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лиц, замещающих должности муниципальной службы в                                                                                            администрации Верхнехотемльского сельсовета Фатежского  района Курской области, и членов их семей за 2013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40"/>
        <w:gridCol w:w="2001"/>
        <w:gridCol w:w="2267"/>
        <w:gridCol w:w="2339"/>
        <w:gridCol w:w="2278"/>
        <w:gridCol w:w="23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Верхнехотемль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 замещающего должность муниципального служащего, члены его семь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ющая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лица замещающего должность муниципальной службы, его супруги (супруга) и несовершеннолетних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 детям на праве собственности, с указанием вида, площади и страны расположения каждого из ни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 детям, находящихся в их пользовании, с указанием вида, площади и страны расположения каждого из н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</w:tr>
      <w:tr>
        <w:trPr>
          <w:trHeight w:val="21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 Евпат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Костиков Николай Николаевич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Верхнехотемльского  сельсовета Фатеж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796 рублей 82 копейк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ельскохозяйственный пай)128000 кв.м, 1/150 общая долевая собственность, РФ. Земельный участок 5300 кв.м, индивидуальная собственность,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ы:71.2 кв.м, 31.0 кв.м индивидуальная собственность , РФ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ЭО 262/А  </w:t>
            </w:r>
          </w:p>
        </w:tc>
      </w:tr>
      <w:tr>
        <w:trPr>
          <w:trHeight w:val="7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33 рубля 40 копе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сельскохозяйственный пай)128000 кв.м, 1/150 общая долевая собственность, Р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ГСК-40 41.5 кв.м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д.Верхний Хотемль 71.2 кв.м, г.Курск ул.Сторожевая д.6 кв.5   31.0кв.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Планета 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</w:tr>
      <w:tr>
        <w:trPr>
          <w:trHeight w:val="1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Верхнехотемльского 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97 рублей 65 копе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       (сельскохозяйственный пай) 64400 кв.м, общая долевая собственность, Р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 39.4кв.м Индивидуальная собствен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0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чико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Лукьянчиков Леонид Алексеевич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ации Верхнехотемльского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69рублей 12 копе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12 рублей 00 копе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(сельскохозяйственный пай)  65500кв.м, общая долевая 1/320 собственность,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5000.53 кв.м, Жилой дом,63.8 кв.м- Индивидуальная собствен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- 3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гковой се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Трактор ЮМЗ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кова 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Костиков Александр Николаевич)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Верхнехотемльского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358рублей 33 копейк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</w:tr>
      <w:tr>
        <w:trPr>
          <w:trHeight w:val="74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690 рублей 20 копее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4500кв.м Индивидуальная соб-ть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82.9кв.м, Индивидуальная соб-ть  Р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1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Людми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- Наум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- Наумова Ульяна Алексеев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Верхнехотемльского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0 рублей 91 копей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2 индивидуальная собственность</w:t>
            </w:r>
          </w:p>
        </w:tc>
      </w:tr>
      <w:tr>
        <w:trPr>
          <w:trHeight w:val="878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88 рублей 50 копе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 рублей 61 копей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05:00Z</dcterms:created>
  <dc:creator>User</dc:creator>
  <dc:description/>
  <dc:language>en-US</dc:language>
  <cp:lastModifiedBy>коля</cp:lastModifiedBy>
  <dcterms:modified xsi:type="dcterms:W3CDTF">2014-05-26T20:05:00Z</dcterms:modified>
  <cp:revision>2</cp:revision>
  <dc:subject/>
  <dc:title/>
</cp:coreProperties>
</file>