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вгуста 2020 года № 1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ерхнехотемльского сельсовета Фатежского района от 19 августа 2020 года № 124 «О проведении конкурса по отбору кандидатур на должность Главы Верхнехотемльского сельсовета Фатеж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проведения конкурса по отбору кандидатур на должность Главы Верхнехотемльского сельсовета Фатежского района, утвержденным решением Собрания депутатов от 06 февраля 2017 года № 165      (в редакции решения от 19 августа 2020 года №123), в связи с имеющими неточностями в тексте объявления о приеме документов для участия в конкурсе по отбору кандидатур на должность Главы Верхнехотемльского сельсовета Фатежского района, утвержденного решением Собрания депутатов Верхнехотемльского сельсовета Фатежского района от 19 августа 2020 года № 124, Собрание депутатов Верхнехотемль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зменения, вносимые в текст объявления о приеме документов для участия в конкурсе по отбору кандидатур на должность Главы Верхнехотемльского сельсовета Фатежского района, утвержденный  решением Собрания депутатов Верхнехотемльского сельсовета Фатежского района от 19 августа 2020 года № 124 и размещенный в газете «Фатежские будни» 26.08.2020 года № 35 (13545)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внесенные изменения в районной газете «Фатежские будни», а также разместить информацию о проведении конкурса на информационных стендах Администрации Верхнехотемльского сельсовета Фатежского района, МКУК «Верхнехотемльский сельский Дом культуры» и официальном сайте Администрации Верхнехотемльского сельсовета Фатеж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>М.И.Белова</w:t>
      </w:r>
    </w:p>
    <w:tbl>
      <w:tblPr>
        <w:tblW w:w="384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</w:tblGrid>
      <w:tr>
        <w:trPr/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 Верхнехотемльского сельсовета Фатежского района от 26.08.2020 года № 12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внесении изменений в решение Собрания депутатов Верхнехотемльского сельсовета Фатежского района от 19 августа 2020 года № 124 «О проведении конкурса по отбору кандидатур на должность Главы Верхнехотемльского сельсовета Фатежского района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вносимые в текст объя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еме документов для участия в конкурсе по отбору кандидатур на должность Главы Верхнехотемльского сельсовета Фатежского района, утвержденный решением Собрания депутатов Верхнехотемльского сельсовета Фатежского района от 19 августа 2020 года № 124 и размещенный в газете «Фатежские будни» 26.08.2020 года № 35 (1354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ункте 1 текста объявления:</w:t>
      </w:r>
    </w:p>
    <w:p>
      <w:pPr>
        <w:pStyle w:val="Consplu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8 сло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Место проведения конкурса: 307115, Курская область, Фатежский район, д. Верхний Хотемль, здание администрации Верхнехотемльского сельсовета» заменить словами « Место проведения конкурса: 307110, Курская область, Фатежский район, д. Миролюбово, здание МКУК «Верхнехотемльский сельский Дом культу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бзац 12 -13 изложить в следующей редакции: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есто и время приема документов: Документы принимаются по адресу: 307110, Курская область, Фатежский район, д.Миролюбово, здание МКУК «Верхнехотемльский сельский Дом культуры».</w:t>
      </w:r>
    </w:p>
    <w:p>
      <w:pPr>
        <w:pStyle w:val="Consplu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:00 до 18:00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Arial" w:ascii="Arial" w:hAnsi="Arial"/>
        </w:rPr>
        <w:t>Суббота и воскресенье с 9:00 до 13:00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ступившие после 18:00 часов 15 сентября 2020 года, не принимают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Пункт 2 изложить в следующей редакции: «2. Для участия в конкурсе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установленной формы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) собственноручно заполненную и подписанную анкету установленной форм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 гражданина Российской Федерации и его копи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е цветные фотографии размером 3 x 4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раховое свидетельство обязательного пенсионного страхования и его копи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документы воинского учета - для военнообязанных, и их копи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2) по желанию могут быть представлены отзыв с места работы (службы) и другие свед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3) письменное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.12.2009 года № 984н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документы, подтверждающие наличие (отсутствие) судим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документы, подтверждающие принадлежность к политической партии, иному общественному объедине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7) программу социально-экономического развития муниципального образования «Верхнехотемльский сельсовет» Фатежского района Курской области на 5 лет в печатном исполнении не более 5 листов, которая обязательно должна содержать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текущего социально-экономического состояния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основных социально-экономических проблем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ую структуру местной админист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ые сроки реализации Программы.»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ункт 4 изложить в следующей редакции: «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 </w:t>
      </w:r>
      <w:hyperlink w:anchor="consultantplus://offline/ref=896A59B804C6E8BE48290C0D7E22BCD8C058662B57F3D02AE44902B48FZBW1O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7:00Z</dcterms:created>
  <dc:creator>Urist</dc:creator>
  <dc:description/>
  <cp:keywords/>
  <dc:language>en-US</dc:language>
  <cp:lastModifiedBy>Администратор</cp:lastModifiedBy>
  <cp:lastPrinted>2020-08-26T15:56:00Z</cp:lastPrinted>
  <dcterms:modified xsi:type="dcterms:W3CDTF">2020-08-27T08:47:00Z</dcterms:modified>
  <cp:revision>4</cp:revision>
  <dc:subject/>
  <dc:title>Решение</dc:title>
</cp:coreProperties>
</file>