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НЕХОТЕМ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ТЕЖ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т  15 декабря 2017 года №12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«Верхнехотемльский сельсовет» Фатежского района Курской области на долгосроч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Верхнехотемльскийсельсовет» Фатежского района Курской области, утвержденным решением Собрания депутатов Верхнехотемльского сельсовета Фатежского района от 03.10.2017г. №14, Администрация Верхнехотемльского сельсовета Фатеж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Верхнехотемльскийсельсовет» Фатежского района Курской области на долгосрочный период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Верхнехотемльского сельсовета                                    Л.Е.Костиков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хотемльского сельсов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тежского 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 декабря 2017  года №12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 и утверждения бюджетного прогноза муниципального образования «Верхнехотемльскийсельсовет» Фатеж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Верхнехотемльскийсельсовет» Фатеж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Верхнехотемльскийсельсовет» Фатеж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Верхнехотемльского сельсовета Фатежского района о бюджете муниципального образования «Верхнехотемльский сельсовет» Фатеж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Верхнехотемльского сельсовета Фатеж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Верхнехотемльского сельсовета Фатеж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Верхнехотемльского сельсовета, направляется в Собрание депутатов Верхнехотемльского сельсовета Фатежского района одновременно с проектом решения Собрания депутатов Верхнехотемльского сельсовета Фатеж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Верхнехотемльского сельсовета Фатежского района в срок, не превышающий двух месяцев со дня официального опубликования решения Собрания депутатов Верхнехотемльского  сельсовета Фатеж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оказатели финансового обеспечения муниципальных программ Верхнехотемль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Верхнехотемль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Верхнехотемль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Верхнехотемльскийсельсовет» Фатежского района Курской области (по форме согласно приложению №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Верхнехотемльского сельсовета (по форме согласно приложению №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разработки и утверждения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ного прогноза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cs="Times New Roman" w:ascii="Times New Roman" w:hAnsi="Times New Roman"/>
          <w:color w:val="000000"/>
        </w:rPr>
        <w:t>«Верхнехотемльскийсельсовет»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cs="Times New Roman" w:ascii="Times New Roman" w:hAnsi="Times New Roman"/>
          <w:color w:val="000000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олгосрочный период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НОЗ ОСНОВНЫХ ХАРАКТЕРИСТИК БЮДЖЕТА МУНИЦИПАЛЬНОГО ОБРАЗОВАНИЯ «ВЕРХНЕХОТЕМЛЬСКИЙ СЕЛЬСОВЕТ» </w:t>
      </w:r>
      <w:r>
        <w:rPr>
          <w:rFonts w:cs="Times New Roman" w:ascii="Times New Roman" w:hAnsi="Times New Roman"/>
          <w:b/>
          <w:color w:val="000000"/>
        </w:rPr>
        <w:t>ФАТЕЖСКОГО РАЙОНА</w:t>
      </w:r>
      <w:r>
        <w:rPr>
          <w:rFonts w:cs="Times New Roman" w:ascii="Times New Roman" w:hAnsi="Times New Roman"/>
          <w:b/>
          <w:bCs/>
          <w:color w:val="000000"/>
        </w:rPr>
        <w:t xml:space="preserve"> КУРСКОЙ ОБЛАСТ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                                                                                                               </w:t>
      </w:r>
      <w:r>
        <w:rPr/>
        <w:t>тыс. рублей</w:t>
      </w:r>
    </w:p>
    <w:tbl>
      <w:tblPr>
        <w:tblW w:w="8737" w:type="dxa"/>
        <w:jc w:val="left"/>
        <w:tblInd w:w="-56" w:type="dxa"/>
        <w:tblLayout w:type="fixed"/>
        <w:tblCellMar>
          <w:top w:w="20" w:type="dxa"/>
          <w:left w:w="41" w:type="dxa"/>
          <w:bottom w:w="20" w:type="dxa"/>
          <w:right w:w="41" w:type="dxa"/>
        </w:tblCellMar>
      </w:tblPr>
      <w:tblGrid>
        <w:gridCol w:w="1103"/>
        <w:gridCol w:w="1457"/>
        <w:gridCol w:w="1271"/>
        <w:gridCol w:w="1080"/>
        <w:gridCol w:w="900"/>
        <w:gridCol w:w="882"/>
        <w:gridCol w:w="1022"/>
        <w:gridCol w:w="102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(n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(n+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+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+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+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906,6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54,8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возмездные поступления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2,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3,4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меющие целевое назначение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,8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 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88,2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бюджета, не имеющих целев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безвозмездных поступлений, имеющих целевое назначение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профицит)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к общему годовому объему доходов бюджета  без учета объема безвозмездных поступлений (в процентах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- 5.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разработки и утверждения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ного прогноза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cs="Times New Roman" w:ascii="Times New Roman" w:hAnsi="Times New Roman"/>
          <w:color w:val="000000"/>
        </w:rPr>
        <w:t>«Верхнехотемльскийсельсовет»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cs="Times New Roman" w:ascii="Times New Roman" w:hAnsi="Times New Roman"/>
          <w:color w:val="000000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олгосрочный период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ФИНАНСОВОГО ОБЕСПЕЧЕНИЯ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ВЕРХНЕХОТЕМЛЬСКОГО СЕЛЬСОВ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/>
        <w:t>тыс.рублей</w:t>
      </w:r>
    </w:p>
    <w:tbl>
      <w:tblPr>
        <w:tblW w:w="10677" w:type="dxa"/>
        <w:jc w:val="left"/>
        <w:tblInd w:w="-714" w:type="dxa"/>
        <w:tblLayout w:type="fixed"/>
        <w:tblCellMar>
          <w:top w:w="20" w:type="dxa"/>
          <w:left w:w="41" w:type="dxa"/>
          <w:bottom w:w="20" w:type="dxa"/>
          <w:right w:w="41" w:type="dxa"/>
        </w:tblCellMar>
      </w:tblPr>
      <w:tblGrid>
        <w:gridCol w:w="851"/>
        <w:gridCol w:w="2604"/>
        <w:gridCol w:w="1761"/>
        <w:gridCol w:w="1896"/>
        <w:gridCol w:w="1014"/>
        <w:gridCol w:w="850"/>
        <w:gridCol w:w="567"/>
        <w:gridCol w:w="20"/>
        <w:gridCol w:w="1094"/>
        <w:gridCol w:w="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год (n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(n+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7" w:firstLine="5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(n+2)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+3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+4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+5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  <w:color w:val="33A6E3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950,5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униципальных программ  Верхнехотемльскогосельсовета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14,0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14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 Верхнехотемльского сельсовета Фатежского района Курской области "Развитие культуры" в Верхнехотемльском сельсовете Фатежского района Курской области» (2015-2020 год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 Верхнехотемльского сельсовета Фатежского района Курской области Муниципальная программа «Развитие  малого и среднего предпринимательства » (2018-2020 год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,0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униципальная программ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3A6E3"/>
              </w:rPr>
              <w:instrText xml:space="preserve"> HYPERLINK "http://mokva.rkursk.ru/TEMP/TMP/Порядок по бюджетному прогнозу.doc" \l "Par364%23Par36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3A6E3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3A6E3"/>
                <w:sz w:val="20"/>
                <w:szCs w:val="20"/>
              </w:rPr>
              <w:t>&l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3A6E3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й службы муниципального образования «Верхнехотемльскийсельсовет»  </w:t>
            </w:r>
            <w:r>
              <w:rPr>
                <w:rStyle w:val="InternetLink"/>
                <w:rFonts w:cs="Times New Roman" w:ascii="Times New Roman" w:hAnsi="Times New Roman"/>
                <w:color w:val="33A6E3"/>
                <w:sz w:val="20"/>
                <w:szCs w:val="20"/>
              </w:rPr>
              <w:t>&gt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,0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,0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униципальная программа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3A6E3"/>
              </w:rPr>
              <w:instrText xml:space="preserve"> HYPERLINK "http://mokva.rkursk.ru/TEMP/TMP/Порядок по бюджетному прогнозу.doc" \l "Par364%23Par36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3A6E3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3A6E3"/>
                <w:sz w:val="20"/>
                <w:szCs w:val="20"/>
              </w:rPr>
              <w:t>&l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3A6E3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Верхнехотемльскийсельсовет»  </w:t>
            </w:r>
            <w:r>
              <w:rPr>
                <w:rStyle w:val="InternetLink"/>
                <w:rFonts w:cs="Times New Roman" w:ascii="Times New Roman" w:hAnsi="Times New Roman"/>
                <w:color w:val="33A6E3"/>
                <w:sz w:val="20"/>
                <w:szCs w:val="20"/>
              </w:rPr>
              <w:t>&gt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Социальная поддержка граждан в Верхнехотемльском сельсовете Фатежского района 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6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492,6 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</w:rPr>
              <w:t>2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*&gt; Заполнение граф осуществляется с учетом периода действия муниципальных программ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1:00Z</dcterms:created>
  <dc:creator>фит</dc:creator>
  <dc:description/>
  <cp:keywords/>
  <dc:language>en-US</dc:language>
  <cp:lastModifiedBy>Администратор</cp:lastModifiedBy>
  <cp:lastPrinted>2017-11-23T13:42:00Z</cp:lastPrinted>
  <dcterms:modified xsi:type="dcterms:W3CDTF">2020-09-15T10:41:00Z</dcterms:modified>
  <cp:revision>2</cp:revision>
  <dc:subject/>
  <dc:title>АДМИНИСТРАЦИЯ</dc:title>
</cp:coreProperties>
</file>