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 РАЙОНА КУРСКОЙ ОБЛАСТИ 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19 года №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Об утверждении Порядка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 </w:t>
      </w:r>
      <w:r>
        <w:rPr>
          <w:rFonts w:cs="Arial" w:ascii="Arial" w:hAnsi="Arial"/>
          <w:bCs/>
          <w:sz w:val="28"/>
          <w:szCs w:val="28"/>
        </w:rPr>
        <w:t xml:space="preserve">бюджетных росписей главных распорядителей средств бюджета муниципаль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бразования </w:t>
      </w:r>
      <w:r>
        <w:rPr>
          <w:rFonts w:cs="Arial" w:ascii="Arial" w:hAnsi="Arial"/>
          <w:sz w:val="28"/>
          <w:szCs w:val="28"/>
        </w:rPr>
        <w:t>«Верхнехотемльский сельсовет» Фатежского района Курской област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главных администраторов источников финансирования дефицита бюджета муниципального образования «Верхнехотемльский сельсовет»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Фатежского района Курской области»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ями 217 и 219.1 Бюджетного кодекса Российской Федерации Администрация Верхнехотемльского сельсовета Фатежского района Крской области ПОСТАНОВЛЯЕТ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. Утвердить прилагаемый Порядок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 </w:t>
      </w:r>
      <w:r>
        <w:rPr>
          <w:rFonts w:cs="Arial" w:ascii="Arial" w:hAnsi="Arial"/>
          <w:bCs/>
          <w:sz w:val="28"/>
          <w:szCs w:val="28"/>
        </w:rPr>
        <w:t xml:space="preserve">бюджетных росписей главных распорядителей средств бюджета муниципального образования </w:t>
      </w:r>
      <w:r>
        <w:rPr>
          <w:rFonts w:cs="Arial" w:ascii="Arial" w:hAnsi="Arial"/>
          <w:sz w:val="28"/>
          <w:szCs w:val="28"/>
        </w:rPr>
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«Верхнехотемльский сельсовет» Фатежского района Курской области)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 с 01 января 2020 года.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8"/>
          <w:szCs w:val="28"/>
        </w:rPr>
        <w:t>Глава Верхнехотемльского сельсовет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тежского района                                                            Л.Е.Костиков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253" w:hanging="0"/>
        <w:jc w:val="right"/>
        <w:rPr/>
      </w:pP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г. №96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50"/>
      <w:bookmarkEnd w:id="1"/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</w:r>
      <w:r>
        <w:rPr>
          <w:b/>
          <w:bCs/>
          <w:sz w:val="28"/>
          <w:szCs w:val="28"/>
        </w:rPr>
        <w:t xml:space="preserve"> бюджета муниципального образования </w:t>
      </w:r>
      <w:r>
        <w:rPr>
          <w:b/>
          <w:sz w:val="28"/>
          <w:szCs w:val="28"/>
        </w:rPr>
        <w:t xml:space="preserve"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>Порядок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ных росписей главных распорядителей средств</w:t>
      </w:r>
      <w:r>
        <w:rPr>
          <w:bCs/>
          <w:sz w:val="24"/>
          <w:szCs w:val="24"/>
        </w:rPr>
        <w:t xml:space="preserve"> бюджета муниципального образования </w:t>
      </w:r>
      <w:r>
        <w:rPr>
          <w:sz w:val="24"/>
          <w:szCs w:val="24"/>
        </w:rPr>
        <w:t xml:space="preserve"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«Верхнехотемльский сельсовет» Фатежского района Курской области (далее – Порядок) </w:t>
      </w:r>
      <w:r>
        <w:rPr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19.1</w:t>
        </w:r>
      </w:hyperlink>
      <w:r>
        <w:rPr>
          <w:sz w:val="24"/>
          <w:szCs w:val="24"/>
        </w:rPr>
        <w:t xml:space="preserve"> Бюджетного кодекса Российской Федерации в целях организации исполнения бюджета муниципального образования «Верхнехотемль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Сводная бюджетная роспись бюджета муниципального образования 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 (далее - сводная роспись) составляется финансовым отделом Администрации Верхнехотемльского сельсовета Фатежского района </w:t>
      </w:r>
      <w:r>
        <w:rPr>
          <w:color w:val="000000"/>
          <w:sz w:val="24"/>
          <w:szCs w:val="24"/>
        </w:rPr>
        <w:t xml:space="preserve">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и Верхнехотемль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согласно приложению № 1 к настоящему порядку</w:t>
      </w:r>
      <w:r>
        <w:rPr>
          <w:sz w:val="24"/>
          <w:szCs w:val="24"/>
          <w:lang w:eastAsia="en-US"/>
        </w:rPr>
        <w:t xml:space="preserve"> и утверждается </w:t>
      </w:r>
      <w:r>
        <w:rPr>
          <w:sz w:val="24"/>
          <w:szCs w:val="24"/>
        </w:rPr>
        <w:t>Главой Верхнехотемльского сельсовета Фатеж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90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91</w:t>
        </w:r>
      </w:hyperlink>
      <w:r>
        <w:rPr>
          <w:color w:val="000000"/>
          <w:sz w:val="24"/>
          <w:szCs w:val="24"/>
        </w:rPr>
        <w:t xml:space="preserve"> Бюджетного кодекса Российской</w:t>
      </w:r>
      <w:r>
        <w:rPr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 связи с принятием Решения Собрания депутатов Верхнехотемльского сельсовета Фатежского района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color w:val="000000"/>
          <w:sz w:val="24"/>
          <w:szCs w:val="24"/>
        </w:rPr>
        <w:t>должны</w:t>
      </w:r>
      <w:r>
        <w:rPr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Верхнехотемльского сельсовета Фатежского района Курской области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Верхнехотемльского сельсовета Фатежского района Курской области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Верхнехотемльского сельсовета Фатеж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color w:val="000000"/>
          <w:sz w:val="24"/>
          <w:szCs w:val="24"/>
        </w:rPr>
        <w:t xml:space="preserve">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274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 Лимиты бюджетных обязательств формируются Администрацией Верхнехотемльского сельсовета Фатежского района в пределах бюджетных ассигнований, установленных сводной росписью,</w:t>
      </w:r>
      <w:r>
        <w:rPr>
          <w:sz w:val="24"/>
          <w:szCs w:val="24"/>
          <w:lang w:eastAsia="en-US"/>
        </w:rPr>
        <w:t xml:space="preserve"> утверждаются </w:t>
      </w:r>
      <w:r>
        <w:rPr>
          <w:sz w:val="24"/>
          <w:szCs w:val="24"/>
        </w:rPr>
        <w:t>Главой Верхнехотемль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sz w:val="24"/>
          <w:szCs w:val="24"/>
        </w:rPr>
        <w:t>Администрации  Верхнехотемльского сельсовета Фатежского района</w:t>
      </w:r>
      <w:r>
        <w:rPr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Ответственный исполнитель Администрации  Верхнехотемль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sz w:val="24"/>
          <w:szCs w:val="24"/>
          <w:lang w:eastAsia="en-US"/>
        </w:rPr>
        <w:t>на бумажном носителе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842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приложениям №№ 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930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096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017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иложению №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едение сводной росписи и изменение лимитов бюджетных обязательств осуществляет Администрация  Верхнехотемль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 и 6 Порядка.</w:t>
      </w:r>
    </w:p>
    <w:p>
      <w:pPr>
        <w:pStyle w:val="ConsPlusNormal"/>
        <w:ind w:firstLine="709"/>
        <w:jc w:val="both"/>
        <w:rPr/>
      </w:pPr>
      <w:bookmarkStart w:id="2" w:name="P129"/>
      <w:bookmarkEnd w:id="2"/>
      <w:r>
        <w:rPr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Верхнехотемльского сельсовета Фатежского района по основаниям, установлен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Верхнехотемльского сельсовета Фатежского района Курской области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3" w:name="P132"/>
      <w:bookmarkEnd w:id="3"/>
      <w:r>
        <w:rPr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Верхнехотемльского сельсовета Фатежского района Курской области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й исполнитель Администрации  Верхнехотемльского сельсовета Фатежского района Курской области в течение 10 рабочих дней со дня поступления в Администрацию Верхнехотемльского сельсовета Фатежского района Курской области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ерхнехотемльского сельсовета Фатежского района</w:t>
      </w:r>
      <w:r>
        <w:rPr>
          <w:sz w:val="24"/>
          <w:szCs w:val="24"/>
          <w:lang w:eastAsia="en-US"/>
        </w:rPr>
        <w:t xml:space="preserve"> Курской области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Главные распорядители (главные администраторы источников) направляют в Администрацию Верхнехотемльского сельсовета Фатежского района Курской области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Верхнехотемль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Верхнехотемль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479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риложениям №№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DIALOG/Desktop/%D1%8D%D0%BB%D0%B5%D0%BA%D1%82%D1%80%D0%BE%D0%BD%D0%BD%D1%8B%D0%B9%20%D0%B1%D1%8E%D0%B4%D0%B6%D0%B5%D1%82/%D0%9F%D0%BE%D1%80%D1%8F%D0%B4%D0%BE%D0%BA%20%D0%B2%D0%B5%D0%B4%D0%B5%D0%BD%D0%B8%D1%8F%20%D1%81%D0%B2%D0%BE%D0%B4%D0%BD%D0%BE%D0%B9%20%D0%B1%D1%8E%D0%B4%D0%B6%D0%B5%D1%82%D0%BD%D0%BE%D0%B9%20%D1%80%D0%BE%D1%81%D0%BF%D0%B8%D1%81%D0%B8%202020-2022.doc" \l "P1649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-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Верхнехотемльского сельсовета Фатежского района Курской облп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Верхнехотемльского сельсовета Фатежского района о внесении изменений в Решение осуществляется не позднее следующего рабочего дня со дня доведения Администрацией Верхнехотемльского сельсовета Фатежского района Курской области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14350</wp:posOffset>
                </wp:positionV>
                <wp:extent cx="4085590" cy="235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юджета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7pt;height:185.15pt;mso-wrap-distance-left:9.05pt;mso-wrap-distance-right:9.05pt;mso-wrap-distance-top:0pt;mso-wrap-distance-bottom:0pt;margin-top:-40.5pt;mso-position-vertical-relative:text;margin-left:160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бюджета муниципального образова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АЯ БЮДЖЕТНАЯ  РОСПИСЬ БЮДЖЕТА МУНИЦИПАЛЬНОГО ОБРАЗОВАНИЯ "ВЕРХНЕХОТЕМЛЬСКИЙ СЕЛЬСОВЕТ" ФАТЕЖСКОГО РАЙОНА КУРСКОЙ ОБЛАСТ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муниципального образования «Верхнехотемль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text"/>
        <w:spacing w:lineRule="auto" w:line="324"/>
        <w:jc w:val="center"/>
        <w:textAlignment w:val="top"/>
        <w:rPr>
          <w:rFonts w:ascii="Arial" w:hAnsi="Arial" w:cs="Arial"/>
          <w:color w:val="101010"/>
          <w:sz w:val="22"/>
          <w:szCs w:val="22"/>
        </w:rPr>
      </w:pPr>
      <w:bookmarkStart w:id="4" w:name="ZAP1OHG38Q"/>
      <w:bookmarkStart w:id="5" w:name="ZA00MK02ND"/>
      <w:bookmarkStart w:id="6" w:name="XA00M3M2ME"/>
      <w:bookmarkStart w:id="7" w:name="ZAP1U023AB"/>
      <w:bookmarkStart w:id="8" w:name="ZAP1U3K3AC"/>
      <w:bookmarkStart w:id="9" w:name="ZAP1U763AD"/>
      <w:bookmarkStart w:id="10" w:name="bssPhr392"/>
      <w:bookmarkStart w:id="11" w:name="ZAP2OFA3O0"/>
      <w:bookmarkStart w:id="12" w:name="ZAP2TTS3PH"/>
      <w:bookmarkStart w:id="13" w:name="ZAP2U1E3PI"/>
      <w:bookmarkStart w:id="14" w:name="bssPhr38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color w:val="101010"/>
          <w:sz w:val="22"/>
          <w:szCs w:val="22"/>
        </w:rPr>
        <w:t xml:space="preserve">Раздел I. Бюджетные ассигнования по расходам  бюджета </w:t>
      </w:r>
    </w:p>
    <w:tbl>
      <w:tblPr>
        <w:tblW w:w="9688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203"/>
        <w:gridCol w:w="751"/>
        <w:gridCol w:w="1031"/>
        <w:gridCol w:w="917"/>
        <w:gridCol w:w="846"/>
        <w:gridCol w:w="1062"/>
        <w:gridCol w:w="1062"/>
        <w:gridCol w:w="1062"/>
      </w:tblGrid>
      <w:tr>
        <w:trPr/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5" w:name="bssPhr393"/>
            <w:bookmarkStart w:id="16" w:name="ZAP2EE83IB"/>
            <w:bookmarkStart w:id="17" w:name="ZAP28VM3GQ"/>
            <w:bookmarkEnd w:id="15"/>
            <w:bookmarkEnd w:id="16"/>
            <w:bookmarkEnd w:id="17"/>
            <w:r>
              <w:rPr>
                <w:rFonts w:cs="Arial" w:ascii="Arial" w:hAnsi="Arial"/>
                <w:color w:val="101010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spacing w:lineRule="auto" w:line="324" w:before="0" w:after="150"/>
              <w:jc w:val="center"/>
              <w:rPr/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показателя 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8" w:name="bssPhr394"/>
            <w:bookmarkStart w:id="19" w:name="ZAP29H63H3"/>
            <w:bookmarkEnd w:id="18"/>
            <w:bookmarkEnd w:id="19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Код по бюджетной классификации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20" w:name="bssPhr395"/>
            <w:bookmarkStart w:id="21" w:name="ZAP25GG3G3"/>
            <w:bookmarkEnd w:id="20"/>
            <w:bookmarkEnd w:id="21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Сумма на год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  <w:bookmarkStart w:id="22" w:name="bssPhr396"/>
            <w:bookmarkStart w:id="23" w:name="ZAP27G23IH"/>
            <w:bookmarkStart w:id="24" w:name="bssPhr396"/>
            <w:bookmarkStart w:id="25" w:name="ZAP27G23IH"/>
            <w:bookmarkEnd w:id="24"/>
            <w:bookmarkEnd w:id="25"/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/>
            </w:pPr>
            <w:bookmarkStart w:id="26" w:name="bssPhr397"/>
            <w:bookmarkStart w:id="27" w:name="ZAP26T83FN"/>
            <w:bookmarkEnd w:id="26"/>
            <w:bookmarkEnd w:id="27"/>
            <w:r>
              <w:rPr>
                <w:rFonts w:cs="Arial" w:ascii="Arial" w:hAnsi="Arial"/>
                <w:color w:val="101010"/>
                <w:sz w:val="22"/>
                <w:szCs w:val="22"/>
              </w:rPr>
              <w:t>главного распо-</w:t>
              <w:br/>
            </w:r>
            <w:bookmarkStart w:id="28" w:name="ZAP2ARS3G1"/>
            <w:bookmarkEnd w:id="2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рядителя средств бюджета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29" w:name="bssPhr398"/>
            <w:bookmarkStart w:id="30" w:name="ZAP1KAM38N"/>
            <w:bookmarkEnd w:id="29"/>
            <w:bookmarkEnd w:id="30"/>
            <w:r>
              <w:rPr>
                <w:rFonts w:cs="Arial" w:ascii="Arial" w:hAnsi="Arial"/>
                <w:color w:val="101010"/>
                <w:sz w:val="22"/>
                <w:szCs w:val="22"/>
              </w:rPr>
              <w:t>раз-</w:t>
              <w:br/>
            </w:r>
            <w:bookmarkStart w:id="31" w:name="ZAP1Q0S391"/>
            <w:bookmarkEnd w:id="31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дела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32" w:name="bssPhr399"/>
            <w:bookmarkStart w:id="33" w:name="ZAP1TOU3A9"/>
            <w:bookmarkEnd w:id="32"/>
            <w:bookmarkEnd w:id="33"/>
            <w:r>
              <w:rPr>
                <w:rFonts w:cs="Arial" w:ascii="Arial" w:hAnsi="Arial"/>
                <w:color w:val="101010"/>
                <w:sz w:val="22"/>
                <w:szCs w:val="22"/>
              </w:rPr>
              <w:t>подраз-</w:t>
              <w:br/>
            </w:r>
            <w:bookmarkStart w:id="34" w:name="ZAP1NIM376"/>
            <w:bookmarkEnd w:id="3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дел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35" w:name="bssPhr400"/>
            <w:bookmarkStart w:id="36" w:name="ZAP1Q9638J"/>
            <w:bookmarkEnd w:id="35"/>
            <w:bookmarkEnd w:id="36"/>
            <w:r>
              <w:rPr>
                <w:rFonts w:cs="Arial" w:ascii="Arial" w:hAnsi="Arial"/>
                <w:color w:val="101010"/>
                <w:sz w:val="22"/>
                <w:szCs w:val="22"/>
              </w:rPr>
              <w:t>це-</w:t>
              <w:br/>
            </w:r>
            <w:bookmarkStart w:id="37" w:name="ZAP1U8O3BG"/>
            <w:bookmarkEnd w:id="37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левой 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38" w:name="bssPhr401"/>
            <w:bookmarkStart w:id="39" w:name="ZAP1PIE397"/>
            <w:bookmarkEnd w:id="38"/>
            <w:bookmarkEnd w:id="39"/>
            <w:r>
              <w:rPr>
                <w:rFonts w:cs="Arial" w:ascii="Arial" w:hAnsi="Arial"/>
                <w:color w:val="101010"/>
                <w:sz w:val="22"/>
                <w:szCs w:val="22"/>
              </w:rPr>
              <w:t>вида рас-</w:t>
              <w:br/>
            </w:r>
            <w:bookmarkStart w:id="40" w:name="ZAP1RFM3A3"/>
            <w:bookmarkEnd w:id="4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ходов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41" w:name="bssPhr402"/>
            <w:bookmarkStart w:id="42" w:name="ZAP1QK83A8"/>
            <w:bookmarkEnd w:id="41"/>
            <w:bookmarkEnd w:id="42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год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43" w:name="bssPhr403"/>
            <w:bookmarkStart w:id="44" w:name="ZAP1PUU37B"/>
            <w:bookmarkEnd w:id="43"/>
            <w:bookmarkEnd w:id="4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год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45" w:name="bssPhr404"/>
            <w:bookmarkStart w:id="46" w:name="ZAP1GSM30N"/>
            <w:bookmarkEnd w:id="45"/>
            <w:bookmarkEnd w:id="46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год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47" w:name="bssPhr405"/>
            <w:bookmarkStart w:id="48" w:name="ZAP0V8M2QC"/>
            <w:bookmarkEnd w:id="47"/>
            <w:bookmarkEnd w:id="4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49" w:name="bssPhr406"/>
            <w:bookmarkStart w:id="50" w:name="ZAP0VLE2QK"/>
            <w:bookmarkEnd w:id="49"/>
            <w:bookmarkEnd w:id="5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2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51" w:name="bssPhr407"/>
            <w:bookmarkStart w:id="52" w:name="ZAP111I2TV"/>
            <w:bookmarkEnd w:id="51"/>
            <w:bookmarkEnd w:id="52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3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53" w:name="bssPhr408"/>
            <w:bookmarkStart w:id="54" w:name="ZAP13H430D"/>
            <w:bookmarkEnd w:id="53"/>
            <w:bookmarkEnd w:id="5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55" w:name="bssPhr409"/>
            <w:bookmarkStart w:id="56" w:name="ZAP17AM35C"/>
            <w:bookmarkEnd w:id="55"/>
            <w:bookmarkEnd w:id="56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57" w:name="bssPhr410"/>
            <w:bookmarkStart w:id="58" w:name="ZAP1C2E356"/>
            <w:bookmarkEnd w:id="57"/>
            <w:bookmarkEnd w:id="5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59" w:name="bssPhr411"/>
            <w:bookmarkStart w:id="60" w:name="ZAP1GKA352"/>
            <w:bookmarkEnd w:id="59"/>
            <w:bookmarkEnd w:id="6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7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61" w:name="bssPhr412"/>
            <w:bookmarkStart w:id="62" w:name="ZAP1LPM386"/>
            <w:bookmarkEnd w:id="61"/>
            <w:bookmarkEnd w:id="62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8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63" w:name="bssPhr413"/>
            <w:bookmarkStart w:id="64" w:name="ZAP1RKM38O"/>
            <w:bookmarkEnd w:id="63"/>
            <w:bookmarkEnd w:id="6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right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65" w:name="bssPhr422"/>
            <w:bookmarkStart w:id="66" w:name="ZAP21Q43AV"/>
            <w:bookmarkStart w:id="67" w:name="bssPhr421"/>
            <w:bookmarkStart w:id="68" w:name="bssPhr420"/>
            <w:bookmarkStart w:id="69" w:name="bssPhr419"/>
            <w:bookmarkStart w:id="70" w:name="bssPhr418"/>
            <w:bookmarkStart w:id="71" w:name="bssPhr417"/>
            <w:bookmarkStart w:id="72" w:name="bssPhr416"/>
            <w:bookmarkStart w:id="73" w:name="bssPhr415"/>
            <w:bookmarkStart w:id="74" w:name="bssPhr41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Итого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</w:tbl>
    <w:p>
      <w:pPr>
        <w:pStyle w:val="Headertext"/>
        <w:spacing w:lineRule="auto" w:line="324"/>
        <w:jc w:val="center"/>
        <w:textAlignment w:val="top"/>
        <w:rPr>
          <w:rFonts w:ascii="Arial" w:hAnsi="Arial" w:cs="Arial"/>
          <w:color w:val="101010"/>
          <w:sz w:val="22"/>
          <w:szCs w:val="22"/>
        </w:rPr>
      </w:pPr>
      <w:bookmarkStart w:id="75" w:name="ZAP1QVA37Q"/>
      <w:bookmarkStart w:id="76" w:name="ZA00MA02NK"/>
      <w:bookmarkStart w:id="77" w:name="XA00M482MH"/>
      <w:bookmarkStart w:id="78" w:name="ZAP20DS39B"/>
      <w:bookmarkStart w:id="79" w:name="ZAP20HE39C"/>
      <w:bookmarkStart w:id="80" w:name="bssPhr424"/>
      <w:bookmarkStart w:id="81" w:name="ZAP1TJC3AG"/>
      <w:bookmarkStart w:id="82" w:name="ZAP231U3C1"/>
      <w:bookmarkStart w:id="83" w:name="bssPhr423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Arial" w:ascii="Arial" w:hAnsi="Arial"/>
          <w:color w:val="101010"/>
          <w:sz w:val="22"/>
          <w:szCs w:val="22"/>
        </w:rPr>
        <w:t xml:space="preserve">Раздел II. Бюджетные ассигнования по источникам финансирования дефицита бюджет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105"/>
        <w:gridCol w:w="1312"/>
        <w:gridCol w:w="1460"/>
        <w:gridCol w:w="1460"/>
      </w:tblGrid>
      <w:tr>
        <w:trPr/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84" w:name="bssPhr425"/>
            <w:bookmarkStart w:id="85" w:name="ZAP2EJG3I2"/>
            <w:bookmarkStart w:id="86" w:name="ZAP294U3GH"/>
            <w:bookmarkEnd w:id="84"/>
            <w:bookmarkEnd w:id="85"/>
            <w:bookmarkEnd w:id="86"/>
            <w:r>
              <w:rPr>
                <w:rFonts w:cs="Arial" w:ascii="Arial" w:hAnsi="Arial"/>
                <w:color w:val="101010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spacing w:lineRule="auto" w:line="324" w:before="0" w:after="150"/>
              <w:jc w:val="center"/>
              <w:rPr/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показателя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87" w:name="bssPhr426"/>
            <w:bookmarkStart w:id="88" w:name="ZAP29A83FK"/>
            <w:bookmarkEnd w:id="87"/>
            <w:bookmarkEnd w:id="8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Код источника финансирования </w:t>
            </w:r>
          </w:p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дефицита  бюджета по бюджетной классификации 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89" w:name="bssPhr427"/>
            <w:bookmarkStart w:id="90" w:name="ZAP24C83CA"/>
            <w:bookmarkEnd w:id="89"/>
            <w:bookmarkEnd w:id="9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Сумма на год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  <w:bookmarkStart w:id="91" w:name="bssPhr428"/>
            <w:bookmarkStart w:id="92" w:name="ZAP1VBO3AO"/>
            <w:bookmarkStart w:id="93" w:name="bssPhr428"/>
            <w:bookmarkStart w:id="94" w:name="ZAP1VBO3AO"/>
            <w:bookmarkEnd w:id="93"/>
            <w:bookmarkEnd w:id="94"/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  <w:bookmarkStart w:id="95" w:name="bssPhr429"/>
            <w:bookmarkStart w:id="96" w:name="ZAP1RKO3A2"/>
            <w:bookmarkStart w:id="97" w:name="bssPhr429"/>
            <w:bookmarkStart w:id="98" w:name="ZAP1RKO3A2"/>
            <w:bookmarkEnd w:id="97"/>
            <w:bookmarkEnd w:id="98"/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99" w:name="bssPhr430"/>
            <w:bookmarkStart w:id="100" w:name="ZAP202Q3BP"/>
            <w:bookmarkEnd w:id="99"/>
            <w:bookmarkEnd w:id="10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_год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01" w:name="bssPhr431"/>
            <w:bookmarkStart w:id="102" w:name="ZAP1VDG38S"/>
            <w:bookmarkEnd w:id="101"/>
            <w:bookmarkEnd w:id="102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_год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03" w:name="bssPhr432"/>
            <w:bookmarkStart w:id="104" w:name="ZAP1MB8328"/>
            <w:bookmarkEnd w:id="103"/>
            <w:bookmarkEnd w:id="10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на 20___год 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05" w:name="bssPhr433"/>
            <w:bookmarkStart w:id="106" w:name="ZAP14OQ327"/>
            <w:bookmarkEnd w:id="105"/>
            <w:bookmarkEnd w:id="106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07" w:name="bssPhr434"/>
            <w:bookmarkStart w:id="108" w:name="ZAP197234L"/>
            <w:bookmarkEnd w:id="107"/>
            <w:bookmarkEnd w:id="10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2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09" w:name="bssPhr435"/>
            <w:bookmarkStart w:id="110" w:name="ZAP1F1S385"/>
            <w:bookmarkEnd w:id="109"/>
            <w:bookmarkEnd w:id="110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3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11" w:name="bssPhr436"/>
            <w:bookmarkStart w:id="112" w:name="ZAP1LRS3AL"/>
            <w:bookmarkEnd w:id="111"/>
            <w:bookmarkEnd w:id="112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4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13" w:name="bssPhr437"/>
            <w:bookmarkStart w:id="114" w:name="ZAP1TRA3D8"/>
            <w:bookmarkEnd w:id="113"/>
            <w:bookmarkEnd w:id="11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Style25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uto" w:line="324" w:before="0" w:after="150"/>
              <w:jc w:val="right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15" w:name="bssPhr446"/>
            <w:bookmarkStart w:id="116" w:name="ZAP26CC3FH"/>
            <w:bookmarkStart w:id="117" w:name="bssPhr445"/>
            <w:bookmarkStart w:id="118" w:name="bssPhr444"/>
            <w:bookmarkStart w:id="119" w:name="bssPhr443"/>
            <w:bookmarkStart w:id="120" w:name="bssPhr442"/>
            <w:bookmarkStart w:id="121" w:name="bssPhr441"/>
            <w:bookmarkStart w:id="122" w:name="bssPhr440"/>
            <w:bookmarkStart w:id="123" w:name="bssPhr439"/>
            <w:bookmarkStart w:id="124" w:name="bssPhr438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Итого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textAlignment w:val="top"/>
        <w:rPr>
          <w:rFonts w:ascii="Arial" w:hAnsi="Arial" w:cs="Arial"/>
          <w:vanish/>
          <w:color w:val="101010"/>
          <w:sz w:val="22"/>
          <w:szCs w:val="22"/>
        </w:rPr>
      </w:pPr>
      <w:r>
        <w:rPr>
          <w:rFonts w:cs="Arial" w:ascii="Arial" w:hAnsi="Arial"/>
          <w:vanish/>
          <w:color w:val="10101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609"/>
        <w:gridCol w:w="341"/>
        <w:gridCol w:w="1289"/>
        <w:gridCol w:w="341"/>
        <w:gridCol w:w="2546"/>
        <w:gridCol w:w="341"/>
        <w:gridCol w:w="1129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24" w:before="0" w:after="150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25" w:name="bssPhr447"/>
            <w:bookmarkStart w:id="126" w:name="ZAP2AAM3K8"/>
            <w:bookmarkStart w:id="127" w:name="ZAP2A743K7"/>
            <w:bookmarkStart w:id="128" w:name="ZAP24OI3IM"/>
            <w:bookmarkEnd w:id="125"/>
            <w:bookmarkEnd w:id="126"/>
            <w:bookmarkEnd w:id="127"/>
            <w:bookmarkEnd w:id="128"/>
            <w:r>
              <w:rPr>
                <w:rFonts w:cs="Arial" w:ascii="Arial" w:hAnsi="Arial"/>
                <w:color w:val="10101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25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29" w:name="bssPhr448"/>
            <w:bookmarkStart w:id="130" w:name="ZAP2BNI3M1"/>
            <w:bookmarkEnd w:id="129"/>
            <w:bookmarkEnd w:id="130"/>
            <w:r>
              <w:rPr>
                <w:rFonts w:cs="Arial" w:ascii="Arial" w:hAnsi="Arial"/>
                <w:color w:val="101010"/>
                <w:sz w:val="22"/>
                <w:szCs w:val="22"/>
              </w:rPr>
              <w:t>(должность)</w:t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31" w:name="bssPhr449"/>
            <w:bookmarkStart w:id="132" w:name="ZAP2AIE3I9"/>
            <w:bookmarkEnd w:id="131"/>
            <w:bookmarkEnd w:id="132"/>
            <w:r>
              <w:rPr>
                <w:rFonts w:cs="Arial" w:ascii="Arial" w:hAnsi="Arial"/>
                <w:color w:val="101010"/>
                <w:sz w:val="22"/>
                <w:szCs w:val="22"/>
              </w:rPr>
              <w:t>(подпись)</w:t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33" w:name="bssPhr450"/>
            <w:bookmarkStart w:id="134" w:name="ZAP2C883FS"/>
            <w:bookmarkEnd w:id="133"/>
            <w:bookmarkEnd w:id="134"/>
            <w:r>
              <w:rPr>
                <w:rFonts w:cs="Arial" w:ascii="Arial" w:hAnsi="Arial"/>
                <w:color w:val="101010"/>
                <w:sz w:val="22"/>
                <w:szCs w:val="22"/>
              </w:rPr>
              <w:t>(расшифровка подписи)</w:t>
            </w:r>
          </w:p>
        </w:tc>
        <w:tc>
          <w:tcPr>
            <w:tcW w:w="3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color w:val="10101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324" w:before="0" w:after="150"/>
              <w:jc w:val="center"/>
              <w:rPr>
                <w:rFonts w:ascii="Arial" w:hAnsi="Arial" w:cs="Arial"/>
                <w:color w:val="101010"/>
                <w:sz w:val="22"/>
                <w:szCs w:val="22"/>
              </w:rPr>
            </w:pPr>
            <w:bookmarkStart w:id="135" w:name="bssPhr451"/>
            <w:bookmarkStart w:id="136" w:name="ZAP27FU3BA"/>
            <w:bookmarkEnd w:id="135"/>
            <w:bookmarkEnd w:id="136"/>
            <w:r>
              <w:rPr>
                <w:rFonts w:cs="Arial" w:ascii="Arial" w:hAnsi="Arial"/>
                <w:color w:val="101010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-128270</wp:posOffset>
                </wp:positionV>
                <wp:extent cx="3606800" cy="244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юджета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192.25pt;mso-wrap-distance-left:9.05pt;mso-wrap-distance-right:9.05pt;mso-wrap-distance-top:0pt;mso-wrap-distance-bottom:0pt;margin-top:-10.1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бюджета муниципального образова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929"/>
        <w:gridCol w:w="2127"/>
        <w:gridCol w:w="263"/>
        <w:gridCol w:w="658"/>
        <w:gridCol w:w="239"/>
      </w:tblGrid>
      <w:tr>
        <w:trPr>
          <w:trHeight w:val="68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</w:rPr>
              <w:t>«___» _______ 20___г.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>
                <w:rFonts w:cs="Arial" w:ascii="Arial" w:hAnsi="Arial"/>
              </w:rPr>
              <w:t xml:space="preserve">Бюджет муниципального образования </w:t>
            </w:r>
            <w:r>
              <w:rPr/>
              <w:t>«Верхнехотемльский сельсовет» Фатежского</w:t>
            </w:r>
            <w:r>
              <w:rPr>
                <w:rFonts w:cs="Arial" w:ascii="Arial" w:hAnsi="Arial"/>
              </w:rPr>
              <w:t xml:space="preserve"> района Курской области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                                  </w:t>
            </w:r>
          </w:p>
        </w:tc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hanging="7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финансового органа       _____________           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ab/>
              <w:t xml:space="preserve">       (должность)         (подпись)           (расшифровка подписи)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733165" cy="2454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юджета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93.3pt;mso-wrap-distance-left:9.05pt;mso-wrap-distance-right:9.05pt;mso-wrap-distance-top:0pt;mso-wrap-distance-bottom:0pt;margin-top:8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бюджета муниципального образова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222"/>
        <w:gridCol w:w="239"/>
        <w:gridCol w:w="26"/>
        <w:gridCol w:w="100"/>
        <w:gridCol w:w="113"/>
        <w:gridCol w:w="126"/>
        <w:gridCol w:w="113"/>
        <w:gridCol w:w="139"/>
        <w:gridCol w:w="100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</w:rPr>
              <w:t>«___» _______ 20___г.</w:t>
            </w:r>
          </w:p>
        </w:tc>
        <w:tc>
          <w:tcPr>
            <w:tcW w:w="16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5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финансового органа   _____________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(расшифровка    подписи)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ab/>
              <w:t xml:space="preserve">        (должность)       (подпись)            (расшифровка подпис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-353060</wp:posOffset>
                </wp:positionV>
                <wp:extent cx="373507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юджета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1pt;height:207.7pt;mso-wrap-distance-left:9.05pt;mso-wrap-distance-right:9.05pt;mso-wrap-distance-top:0pt;mso-wrap-distance-bottom:0pt;margin-top:-27.8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бюджета муниципального образова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0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7181"/>
      </w:tblGrid>
      <w:tr>
        <w:trPr>
          <w:trHeight w:val="264" w:hRule="atLeast"/>
        </w:trPr>
        <w:tc>
          <w:tcPr>
            <w:tcW w:w="13858" w:type="dxa"/>
            <w:tcBorders/>
            <w:vAlign w:val="bottom"/>
          </w:tcPr>
          <w:tbl>
            <w:tblPr>
              <w:tblW w:w="1361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5895"/>
              <w:gridCol w:w="2316"/>
              <w:gridCol w:w="325"/>
              <w:gridCol w:w="908"/>
              <w:gridCol w:w="165"/>
              <w:gridCol w:w="239"/>
              <w:gridCol w:w="399"/>
            </w:tblGrid>
            <w:tr>
              <w:trPr>
                <w:trHeight w:val="68" w:hRule="atLeast"/>
              </w:trPr>
              <w:tc>
                <w:tcPr>
                  <w:tcW w:w="12814" w:type="dxa"/>
                  <w:gridSpan w:val="5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  <w:tc>
                <w:tcPr>
                  <w:tcW w:w="8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от </w:t>
                  </w:r>
                  <w:r>
                    <w:rPr>
                      <w:rFonts w:cs="Arial" w:ascii="Arial" w:hAnsi="Arial"/>
                    </w:rPr>
                    <w:t>«___» _______ 20___г.</w:t>
                  </w:r>
                </w:p>
              </w:tc>
              <w:tc>
                <w:tcPr>
                  <w:tcW w:w="8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ind w:right="43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бюджета</w:t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>
                      <w:rFonts w:cs="Arial" w:ascii="Arial" w:hAnsi="Arial"/>
                    </w:rPr>
                    <w:t>Бюджет муниципального образования «Верхнехотемльский сельсовет» Фатежского района Курской области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е</w:t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а измерения:</w:t>
                  </w:r>
                </w:p>
              </w:tc>
              <w:tc>
                <w:tcPr>
                  <w:tcW w:w="82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ли</w:t>
                  </w:r>
                </w:p>
              </w:tc>
              <w:tc>
                <w:tcPr>
                  <w:tcW w:w="20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9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16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  <w:gridCol w:w="683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17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торой год планового периода</w:t>
                        </w:r>
                      </w:p>
                    </w:tc>
                    <w:tc>
                      <w:tcPr>
                        <w:tcW w:w="213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13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13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13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13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ConsPlusNonforma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Руководитель финансового органа    _____________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(подпись)              (расшифровка подписи)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Исполнитель   _____________      _____________     _____________________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        </w:t>
                        </w:r>
                        <w:r>
                          <w:rPr>
                            <w:rFonts w:cs="Arial" w:ascii="Arial" w:hAnsi="Arial"/>
                          </w:rPr>
                          <w:t>(должность)</w:t>
                          <w:tab/>
                          <w:tab/>
                          <w:t xml:space="preserve">      (подпись)             (расшифровка подписи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26035</wp:posOffset>
                </wp:positionV>
                <wp:extent cx="3719195" cy="2428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бюджета муниципального образов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85pt;height:191.2pt;mso-wrap-distance-left:9.05pt;mso-wrap-distance-right:9.05pt;mso-wrap-distance-top:0pt;mso-wrap-distance-bottom:0pt;margin-top:2.05pt;mso-position-vertical-relative:text;margin-left:197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  порядку составления и ведения сводной бюджетной росписи бюджета муниципального образования «Верхнехотемльский сельсовет» Фатежского района Курской области и бюджетных росписей главных распорядителей средств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ru-RU"/>
                        </w:rPr>
                        <w:t xml:space="preserve"> бюджета муниципального образова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«Верхнехотемльский сельсовет» Фатежского района Курской области (главных администраторов источников финансирования дефицита бюджета муниципального образования «Верхнехотемльский сельсовет» Фатежского района Кур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главного распорядител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«___» 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9"/>
        <w:gridCol w:w="1137"/>
        <w:gridCol w:w="884"/>
        <w:gridCol w:w="884"/>
        <w:gridCol w:w="1130"/>
        <w:gridCol w:w="363"/>
        <w:gridCol w:w="890"/>
        <w:gridCol w:w="2005"/>
        <w:gridCol w:w="119"/>
        <w:gridCol w:w="120"/>
        <w:gridCol w:w="239"/>
        <w:gridCol w:w="239"/>
        <w:gridCol w:w="227"/>
        <w:gridCol w:w="12"/>
        <w:gridCol w:w="227"/>
        <w:gridCol w:w="12"/>
        <w:gridCol w:w="22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РОСПИСЬ РАСХОДОВ БЮДЖЕТА  МУНИЦИПАЛЬНОГО ОБРАЗОВАНИЯ "ВЕРХНЕХОТЕМЛЬСКИЙ СЕЛЬСОВЕТ" ФАТЕЖСКОГО РАЙОНА КУРСКОЙ ОБЛАСТИ</w:t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НА ПЛАНОВЫЙ ПЕРИОД 20___ И 20___ ГОДОВ</w:t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gridSpan w:val="14"/>
            <w:tcBorders/>
            <w:vAlign w:val="bottom"/>
          </w:tcPr>
          <w:tbl>
            <w:tblPr>
              <w:tblW w:w="1038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568"/>
              <w:gridCol w:w="710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5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СГУ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КОСГУ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Главный бухгалтер          ____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3992245</wp:posOffset>
                </wp:positionV>
                <wp:extent cx="3392170" cy="1607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314.35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 порядку составления и ведения сводной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ой росписи бюджета муниципального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разования «Верхнехотемльский сельсовет»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тежского района Курской области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бюджетных росписей главных</w:t>
      </w:r>
    </w:p>
    <w:p>
      <w:pPr>
        <w:pStyle w:val="5ebd2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порядителей средст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бюджет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Верхнехотемльский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овет» Фатежского района Курск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ласти (главных администраторов источников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нансирования дефицита бюджета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Верхнехотемльский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» Фатежского района Курской области)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лавного распоряди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    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» 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970</wp:posOffset>
                </wp:positionH>
                <wp:positionV relativeFrom="paragraph">
                  <wp:posOffset>127000</wp:posOffset>
                </wp:positionV>
                <wp:extent cx="421894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pt;height:9.85pt;mso-wrap-distance-left:9.05pt;mso-wrap-distance-right:9.05pt;mso-wrap-distance-top:0pt;mso-wrap-distance-bottom:0pt;margin-top:10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АЯ РОСПИСЬ ПО ИСТОЧНИКАМ ФИНАНСИРОВАНИЯ ДЕФИЦИТА БЮДЖЕТА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 "ВЕРХНЕХОТЕМЛЬСКИЙ СЕЛЬСОВЕТ" ФАТЕЖСКОГО РАЙОНА КУ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ОД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99"/>
        <w:gridCol w:w="1137"/>
        <w:gridCol w:w="884"/>
        <w:gridCol w:w="884"/>
        <w:gridCol w:w="1130"/>
        <w:gridCol w:w="363"/>
        <w:gridCol w:w="890"/>
        <w:gridCol w:w="2005"/>
        <w:gridCol w:w="119"/>
        <w:gridCol w:w="120"/>
        <w:gridCol w:w="239"/>
        <w:gridCol w:w="239"/>
        <w:gridCol w:w="227"/>
        <w:gridCol w:w="12"/>
        <w:gridCol w:w="227"/>
        <w:gridCol w:w="12"/>
        <w:gridCol w:w="22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сточников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52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1"/>
              <w:gridCol w:w="2833"/>
              <w:gridCol w:w="1133"/>
              <w:gridCol w:w="991"/>
              <w:gridCol w:w="1283"/>
            </w:tblGrid>
            <w:tr>
              <w:trPr>
                <w:trHeight w:val="35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ПП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по КИВФ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чередной год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источников: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Главный бухгалтер                  _____________                   _____________________</w:t>
      </w:r>
      <w:r>
        <w:rPr>
          <w:rFonts w:cs="Arial" w:ascii="Arial" w:hAnsi="Arial"/>
        </w:rPr>
        <w:t xml:space="preserve">    (уполномоченное лицо)                              (подпись)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8"/>
      <w:jc w:val="both"/>
      <w:outlineLvl w:val="3"/>
    </w:pPr>
    <w:rPr>
      <w:rFonts w:eastAsia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kern w:val="2"/>
      <w:sz w:val="18"/>
      <w:szCs w:val="1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5ebd2">
    <w:name w:val="Ос5ebdовной текст 2"/>
    <w:basedOn w:val="Normal"/>
    <w:qFormat/>
    <w:pPr>
      <w:suppressAutoHyphens w:val="false"/>
      <w:snapToGrid w:val="false"/>
      <w:ind w:firstLine="851"/>
      <w:jc w:val="both"/>
    </w:pPr>
    <w:rPr>
      <w:rFonts w:eastAsia="Times New Roman"/>
      <w:kern w:val="0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33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851"/>
      <w:jc w:val="both"/>
    </w:pPr>
    <w:rPr>
      <w:rFonts w:eastAsia="Times New Roman"/>
      <w:kern w:val="0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DIALOG</dc:creator>
  <dc:description/>
  <dc:language>en-US</dc:language>
  <cp:lastModifiedBy>JANNA</cp:lastModifiedBy>
  <cp:lastPrinted>2020-03-04T09:05:00Z</cp:lastPrinted>
  <dcterms:modified xsi:type="dcterms:W3CDTF">2020-09-22T13:11:00Z</dcterms:modified>
  <cp:revision>4</cp:revision>
  <dc:subject/>
  <dc:title/>
</cp:coreProperties>
</file>