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 СЕЛЬСОВЕТ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 РАЙОНА КУРСКОЙ ОБЛАСТИ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19 года №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«О  Порядке исполнения бюджета по расходам и источникам финансирования дефицита бюджета </w:t>
      </w:r>
      <w:r>
        <w:rPr>
          <w:rFonts w:cs="Arial" w:ascii="Arial" w:hAnsi="Arial"/>
          <w:b/>
          <w:sz w:val="28"/>
          <w:szCs w:val="28"/>
        </w:rPr>
        <w:t>муниципального  образования «Верхнехотемльский сельсовет» Фатежского района Курской области</w:t>
      </w:r>
      <w:r>
        <w:rPr>
          <w:rStyle w:val="StrongEmphasis"/>
          <w:rFonts w:cs="Arial" w:ascii="Arial" w:hAnsi="Arial"/>
          <w:sz w:val="28"/>
          <w:szCs w:val="28"/>
        </w:rPr>
        <w:t>»</w:t>
      </w:r>
    </w:p>
    <w:p>
      <w:pPr>
        <w:pStyle w:val="Style14"/>
        <w:jc w:val="both"/>
        <w:rPr/>
      </w:pPr>
      <w:r>
        <w:rPr>
          <w:rFonts w:cs="Arial" w:ascii="Arial" w:hAnsi="Arial"/>
        </w:rPr>
        <w:t>В соответствии со статьями 219, 219.2 Бюджетного кодекса Российской Федерации, в целях реализации бюджетных полномочий муниципального  образования «Верхнехотемльский сельсовет» Фатежского района Курской области, Администрация Верхнехотемльского сельсовета Фатежского района КУрской области ПОСТАНОВЛЯЕТ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 прилагаемый Порядок исполнения бюджета по расходам и источникам финансирования дефицита бюджета муниципального  образования «Верхнехотемльский сельсовет» Фатежского района Курской области( Приложение№1)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Главным распорядителям и получателям бюджетных средств, осуществлять исполнение бюджета муниципального  образования «Верхнехотемльский сельсовет» Фатежского района Курской области по расходам и источникам финансирования дефицита  бюджета в строгом соответствии с утвержденным Порядк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Верхнехотемльского сельсовета Фатежского района Курской области Лукину Ирину Викторовну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 .</w:t>
      </w:r>
    </w:p>
    <w:p>
      <w:pPr>
        <w:pStyle w:val="Normal"/>
        <w:autoSpaceDE w:val="false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autoSpaceDE w:val="false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Л.Е.Костиков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283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283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Верхнехотемльского сельсовета </w:t>
      </w:r>
    </w:p>
    <w:p>
      <w:pPr>
        <w:pStyle w:val="Normal"/>
        <w:autoSpaceDE w:val="false"/>
        <w:ind w:left="283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Фатеж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«30» декабря 2019 года №95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"О  Порядке исполнения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бюджета по расходам и источникам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финансирования дефицита\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муниципального 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ерхнехотемль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"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Порядок </w:t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исполнения бюджета по расходам и источникам финансирования дефицита бюджета муниципального  образования «Верхнехотемльский сельсовет» Фатежского района Курской области </w:t>
      </w:r>
    </w:p>
    <w:p>
      <w:pPr>
        <w:pStyle w:val="Style14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4"/>
        <w:jc w:val="both"/>
        <w:rPr/>
      </w:pPr>
      <w:r>
        <w:rPr>
          <w:rFonts w:cs="Arial" w:ascii="Arial" w:hAnsi="Arial"/>
        </w:rPr>
        <w:t>1.2. Исполнение местного бюджета по расходам местного бюджета осуществляется главный распорядитель средств местного бюджета (далее – главный распорядитель), являющийся также получателем бюджетных средст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4"/>
        <w:jc w:val="both"/>
        <w:rPr/>
      </w:pPr>
      <w:r>
        <w:rPr>
          <w:rFonts w:cs="Arial" w:ascii="Arial" w:hAnsi="Arial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Администрацией Верхнехотемльского сельсовета Фатежского района  Курской области(далее – Финансовым органом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ассовое обслуживание исполнения бюджета муниципального  образования «Верхнехотемльский сельсовет» Фатежского района Курской области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 Верхнехотемльского сельсовета Фатежского района Курской области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 территориальным органом Федерального казначейств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Лицевые счета открываются в Управлении Федерального казначейства  по Курской области участникам, включенным в перечень участников бюджетного процесса Муниципального  образования «Верхнехотемльский сельсовет» Фатежского района Курской области, который формируется в соответствии с решением собрания депутатов Муниципального  образования «Верхнехотемльский сельсовет» Фатежского района Курской области о бюджете на соответствующий финансовый год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6. Учет операций со средствами местного бюджета осуществляется органом Федерального казначейства на счете бюджета муниципального  образования «Верхнехотемльский сельсовет» Фатежского района Курской области, открытом в Управлении Федерального казначейства по Курской области на балансовом счете 40204 «Средства местных бюджетов». </w:t>
      </w:r>
    </w:p>
    <w:p>
      <w:pPr>
        <w:pStyle w:val="Style14"/>
        <w:jc w:val="both"/>
        <w:rPr/>
      </w:pPr>
      <w:r>
        <w:rPr>
          <w:rFonts w:cs="Arial" w:ascii="Arial" w:hAnsi="Arial"/>
        </w:rPr>
        <w:t>1.7. Информационный обмен между Федеральным казначейством, главный распорядитель при исполнении бюджета муниципального  образования «Верхнехотемльский сельсовет» Фатежского района Курской области по расходам и источников финансирования дефицита осуществляется в электронном виде с использованием вычислительной техники, телекоммуникационных систем, ПК «СУФД» и электронной цифровой подписи. 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Верхнехотемльского сельсовета Фатежского района Курской области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счете местного бюдж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ПОЛНЕНИЕ МЕСТНОГО БЮДЖЕТА ПО РАСХОДАМ МЕСТНОГО БЮДЖЕТА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Исполнение местного бюджета по расходам предусматривает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ятие и учет бюджетных и денежных обязательств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тверждение денежных обязательств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санкционирование оплаты денежных обязательств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тверждение исполнения денежных обязательств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2.2. 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 распорядителем на основе бюджетной росписи, утверждаемой главным распорядителем, в пределах доведенных до него лимитов бюджетных обязательств по соответствующим кодам классификации расходов местного бюджет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2.3. Денежные обязательства по публичным нормативным обязательствам исполняются главным распорядителем в пределах доведенных до него бюджетных ассигнований</w:t>
      </w:r>
    </w:p>
    <w:p>
      <w:pPr>
        <w:pStyle w:val="Style1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ИСПОЛНЕНИЕ МЕСТНОГО БЮДЖЕТА ПО ИСТОЧНИКАМ ФИНАНСИРОВАНИЯ ДЕФИЦИТА МЕСТНОГО БЮДЖЕТ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счете местного бюдж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3. В случае, если источник финансирования дефицита местного бюджета – остаток средств на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Администрации Верхнехотемльского сельсовета Фатежского района Курской области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ИНЯТИЕ БЮДЖЕТНЫХ ОБЯЗАТЕЛЬСТ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, администратор источников финансирования дефицита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14"/>
        <w:jc w:val="both"/>
        <w:rPr/>
      </w:pPr>
      <w:r>
        <w:rPr>
          <w:rFonts w:cs="Arial" w:ascii="Arial" w:hAnsi="Arial"/>
        </w:rPr>
        <w:t>4.2. Заключение и оплата главным распорядителем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его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4"/>
        <w:jc w:val="both"/>
        <w:rPr/>
      </w:pPr>
      <w:r>
        <w:rPr>
          <w:rFonts w:cs="Arial" w:ascii="Arial" w:hAnsi="Arial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ю муниципального долг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ю судебных решений.</w:t>
      </w:r>
    </w:p>
    <w:p>
      <w:pPr>
        <w:pStyle w:val="Style14"/>
        <w:jc w:val="both"/>
        <w:rPr/>
      </w:pPr>
      <w:r>
        <w:rPr>
          <w:rFonts w:cs="Arial" w:ascii="Arial" w:hAnsi="Arial"/>
        </w:rPr>
        <w:t>4.5. Для обеспечения исполнения принятых бюджетных обязательств Администрация Верхнехотемльского сельсовета Фатежского района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ДТВЕРЖДЕНИЕ ДЕНЕЖНЫХ ОБЯЗАТЕЛЬСТВ</w:t>
      </w:r>
    </w:p>
    <w:p>
      <w:pPr>
        <w:pStyle w:val="Style14"/>
        <w:jc w:val="both"/>
        <w:rPr/>
      </w:pPr>
      <w:r>
        <w:rPr>
          <w:rFonts w:cs="Arial" w:ascii="Arial" w:hAnsi="Arial"/>
        </w:rPr>
        <w:t>5.1. Подтверждение денежных обязательств заключается в подтверждении главным распорядителем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14"/>
        <w:jc w:val="both"/>
        <w:rPr/>
      </w:pPr>
      <w:r>
        <w:rPr>
          <w:rFonts w:cs="Arial" w:ascii="Arial" w:hAnsi="Arial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его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4"/>
        <w:jc w:val="both"/>
        <w:rPr/>
      </w:pPr>
      <w:r>
        <w:rPr>
          <w:rFonts w:cs="Arial" w:ascii="Arial" w:hAnsi="Arial"/>
        </w:rPr>
        <w:t>5.5. Для подтверждения возникновения денежного обязательства в Администрацию Верхнехотемльского сельсовета Фатежского района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АНКЦИОНИРОВАНИЕ ОПЛАТЫ ДЕНЕЖНЫХ ОБЯЗАТЕЛЬСТ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4"/>
        <w:jc w:val="both"/>
        <w:rPr/>
      </w:pPr>
      <w:r>
        <w:rPr>
          <w:rFonts w:cs="Arial" w:ascii="Arial" w:hAnsi="Arial"/>
        </w:rPr>
        <w:t>6.2.Санкционирование оплаты денежных обязательств получателей средств бюджета муниципального образования «Верхнехотемльский сельсовет» Фатежского района Курской области осуществляется органом, осуществляющим полномочия по санкционированию оплаты денежных обязательств.</w:t>
      </w:r>
    </w:p>
    <w:p>
      <w:pPr>
        <w:pStyle w:val="Style14"/>
        <w:jc w:val="both"/>
        <w:rPr/>
      </w:pPr>
      <w:r>
        <w:rPr>
          <w:rFonts w:cs="Arial" w:ascii="Arial" w:hAnsi="Arial"/>
        </w:rPr>
        <w:t>Для оплаты денежных обязательств, получатели средств бюджета МО представляют в отдел по месту их обслуживания заявки на кассовый расход (далее – платежные документы) в соответствии со сводной бюджетной росписью местного бюджета и бюджетных росписей главного распорядителя средств местного бюджета на соответствующий финансовый год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полномоченный работник органа в течение рабочего дня проверяет заявку на соответствие установленной форме, наличие в ней реквизитов и показателей в соответствии с п. 6.3 настоящего порядка 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ы налога на добавленную стоимость (при наличии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Октябрьского сельского поселени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ДТВЕРЖДЕНИЕ ИСПОЛНЕНИЯ ДЕНЕЖНЫХ ОБЯЗАТЕЛЬСТВ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ого распорядителя (бюджетополучателей), администраторов источников финансирования дефицита местного бюджет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5:00Z</dcterms:created>
  <dc:creator>User</dc:creator>
  <dc:description/>
  <cp:keywords/>
  <dc:language>en-US</dc:language>
  <cp:lastModifiedBy>Администратор</cp:lastModifiedBy>
  <cp:lastPrinted>2020-09-16T12:04:00Z</cp:lastPrinted>
  <dcterms:modified xsi:type="dcterms:W3CDTF">2020-09-23T11:45:00Z</dcterms:modified>
  <cp:revision>2</cp:revision>
  <dc:subject/>
  <dc:title>АДМИНИСТРАЦИЯ</dc:title>
</cp:coreProperties>
</file>