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сентября  2020 г. №1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0.12.2019 года № 102 «О Бюджете муниципального образования «Верхнехотемльский сельсовет» Фатежского района Курской области на 2020 год и плановый период 2021 и 2022 годов»</w:t>
      </w:r>
    </w:p>
    <w:p>
      <w:pPr>
        <w:pStyle w:val="Style10"/>
        <w:tabs>
          <w:tab w:val="clear" w:pos="708"/>
          <w:tab w:val="left" w:pos="969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</w:t>
      </w:r>
      <w:r>
        <w:rPr>
          <w:rFonts w:cs="Arial" w:ascii="Arial" w:hAnsi="Arial"/>
          <w:bCs/>
          <w:kern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ст. 41 Устава муниципального образования «Верхнехотемльский сельсовет» Фатежского района Курской области,  Собрание депутатов Верхнехотемльского сельсовета Фатежского района Курской области решило: 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Верхнехотемльского сельсовета Фатежского района Курской области от 20 декабря 2019 года №102 «О Бюджете муниципального образования «Верхнехотемльский сельсовет» Фатежского района Курской области на 2020 год и плановый период 2021 и 2022 годов» (опубликовано в газете «Фатежские будни» №52  от 25 декабря 2019 год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 статье 1.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в пункт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1 слова " 2506816 рублей 00 копеек " заменить словами  " в сумме 2627890 рублей 74 копейк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2 слова "в сумме 3466328 рублей 38 копеек " заменить словами " в сумме 3587403 рубля 12 копеек "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 статье 2 в пункте 1 приложение №1,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 в  пункте 3  приложение № 5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В статье 5 в пункте 1, пункте 2, приложения № 7, № 9,  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Верхнехотем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Фатежского района </w:t>
        <w:tab/>
        <w:tab/>
        <w:t xml:space="preserve">       </w:t>
        <w:tab/>
        <w:t>М.И.Бело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2 сентября 2020 года № 130 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843"/>
      </w:tblGrid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12,38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12,38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27890,74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27890,74</w:t>
            </w:r>
          </w:p>
        </w:tc>
      </w:tr>
      <w:tr>
        <w:trPr>
          <w:trHeight w:val="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27890,74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627890,74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403,1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403,1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403,1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7403,1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512,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2 сентября 2020 года № 130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4"/>
        <w:gridCol w:w="1701"/>
      </w:tblGrid>
      <w:tr>
        <w:trPr>
          <w:trHeight w:val="8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20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28353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6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0</w:t>
            </w:r>
          </w:p>
        </w:tc>
      </w:tr>
      <w:tr>
        <w:trPr>
          <w:trHeight w:val="8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160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hanging="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91914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24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1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1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6 07000 01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6 07090 0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953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353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257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21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21,00</w:t>
            </w:r>
          </w:p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536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84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73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7890,74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 сентября 2020 года № 130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кого района Курской области</w:t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0"/>
        <w:gridCol w:w="560"/>
        <w:gridCol w:w="2100"/>
        <w:gridCol w:w="931"/>
        <w:gridCol w:w="1729"/>
      </w:tblGrid>
      <w:tr>
        <w:trPr>
          <w:trHeight w:val="9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7403,12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9336,12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3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566,12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6,12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6,12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448,12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448,12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2262,00</w:t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747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897,0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12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2179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68,00</w:t>
            </w:r>
          </w:p>
        </w:tc>
      </w:tr>
      <w:tr>
        <w:trPr>
          <w:trHeight w:val="6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68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20 декабря 2019 года №10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 сентября 2020 года № 130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20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1"/>
        <w:gridCol w:w="560"/>
        <w:gridCol w:w="560"/>
        <w:gridCol w:w="2046"/>
        <w:gridCol w:w="709"/>
        <w:gridCol w:w="1559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7403,12</w:t>
            </w:r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7403,1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99336,1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748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566,1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6,1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66,12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18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8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448,1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448,1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2262,0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2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51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1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747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74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89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2 годы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2 г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4,00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61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17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179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79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2 го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79,00</w:t>
            </w:r>
          </w:p>
        </w:tc>
      </w:tr>
      <w:tr>
        <w:trPr>
          <w:trHeight w:val="5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79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47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7868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868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2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 Знак Знак"/>
    <w:qFormat/>
    <w:rPr>
      <w:color w:val="333399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Найденные слова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color w:val="3333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0"/>
      <w:szCs w:val="3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13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3:00Z</dcterms:created>
  <dc:creator>Маркиза</dc:creator>
  <dc:description/>
  <cp:keywords/>
  <dc:language>en-US</dc:language>
  <cp:lastModifiedBy>Администратор</cp:lastModifiedBy>
  <cp:lastPrinted>2020-09-22T10:25:00Z</cp:lastPrinted>
  <dcterms:modified xsi:type="dcterms:W3CDTF">2020-10-05T13:23:00Z</dcterms:modified>
  <cp:revision>2</cp:revision>
  <dc:subject/>
  <dc:title>Модельный акт</dc:title>
</cp:coreProperties>
</file>