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ВЕРХНЕХОТЕМЛЬСКОГО СЕЛЬСОВЕТА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ФАТЕЖ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от 30 октября 2020 года № 64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center"/>
        <w:rPr>
          <w:rFonts w:ascii="Arial" w:hAnsi="Arial" w:eastAsia="Arial Unicode MS" w:cs="Arial"/>
          <w:b/>
          <w:b/>
          <w:color w:val="FF0000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color w:val="FF0000"/>
          <w:kern w:val="2"/>
          <w:sz w:val="32"/>
          <w:szCs w:val="32"/>
          <w:lang w:eastAsia="hi-IN" w:bidi="hi-IN"/>
        </w:rPr>
      </w:r>
    </w:p>
    <w:p>
      <w:pPr>
        <w:pStyle w:val="Western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дополнительных мерах по снижению распростране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новой коронавирусной инфекции на территории  </w:t>
      </w:r>
      <w:r>
        <w:rPr>
          <w:rFonts w:cs="Arial" w:ascii="Arial" w:hAnsi="Arial"/>
          <w:b/>
          <w:sz w:val="32"/>
          <w:szCs w:val="32"/>
        </w:rPr>
        <w:t xml:space="preserve">Верхнехотемльского 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Фатежского района Курской области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анитарно-эпидемиологического благополучия населения, снижения рисков распространения новой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 -19) на территории  Верхнехотемльского сельсовета Фатежского района Курской области, в соответствии с Федеральным законом от 06.10.2003 № 131-ФЗ «Об общих принципах организации местного самоуправления в Российской Федерации», п. 6 ч.1 ст.51 Федерального закона от 30.03.1999 № 52-ФЗ «О санитарно-эпидемиологическом благополучии населения», п. 2 Постановления Главного государственного санитарного врача по Курской области от 13.04.2020 №7 «О дополнительных мерах по снижению распространения новой коронавирусной инфекции на территории Курской области», Администрация Верхнехотемльского сельсовета  Фатежского района Курской области постановляет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остановить с 29 октября 2020 года личный приём граждан, проводимый в Администрации Верхнехотемльского сельсовета Фатежского района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граничить посещение гражданами общественных мест муниципального образования «Верхнехотемльский сельсовет» Фатежского района Кур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3. Обращения граждан в Администрацию Верхнехотемльского сельсовета Фатежского района направлять по адресу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307115, Курская область, Фатежский район, д. Верхний Хотемль, д.70 ,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телефону: 8 47144 21506,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по электронной почте: </w:t>
      </w:r>
      <w:r>
        <w:rPr>
          <w:rFonts w:cs="Arial" w:ascii="Arial" w:hAnsi="Arial"/>
          <w:lang w:val="en-US"/>
        </w:rPr>
        <w:t>holeml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подписания и  официального обнародования на информационном стенде в Администрации Верхнехотемльского сельсовета и на официальном сайте администрации Верхнехотемльского сельсовета Фатежского района Курской области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Фатежского района  </w:t>
        <w:tab/>
        <w:tab/>
        <w:tab/>
        <w:tab/>
        <w:tab/>
        <w:t xml:space="preserve">                  Г.Г. Матве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8:00Z</dcterms:created>
  <dc:creator>User &amp;</dc:creator>
  <dc:description/>
  <cp:keywords/>
  <dc:language>en-US</dc:language>
  <cp:lastModifiedBy>Администратор</cp:lastModifiedBy>
  <cp:lastPrinted>2020-10-30T09:27:00Z</cp:lastPrinted>
  <dcterms:modified xsi:type="dcterms:W3CDTF">2020-10-30T06:28:00Z</dcterms:modified>
  <cp:revision>10</cp:revision>
  <dc:subject/>
  <dc:title>АДМИНИСТРАЦИЯ</dc:title>
</cp:coreProperties>
</file>