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0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sz w:val="32"/>
          <w:szCs w:val="32"/>
        </w:rPr>
        <w:t xml:space="preserve">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>13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реш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рхнехотемльский сельсовет»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жского района  Курской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на 2021 год и плановый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2 и 2022 годов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44 Федерального закона от 06.10.2003г. №131-ФЗ «Об общих принципах организации местного самоуправления в  Российской Федерации» Собрание депутатов Верхнехотемльского  сельсовета Фатежского  района  РЕШИЛ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проект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на обсуждение граждан, проживающих на территории Верхнехотемльского  сельсовета Фатеж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2. Обнародовать текст проекта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   путем  размещения его на 3-х информационных стендах  Верхнехотемльского  сельсовета, расположе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-й –здание МКУК «Верхнехотемльский сельский Дом культуры» в д.Верхний Хотемль(почтовое отделе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-й- здание- МКУК «Верхнехотемльский сельский Дом культуры» Фатежского района Курской области в д.Миролюбов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и опубликовать на сайте Администрации Верхнехотемльского сельсовета Фатежского района Курской  области://моверхнехотемльский.рф/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ратиться к гражданам, проживающим на территории Верхнехотемльского  сельсовета Фатежского района Курской области, с просьбой принять активное  участие в обсуждении проекта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, внести предложения по совершенствованию данного проекта и провести публичные слушания  по проекту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  04 декабря 2020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илагаемый состав комиссии по обсуждению проекта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 приему и учету предложений по нему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учит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бобщить и систематизировать предложения по проекту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бобщенные и систематизированные материалы предоставить  Собранию депутатов Верхнехотемльского  сельсовета Фатежского район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участия граждан в обсуждении проекта решения «О бюджете муниципального образования  «Верхнехотемльский сельсовет» Фатежского района  Курской области на  2021 год и плановый период 2022 и 2023 годов»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бнародовать настоящее Решение на указанных в п.2 информационных стендах и опубликовать на сайте Администрации Верхнехотемльского сельсовета Фатежского района Курской области http://моверхнехотемльский.рф/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Решения возложить на Главу Верхнехотемльского  сельсовета Фатежского района  Матвеева Г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хотемльского сельсовета                                       Пшеничников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жского  района                                                            Матвеев Г.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Верхнехотемльского  сельсовета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Фатеж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10 ноября 2020г.№136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 по обсуждению проекта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 приему и учету предложений по нем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Матвеев Г.Г.   –  глава Верхнехотемльского  сельсовета Фатежского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йона (председатель комиссии)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елова М.И.     –     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Верхнехотемльского  сельсовета    Фатеж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района Курской области  (замести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редседателя   комиссии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лены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Лукина И.В.      –  начальник отдела администрации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Верхнехотемльского   сельсовета Фатеж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айона  Курской обла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геева Т.Н.  -       депутат Собрания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Верхнехотемльского </w:t>
        <w:tab/>
        <w:t xml:space="preserve">сельсовета       Фатеж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района        Курской </w:t>
        <w:tab/>
        <w:t xml:space="preserve">области 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Верхнехотемльского  сельсовета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10 ноября 2020г.№136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участия граждан в обсуждении проекта решения о бюджет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color w:val="000000"/>
          <w:sz w:val="28"/>
          <w:szCs w:val="28"/>
          <w:lang w:val="ru-RU" w:eastAsia="ru-RU" w:bidi="ar-SA"/>
        </w:rPr>
        <w:t xml:space="preserve">1. Граждане извещаются через </w:t>
      </w:r>
      <w:r>
        <w:rPr>
          <w:sz w:val="28"/>
          <w:szCs w:val="28"/>
          <w:lang w:val="ru-RU"/>
        </w:rPr>
        <w:t>3 информационных стенда  Верхнехотемльского  сельсовета, расположе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-й –здание МКУК «Верхнехотемльский сельский Дом культуры» в д.Верхний Хотемль(почтовое отделе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-й- здание- МКУК «Верхнехотемльский сельский Дом культуры» Фатежского района Курской области в д.Миролюбо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сайте Администрации Верхнехотемльского сельсовета Фатежского района Курской областиhttp://моверхнехотемльский.рф/ </w:t>
      </w:r>
      <w:r>
        <w:rPr>
          <w:color w:val="000000"/>
          <w:sz w:val="28"/>
          <w:szCs w:val="28"/>
          <w:lang w:val="ru-RU" w:eastAsia="ru-RU" w:bidi="ar-SA"/>
        </w:rPr>
        <w:t>о проведен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убличных слушаний по проекту решения о бюджете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color w:val="000000"/>
          <w:sz w:val="28"/>
          <w:szCs w:val="28"/>
          <w:lang w:val="ru-RU" w:eastAsia="ru-RU" w:bidi="ar-SA"/>
        </w:rPr>
        <w:t xml:space="preserve">2 .Граждане, желающие выступить с предложениями на публичных слушаниях,направляют заявку на выступление на публичных слушаниях в комиссию </w:t>
      </w:r>
      <w:r>
        <w:rPr>
          <w:sz w:val="28"/>
          <w:szCs w:val="28"/>
          <w:lang w:val="ru-RU"/>
        </w:rPr>
        <w:t>по обсуждению проекта решения «О бюджете муниципального образования  «Верхнехотемльский сельсовет» Фатежского района  Курской области на 2021 год и плановый период 2022 и 2023 годов»  приему и учету предложений по нему.</w:t>
      </w:r>
      <w:r>
        <w:rPr>
          <w:color w:val="000000"/>
          <w:sz w:val="28"/>
          <w:szCs w:val="28"/>
          <w:lang w:val="ru-RU" w:eastAsia="ru-RU" w:bidi="ar-SA"/>
        </w:rPr>
        <w:t>. В заявке на выступление должны быть указаны фамилия,имя, отчество и контактная информация жителя , желающего выступить.Предложения должны касаться исключительно вопросов публичных слушаний,соответствовать законодательству, содержать мотивированное обосновани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color w:val="000000"/>
          <w:sz w:val="28"/>
          <w:szCs w:val="28"/>
          <w:lang w:val="ru-RU" w:eastAsia="ru-RU" w:bidi="ar-SA"/>
        </w:rPr>
        <w:t>3 .Граждане, желающие принять участие в публичных слушаниях,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регистрируются и допускаются в помещение, являющееся местом проведен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убличных слушаний, по предъявлению документа, удостоверяющего личность и наличия  маск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color w:val="000000"/>
          <w:sz w:val="28"/>
          <w:szCs w:val="28"/>
          <w:lang w:val="ru-RU" w:eastAsia="ru-RU" w:bidi="ar-SA"/>
        </w:rPr>
        <w:t>4 .Регистрация участников публичных слушаний проводится в день проведения публичных слушаний и заканчивается в момент начала проведения публичныхслуша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color w:val="000000"/>
          <w:sz w:val="28"/>
          <w:szCs w:val="28"/>
          <w:lang w:val="ru-RU" w:eastAsia="ru-RU" w:bidi="ar-SA"/>
        </w:rPr>
        <w:t>5 .По итогам проведения публичных слушаний принимаютя рекомендации публичных слушаний, включающие мотивированное обоснование принятых решений, которые  принимаю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0:00Z</dcterms:created>
  <dc:creator>Пользователь</dc:creator>
  <dc:description/>
  <cp:keywords/>
  <dc:language>en-US</dc:language>
  <cp:lastModifiedBy>JANNA</cp:lastModifiedBy>
  <cp:lastPrinted>2020-11-10T16:11:00Z</cp:lastPrinted>
  <dcterms:modified xsi:type="dcterms:W3CDTF">2020-11-16T12:13:00Z</dcterms:modified>
  <cp:revision>6</cp:revision>
  <dc:subject/>
  <dc:title/>
</cp:coreProperties>
</file>