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2 октября 2020г. №6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б утверждении проекта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21 год и плановый период 2022-2023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Бюджетным кодекс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 утвержденным  </w:t>
      </w:r>
      <w:r>
        <w:rPr>
          <w:rFonts w:cs="Arial" w:ascii="Arial" w:hAnsi="Arial"/>
          <w:lang w:val="ru-RU" w:eastAsia="en-US"/>
        </w:rPr>
        <w:t xml:space="preserve"> решением Собрания депутатов Верхнехотемльского сельсовета Фатежского района </w:t>
      </w:r>
      <w:r>
        <w:rPr>
          <w:rFonts w:cs="Arial" w:ascii="Arial" w:hAnsi="Arial"/>
          <w:lang w:val="ru-RU"/>
        </w:rPr>
        <w:t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ект программы муниципальных внутренних заимствований муниципального образования «Верхнехотемльский сельсовет» Фатежского района Курской области на 2021 год и плановый период 2022-2023 годов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ерхнехотемльского сельсовета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>Г.Г. Матвее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bookmarkStart w:id="0" w:name="RANGE!B1%253AD42"/>
      <w:bookmarkEnd w:id="0"/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0 от 22 октября 2020 год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прое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1 год</w:t>
      </w:r>
    </w:p>
    <w:p>
      <w:pPr>
        <w:pStyle w:val="Style18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000"/>
        <w:gridCol w:w="23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8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Style18"/>
              <w:ind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ind w:firstLine="9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0 от 22 октября 2020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2 год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000"/>
        <w:gridCol w:w="23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hanging="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Style18"/>
              <w:ind w:hanging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ind w:hanging="44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60 от 22 октября 2020 год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3 год</w:t>
      </w:r>
    </w:p>
    <w:p>
      <w:pPr>
        <w:pStyle w:val="Style18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84"/>
        <w:gridCol w:w="237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70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  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3:00Z</dcterms:created>
  <dc:creator>01</dc:creator>
  <dc:description/>
  <dc:language>en-US</dc:language>
  <cp:lastModifiedBy>JANNA</cp:lastModifiedBy>
  <cp:lastPrinted>2019-11-14T10:13:00Z</cp:lastPrinted>
  <dcterms:modified xsi:type="dcterms:W3CDTF">2020-10-26T11:13:00Z</dcterms:modified>
  <cp:revision>2</cp:revision>
  <dc:subject/>
  <dc:title>РОССИЙСКАЯ ФЕДЕРАЦИЯ</dc:title>
</cp:coreProperties>
</file>