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ЕРХНЕХОТЕМЛЬ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ТЕЖ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9 октября  2020г. № 92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Об утверждении методики планирования бюджетных ассигнований бюджета муниципального образования «Верхнехотемльский сельсовет» Фатежского района Курской области на 2021 год и плановый период 2021 и 2022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о статьей 9,статьей 17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Собрания депутатов Верхнехотемльского сельсовета Фатежского района </w:t>
      </w:r>
      <w:r>
        <w:rPr>
          <w:rFonts w:cs="Times New Roman" w:ascii="Times New Roman" w:hAnsi="Times New Roman"/>
          <w:sz w:val="28"/>
          <w:szCs w:val="28"/>
        </w:rPr>
        <w:t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: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1. Утвердить методику планирования бюджетных асигнований бюджета муниципального образования «Верхнехотемльский сельсовет» Фатежского   района Курской области на 2021 год и плановый период 2022 и 2023 годов                согласно приложению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2. Контроль за исполнением настоящего распоряжения возложить на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а отдела администрации Верхнехотемльс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тежского района Курской области Лукину Ирину Викторовну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Настоящее распоряжение вступает в силу со дня его подписания.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Верхнехотемльского сельсовета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тежского района                                                               Г.Г.Матвеев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734060</wp:posOffset>
                </wp:positionV>
                <wp:extent cx="300418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.95pt;mso-wrap-distance-left:9.05pt;mso-wrap-distance-right:9.05pt;mso-wrap-distance-top:0pt;mso-wrap-distance-bottom:0pt;margin-top:57.8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                Верхнехотемльского сельсовет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октября 2020г. №9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ланирования  бюджетных ассигнований бюджета муниципального образования «Верхнехотемльский сельсовет» Фатеж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муниципального образования «Верхнехотемльский сельсовет» Фатеж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и налоговой политики муниципального образования «Верхнехотемльский сельсовет»Фатежского района Курской области на 2021 год и плановый период 2022 и 2023 годов, утвержденные постановлением Администрации Верхнехотемльского сельсовета Фатежского района   Курской области №57 от 22.10.2020 года, проект федерального закона «О федеральном бюджете на 2021 год и на плановый период 2022 и 2023 годов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дходы к планированию бюджетных ассигнов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бюджета муниципального образования "Верхнехотемльский сельсовет" Фатежского района Курской области на 2021 год и плановый период 2022 и 2023 годов осуществляется в рамках муниципальных программ Верхнехотемльского  сельсовета  и непрограммных мероприятий.</w:t>
      </w:r>
    </w:p>
    <w:p>
      <w:pPr>
        <w:pStyle w:val="Style25"/>
        <w:tabs>
          <w:tab w:val="clear" w:pos="708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формирования  объема и структуры расходов местного бюджета на 2021 год приняты уточненные бюджетные ассигнования на 2020 год по состоянию на 01.10.2020 года,утвержденные решением собрания депутатов Верхнехотемльского сельсовета Фатежского района Курской области  №130 от 22 сентября 2020 года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 в решениеСобрания депутатов Верхнехотемльского сельсовета Фатежского района Курской области от 20.12.2019 года № 102 «О Бюджете муниципального образования «Верхнехотемльский сельсовет» Фатежского района Курской области на 2020 год и плановый период 2021 и 2022 годов» за  исключением расходов,  производимых  в 2020 году в соответствии с разовыми решениями о финансировании из бюджета муниципального образования "Верхнехотемльский сельсовет" Фатежского района Курской области, и расходов на реализацию решений, срок действий которых завершается.В основу формирования расходов 2023 года положены бюджетные ассигнования 2022 года планового периода.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местного бюджета осуществляется н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плату труда  работников осуществляются исходя из утвержденной структуры, действующих на 1 августа  2020 года, нормативных актов Верхнехотемльского сельсовета Фатежского района Курской области, регулирующих оплату тру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текущее содержание органов муниципального образования «Верхнехотемльский сельсовет» Фатежского района Курской области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существление социальных выплат и мер социальной поддержки отдельным категориям граждан производится 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 местного бюджета на 2021 год и на плановый период 2022 и 2023 годов применены общие подходы к расчету бюджетных проектировок: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расходам на оплату труда с начислениями, публичным нормативным и приравненным к ним обязательствам, а также на предоставление иных межбюджетных трансфертов бюджетам муниципальных образований в соответствии с заключенными соглашен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9 год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Федерального закона «О федеральном бюджете на 2021 год и на плановый период 2022 и 2023 годов» на момент формирования местного бюдже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планирование  бюджетных ассигнований на исполнение вновь принимаемых обязательств осуществляется в соответствии с основаниями возникновения расходных обязательств местного бюджета согласно статьям 86 и 174.2 БК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сходы на обеспечение условий софинансирования  из областного бюджета определены исходя из предварительных объемов, доведенных государственными органами исполнительной власти, в том числе по заключенным предварительным соглаш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ение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 уменьшение объема расходов по отдельным статьям в связи с недопоступлением собственных доходов местного бюджет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е особенности  планирования бюджетных ассигнований местного  бюджета</w:t>
      </w:r>
    </w:p>
    <w:p>
      <w:pPr>
        <w:pStyle w:val="Style1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102 «Функционирование высшего должностного лица субъекта Российской Федерации и  муницип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одразделам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данных расходов в основу положены прогнозные расходы в пределах норматива на содержание органов местного самоуправле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106 «Обеспечение деятности финансовых, налоговых и таможенных органов и органов финансового (финансово-бюджетного) надзор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согласно Соглашения о передаче полномочий № 07 от 25.04.2013г. в сумме 15760,00 рубле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111 «Резервные фон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ется расходы в соответствии с " Положением о резервном фонде администрации Верхнехотемльского сельсовета Фатежского района Курской области" в объеме не более 3% объема расходов бюджета  Верхнехотемльского сельсовета Фатежского района Кур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руются расходы на выполнение других общегосударственных вопросов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)Выполнение других (прочих) обязательств органа местного самоупра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мероприятий по распространению официальной информации, исполнение публичных нормативных обязательст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) Расходы на обеспечение деятельности муниципального казенного учреждения, не вошедшего в программные мероприятия (МКУ «Служба хозяйственного обслуживания Хотемок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Расходы планируются на выполнение Муниципальной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 службы в МО «Верхнехотемльский сельсовет»  Фатежского  района  Курской области  на 2018 - 2022 годы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на 2021год в сумме 89267 рублей на  2022 в сумме 90188 рублей и на 2023годов в сумме 93746 руб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310 «Обеспечение пожарной безопасности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ланируются на выполнение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 на 2018-2022годы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314 Другие вопросы в области национальной безопасности и правоохранительн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ланируются на выполнение Муниципаль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 преступлений и иных правонарушений,  противодействие наркомании, терроризму и экстремизму на территории МО </w:t>
      </w:r>
      <w:r>
        <w:rPr>
          <w:rFonts w:cs="Times New Roman" w:ascii="Times New Roman" w:hAnsi="Times New Roman"/>
          <w:sz w:val="28"/>
          <w:szCs w:val="28"/>
        </w:rPr>
        <w:t>«Верхнехотемльский сельсовет» Фатеж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на 2018-2022 годы»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412 Другие вопросы в области национальной эконом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ланируются на выполне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   предпринимательства в Верхнехотемльском сельсовете  Фатежского района Курской   области на 2018-2022 годы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ab/>
        <w:t>Расходы на создание условий для организации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работной плате работникам  исходя из дорожной карты и исполнения Майских Указов Президен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 начислениям на оплату труда – исходя из норматива 30,2% 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 коммунальным услугам – кассовые расходы за 2019 год с  01.01.2021 года предусмотрена оптимизац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 планируются на выполнение муниципальной программы " Развитие культуры в муниципальном образовании "Верхнехотемльский сельсовет" Фатежского района Курской области"  2015-2022годы"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Подраздел 1001 «Пенсионное обеспеч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ланируются на выполне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 в Верхнехотемльском сельсовете  Фатежского района Курской   области на 2019-2022 годы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91" w:right="566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WWConsNormal">
    <w:name w:val="WW-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1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2">
    <w:name w:val="Заголовок №7 (2)"/>
    <w:basedOn w:val="Normal"/>
    <w:qFormat/>
    <w:pPr>
      <w:shd w:fill="FFFFFF" w:val="clear"/>
      <w:suppressAutoHyphens w:val="true"/>
      <w:spacing w:lineRule="atLeast" w:line="240" w:before="600" w:after="60"/>
      <w:ind w:hanging="1140"/>
    </w:pPr>
    <w:rPr>
      <w:rFonts w:ascii="Times New Roman" w:hAnsi="Times New Roman" w:eastAsia="Gulim;굴림" w:cs="Times New Roman"/>
      <w:b/>
      <w:bCs/>
      <w:color w:val="000000"/>
      <w:sz w:val="26"/>
      <w:szCs w:val="26"/>
    </w:rPr>
  </w:style>
  <w:style w:type="paragraph" w:styleId="Style25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Medvedeva_N</dc:creator>
  <dc:description/>
  <cp:keywords/>
  <dc:language>en-US</dc:language>
  <cp:lastModifiedBy>JANNA</cp:lastModifiedBy>
  <cp:lastPrinted>2020-10-30T13:02:00Z</cp:lastPrinted>
  <dcterms:modified xsi:type="dcterms:W3CDTF">2020-11-07T05:4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