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ВЕРХНЕХОТЕМЛЬСКОГО СЕЛЬСОВЕТА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АТЕЖСКОГО РАЙОНА КУРСКОЙ ОБЛАСТИ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9 ноября 2020 года № 67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длении срока реализации и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сении изменений в муниципальную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программу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азвитие малого и среднего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редпринимательства в Верхнехотемльском сельсовете</w:t>
      </w:r>
    </w:p>
    <w:p>
      <w:pPr>
        <w:pStyle w:val="Normal"/>
        <w:widowControl w:val="false"/>
        <w:tabs>
          <w:tab w:val="clear" w:pos="708"/>
          <w:tab w:val="left" w:pos="14742" w:leader="none"/>
          <w:tab w:val="left" w:pos="14884" w:leader="none"/>
        </w:tabs>
        <w:autoSpaceDE w:val="false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Фатежского района Курской области на 2018-2022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7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Style17"/>
        <w:ind w:firstLine="709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Style17"/>
        <w:ind w:firstLine="709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Style17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Верхнехотемльского сельсовета Фатежского района Курской области № 70 от 07 октября 2014 года «Об утверждении порядка разработки, реализации и оценки эффективности муниципальных программ администрации Верхнехотемльского сельсовета Фатежского района», Администрация Верхнехотемльского сельсовета Фатежского района Курской области постановляет: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Продлить действие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малого и среднего предпринимательства в Верхнехотемльском сельсовете Фатежского района Курской области на 2018-2022 годы»</w:t>
      </w:r>
      <w:r>
        <w:rPr>
          <w:rFonts w:cs="Arial" w:ascii="Arial" w:hAnsi="Arial"/>
          <w:sz w:val="24"/>
          <w:szCs w:val="24"/>
          <w:lang w:eastAsia="ru-RU"/>
        </w:rPr>
        <w:t xml:space="preserve"> (в редакции постановления</w:t>
      </w:r>
      <w:r>
        <w:rPr>
          <w:rFonts w:cs="Arial" w:ascii="Arial" w:hAnsi="Arial"/>
          <w:sz w:val="24"/>
          <w:szCs w:val="24"/>
        </w:rPr>
        <w:t xml:space="preserve"> № 74 от 08.11.2019г.) до 2023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Внести изменения в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малого и среднего предпринимательства в Верхнехотемльском сельсовете Фатежского района Курской области на 2018-2022 годы» </w:t>
      </w:r>
      <w:r>
        <w:rPr>
          <w:rFonts w:cs="Arial" w:ascii="Arial" w:hAnsi="Arial"/>
          <w:sz w:val="24"/>
          <w:szCs w:val="24"/>
          <w:lang w:eastAsia="ru-RU"/>
        </w:rPr>
        <w:t xml:space="preserve">в редакции постановления </w:t>
      </w:r>
      <w:r>
        <w:rPr>
          <w:rFonts w:cs="Arial" w:ascii="Arial" w:hAnsi="Arial"/>
          <w:sz w:val="24"/>
          <w:szCs w:val="24"/>
        </w:rPr>
        <w:t xml:space="preserve">Администрации Верхнехотемльского сельсовета Фатеж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>от 08 ноября 2019 года № 74 "</w:t>
      </w:r>
      <w:r>
        <w:rPr>
          <w:rFonts w:cs="Arial" w:ascii="Arial" w:hAnsi="Arial"/>
          <w:sz w:val="24"/>
          <w:szCs w:val="24"/>
        </w:rPr>
        <w:t xml:space="preserve"> О продлении срока реализации и внесения изменений в муниципальную программу 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витие малого и среднего предпринимательства в Верхнехотемльском сельсовете Фатежского района Курской области на 2018-2021 годы"</w:t>
      </w:r>
      <w:r>
        <w:rPr>
          <w:rFonts w:cs="Arial" w:ascii="Arial" w:hAnsi="Arial"/>
          <w:sz w:val="24"/>
          <w:szCs w:val="24"/>
        </w:rPr>
        <w:t>,изложив ее в новой редакции(прилагается).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Верхнехотемльского сельсовета Фатежского района Курской области. 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опубликованию на официальном сайте муниципального образования «Верхнехотемльский сельсовет» Фатежского района Курской области в сети Интернет.</w:t>
      </w:r>
    </w:p>
    <w:p>
      <w:pPr>
        <w:pStyle w:val="Style17"/>
        <w:ind w:firstLine="709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ерхнехотемльского сельсовет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ab/>
        <w:tab/>
        <w:t xml:space="preserve"> Г.Г.Матвеев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92D24"/>
          <w:sz w:val="32"/>
          <w:szCs w:val="32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 w:val="32"/>
          <w:szCs w:val="32"/>
          <w:lang w:eastAsia="ru-RU"/>
        </w:rPr>
      </w:pPr>
      <w:r>
        <w:rPr>
          <w:rFonts w:eastAsia="Times New Roman"/>
          <w:color w:val="292D24"/>
          <w:sz w:val="32"/>
          <w:szCs w:val="32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 w:val="32"/>
          <w:szCs w:val="28"/>
          <w:lang w:eastAsia="ru-RU"/>
        </w:rPr>
      </w:pPr>
      <w:r>
        <w:rPr>
          <w:rFonts w:eastAsia="Times New Roman"/>
          <w:color w:val="292D24"/>
          <w:sz w:val="32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292D24"/>
          <w:szCs w:val="28"/>
          <w:lang w:eastAsia="ru-RU"/>
        </w:rPr>
      </w:pPr>
      <w:r>
        <w:rPr>
          <w:rFonts w:eastAsia="Times New Roman"/>
          <w:color w:val="292D24"/>
          <w:szCs w:val="28"/>
          <w:lang w:eastAsia="ru-RU"/>
        </w:rPr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а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 Курской области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 ноября 2020 года №67 "О пр</w:t>
      </w:r>
      <w:r>
        <w:rPr>
          <w:rFonts w:cs="Arial" w:ascii="Arial" w:hAnsi="Arial"/>
          <w:color w:val="000000"/>
          <w:sz w:val="24"/>
          <w:szCs w:val="24"/>
        </w:rPr>
        <w:t>одлении срока реализации и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сении изменений в муниципальную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у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малого и среднего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ринимательства в Верхнехотемльском сельсовете</w:t>
      </w:r>
    </w:p>
    <w:p>
      <w:pPr>
        <w:pStyle w:val="Normal"/>
        <w:widowControl w:val="false"/>
        <w:tabs>
          <w:tab w:val="clear" w:pos="708"/>
          <w:tab w:val="left" w:pos="14742" w:leader="none"/>
        </w:tabs>
        <w:autoSpaceDE w:val="false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тежского района Курской области на 2018-2022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7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ind w:firstLine="709"/>
        <w:jc w:val="right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"РАЗВИТИЕ МАЛОГО И СРЕДНЕГО ПРЕДПРИНИМАТЕЛЬСТВ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ВЕРХНЕХОТЕМЛЬСКОМ СЕЛЬСОВЕТЕ ФАТЕЖСКОГО РАЙОНА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 НА 2018-2023 ГОДЫ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"</w:t>
      </w:r>
    </w:p>
    <w:p>
      <w:pPr>
        <w:pStyle w:val="Normal"/>
        <w:ind w:firstLine="709"/>
        <w:jc w:val="right"/>
        <w:rPr>
          <w:rFonts w:eastAsia="Times New Roman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292D24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СПОРТ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 xml:space="preserve">РАЗВИТИЕ МАЛОГО И СРЕДНЕГО ПРЕДПРИНИМАТЕЛЬСТВА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В ВЕРХНЕХОТЕМЛЬСКОМ СЕЛЬСОВЕТЕ ФАТЕЖСКОГО РАЙОНА КУРСКОЙ ОБЛАСТИ» НА 2018-2023 ГОДЫ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Cs w:val="28"/>
          <w:lang w:eastAsia="ru-RU"/>
        </w:rPr>
      </w:r>
    </w:p>
    <w:tbl>
      <w:tblPr>
        <w:tblW w:w="1499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0348"/>
      </w:tblGrid>
      <w:tr>
        <w:trPr/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</w:tr>
      <w:tr>
        <w:trPr>
          <w:trHeight w:val="221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9.12.2015 n 408-ФЗ (ред. от 03.07.2016) "о внесении изменений в отдельные законодательные акты Российской Федерации" (с изм. и доп., вступ. в силу с 21.12.2016)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Распоряжением Правительства Российской Федерации от 02 июня 2016 г. N 1083-р "Об утверждении Стратегии развития малого и среднего предпринимательства в Российской Федерации на период до 2030 года"</w:t>
              </w:r>
            </w:hyperlink>
          </w:p>
        </w:tc>
      </w:tr>
      <w:tr>
        <w:trPr>
          <w:trHeight w:val="966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10348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ерхнехотемльском сельсовете Фатежского района Курской области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10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ерхнехотемльском сельсовете Фатежского района Курской области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действие развитию благоприятных условий для устойчивого развития субъектов малого и среднего предпринимательства;</w:t>
              <w:br/>
              <w:t>- оптимизация системы поддержки предпринимательства;</w:t>
              <w:br/>
              <w:t xml:space="preserve">- содействие обеспечению занятости населения муниципального образования «Верхнехотемльский сельсовет»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Фатежского района Курской области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увеличение суммы налоговых доходов в бюджет муниципального образования «Верхнехотемльский сельсовет»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Фатежского района Курской области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реализация мер по адресной финансовой поддержке субъектов малого и среднего предпринимательства 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3 годы</w:t>
            </w:r>
          </w:p>
        </w:tc>
      </w:tr>
      <w:tr>
        <w:trPr>
          <w:trHeight w:val="1024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Программы,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аспорт муниципальной программы «Развитие малого и среднего предпринимательства в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 xml:space="preserve">Верхнехотемльском сельсовете Фатежского района Курской обла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18-2023 годы».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основных направлений и мероприятий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III. Система программных мероприятий, в том числе ресурсное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обеспечение муниципальной программы сельсовета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IV. Нормативное обеспечение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V. Механизм реализаци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VI. Оценка эффективности социально-экономических и экологических последствий от реализации 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муниципальной программы сельсовета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не содержит подпрограмм.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Программы: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м сельсовете Фатежского района Курской области</w:t>
            </w:r>
          </w:p>
        </w:tc>
      </w:tr>
      <w:tr>
        <w:trPr>
          <w:trHeight w:val="1792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– 6,0 тыс. рублей, в том числе: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местного бюджета - 6,0 тыс.рублей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1,0 тыс. рублей;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1,0 тыс. рублей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1,0 тыс. рублей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1,0 тыс. рублей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,0 тыс. рублей;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1,0 тыс. рублей.</w:t>
            </w:r>
          </w:p>
        </w:tc>
      </w:tr>
      <w:tr>
        <w:trPr>
          <w:trHeight w:val="4510" w:hRule="atLeast"/>
        </w:trPr>
        <w:tc>
          <w:tcPr>
            <w:tcW w:w="46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10348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величение доходов бюджета муниципального образования «Верхнехотемль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10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за ходом реализации программы осуществляется Администрацией Верхнехотемльского сельсовета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 xml:space="preserve">Верхнехотемльском сельсовете Фатежского района Курской област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м сельсовете Фатежского района Кур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ринимательство является важным фактором, позволяющим снизить социальную напряженность и дать возможность населению Верхнехотемльского сельсовета найти применение своему физическому и интеллектуальному потенциалу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остоянию на 01.11.2020 года на территории Верхнехотемльском сельсовете Фатежского района Курской области осуществляют хозяйственную деятельность: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4- КФХ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10- ИП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Лидирующей отраслью в сфере малого и среднего предпринимательства является сельское хозяйство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 xml:space="preserve">На территории Верхнехотемльском сельсовете Фатежского района Курской области расположены 2 магазина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Верхнехотемльском сельсовете Фатеж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- отсутствие стартового капитала;- недостаток необходимых знаний для успешного начала собственного бизнеса;- высокие процентные ставки банковских кредитов и лизинговых операций;- отсутствие четкой организации взаимодействия рыночных механизмов поддержки малого и среднего предпринимательства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формирования условий для развития малого и среднего предпринимательства в Верхнехотемль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формы поддержки субъектов малого и среднего предпринимательства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II.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хотемльского сельсовета увеличение поступлений налоговых доходов в бюджет муниципального образования «Верхнехотемльский сельсовет» Фатежского района Курской области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остижения поставленных основных целей и задач Программы необходимо реализовать мероприятия Программы в период 2018 – 2023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III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Система программных мероприятий, в том числе ресурсное </w:t>
      </w: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eastAsia="ru-RU"/>
        </w:rPr>
        <w:t>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ограмму включены: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ероприятия по поддержке малого и среднего предпринимательства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юджетные источники: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финансируется за счет средств бюджета сельсовета в объемах, установленных решением Собрания Депутатов Верхнехотемльского сельсовета Фатеж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м и источники финансирования программных мероприятий ежегодно уточняются в соответствии с решением Собрания Депутатов Верхнехотемльского сельсовета Фатежского района Курской области о бюджете муниципального образования «Верхнехотемльский сельсовет» на очередной финансовый год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Ресурсное обеспечение муниципальной Программы «Развитие малого и среднего предпринимательства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рхнехотемльском сельсовете Фатежского района Курской област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20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023 годы»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42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219"/>
        <w:gridCol w:w="1864"/>
        <w:gridCol w:w="1459"/>
        <w:gridCol w:w="1475"/>
        <w:gridCol w:w="1459"/>
        <w:gridCol w:w="1625"/>
        <w:gridCol w:w="1541"/>
      </w:tblGrid>
      <w:tr>
        <w:trPr>
          <w:trHeight w:val="286" w:hRule="atLeast"/>
          <w:cantSplit w:val="true"/>
        </w:trPr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-2023 г.г.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4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IV. Нормативное обеспечение</w:t>
      </w:r>
    </w:p>
    <w:p>
      <w:pPr>
        <w:pStyle w:val="Normal"/>
        <w:ind w:firstLine="709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азчиком Программы является Администрация Верхнехотемльском сельсовете Фатежского района Курской области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 ходе работ по Программе должен содержать: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результатах реализации Программы за отчетный год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формацию о ходе и полноте выполнения программных мероприятий;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ценку эффективности реализации Программы.</w:t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ерхнехотемльском сельсовете Фатежского района Курской области.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2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Верхнехотемльского сельсовета Фатеж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езультате реализации Программы предполагается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хранение общего количества устойчиво работающих предприятий и создание новых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численности работников в малом и среднем предпринимательстве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гарантий и защищенности работников, занятых в сфере малого предпринима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доходов бюджета муниципального образования «Верхнехотемльский сельсовет» за счет поступления налогов от деятельности субъектов малого и среднего предпринимательства.</w:t>
      </w:r>
      <w:r>
        <w:br w:type="page"/>
      </w:r>
    </w:p>
    <w:p>
      <w:pPr>
        <w:pStyle w:val="Normal"/>
        <w:ind w:firstLine="709"/>
        <w:jc w:val="left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Развитие малого и среднего предпринимательства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Верхнехотемльском сельсовете Фатежского района 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урской области на 2018 - 2023 годы» 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сновные мероприятия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 реализации муниципальной программы «Развитие малого и среднего предпринимательства в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рхнехотемльском сельсовете Фатежского района Курской обла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на 2018 - 2023 годы»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529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68"/>
        <w:gridCol w:w="142"/>
        <w:gridCol w:w="638"/>
        <w:gridCol w:w="170"/>
        <w:gridCol w:w="951"/>
        <w:gridCol w:w="2350"/>
        <w:gridCol w:w="219"/>
        <w:gridCol w:w="1765"/>
        <w:gridCol w:w="7"/>
        <w:gridCol w:w="360"/>
        <w:gridCol w:w="767"/>
        <w:gridCol w:w="7"/>
        <w:gridCol w:w="776"/>
        <w:gridCol w:w="213"/>
        <w:gridCol w:w="495"/>
        <w:gridCol w:w="356"/>
        <w:gridCol w:w="145"/>
        <w:gridCol w:w="136"/>
        <w:gridCol w:w="99"/>
        <w:gridCol w:w="115"/>
        <w:gridCol w:w="358"/>
        <w:gridCol w:w="363"/>
        <w:gridCol w:w="348"/>
        <w:gridCol w:w="416"/>
        <w:gridCol w:w="293"/>
        <w:gridCol w:w="142"/>
        <w:gridCol w:w="425"/>
        <w:gridCol w:w="188"/>
        <w:gridCol w:w="446"/>
        <w:gridCol w:w="1882"/>
      </w:tblGrid>
      <w:tr>
        <w:trPr>
          <w:trHeight w:val="472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реализации</w:t>
            </w:r>
          </w:p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32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 (руб.)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38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,гранты юридическим лиц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«Верхнехотемльский сельсовет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2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мущественная поддержка субъектов малого и среднего предпринимательства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3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зем .уч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>
          <w:trHeight w:val="50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2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>
          <w:trHeight w:val="52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2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нсультационная поддержка субъектов малого и среднего предпринимательств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>
          <w:trHeight w:val="1458" w:hRule="atLeast"/>
        </w:trPr>
        <w:tc>
          <w:tcPr>
            <w:tcW w:w="1529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172" w:hRule="atLeast"/>
        </w:trPr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2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292D24"/>
                <w:sz w:val="24"/>
                <w:szCs w:val="24"/>
                <w:lang w:eastAsia="ru-RU"/>
              </w:rPr>
              <w:t>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left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Style17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Развитие малого и среднего предпринимательства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Верхнехотемльском сельсовете Фатежского района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рской области на 2018 - 2023 годы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ind w:firstLine="709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Целевые индикаторы и показатели Программы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tbl>
      <w:tblPr>
        <w:tblW w:w="179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23"/>
        <w:gridCol w:w="1998"/>
        <w:gridCol w:w="1759"/>
        <w:gridCol w:w="1559"/>
        <w:gridCol w:w="1106"/>
        <w:gridCol w:w="1333"/>
        <w:gridCol w:w="1333"/>
        <w:gridCol w:w="1263"/>
        <w:gridCol w:w="1263"/>
      </w:tblGrid>
      <w:tr>
        <w:trPr>
          <w:trHeight w:val="694" w:hRule="atLeast"/>
          <w:cantSplit w:val="true"/>
        </w:trPr>
        <w:tc>
          <w:tcPr>
            <w:tcW w:w="6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78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>
          <w:cantSplit w:val="true"/>
        </w:trPr>
        <w:tc>
          <w:tcPr>
            <w:tcW w:w="6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я количества малых и средних предприятий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3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3" w:type="dxa"/>
            <w:tcBorders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3" w:type="dxa"/>
            <w:tcBorders>
              <w:bottom w:val="single" w:sz="8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МЕТОДИК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  <w:lang w:eastAsia="ru-RU"/>
        </w:rPr>
        <w:t>ОЦЕНКИ ЭФФЕКТИВНОСТИ И РЕЗУЛЬТАТИВНОСТИ РЕАЛИЗАЦИИ ПРОГРАММЫ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Xтек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' = SUMКn ------- x 100%,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X план.гд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X план. - плановое значение показателя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X тек. - текущее значение показателя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n - весовой коэффициент.</w:t>
      </w:r>
    </w:p>
    <w:p>
      <w:pPr>
        <w:pStyle w:val="Normal"/>
        <w:ind w:firstLine="709"/>
        <w:rPr/>
      </w:pPr>
      <w:r>
        <w:rPr/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980"/>
        <w:gridCol w:w="2628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0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</w:t>
              <w:br/>
              <w:t>весового</w:t>
              <w:br/>
              <w:t>коэффициента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численности занятого населения в малом и среднем предпринимательстве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инвестиций малых предприятий (юридических лиц), без микро предприятий, в общем объеме инвестиций по Верхнехотемльскому сельсовету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инвестиций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новь созданных субъектов малого предпринимательства, получивших стартовые пособия (гранты) на создание собственного дела из средств</w:t>
              <w:br/>
              <w:t>областного бюджета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и субъектов малого и среднего предпринимательства в сфере инноваций,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мышленности, транспорта, связи, научных исследований и разработок от числа субъектов, получивших поддержку при реализации мероприятий</w:t>
              <w:br/>
              <w:t>Программы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 среднемесячной заработной платы работников субъектов малого и среднего предпринимательства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субъектов малого и среднего предпринимательства в возрасте до 30 лет, получивших поддержку в рамках мероприятий Программы, не менее 30%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80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плаченных налогов субъектами малого и среднего</w:t>
              <w:br/>
              <w:t>предпринимательства по упрощенной системе</w:t>
              <w:br/>
              <w:t>налогообложения и единому налогу на вмененный доход в</w:t>
              <w:br/>
              <w:t>общей сумме налоговых поступлений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ь эффективности реализации Программы (R) рассчитывается по формул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'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 = ----------------- x 100%,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F тек. / F план.)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д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R' - показатель результативности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F план. - плановая сумма финансирования Программы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F тек. - сумма финансирования на текущую дату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6838" w:h="23811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0">
    <w:name w:val="consplustitle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0">
    <w:name w:val="consplusnonformat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http://docs.cntd.ru/document/420359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1:00Z</dcterms:created>
  <dc:creator>User</dc:creator>
  <dc:description/>
  <cp:keywords/>
  <dc:language>en-US</dc:language>
  <cp:lastModifiedBy>Администратор</cp:lastModifiedBy>
  <cp:lastPrinted>2020-11-10T11:59:00Z</cp:lastPrinted>
  <dcterms:modified xsi:type="dcterms:W3CDTF">2020-11-30T07:26:00Z</dcterms:modified>
  <cp:revision>10</cp:revision>
  <dc:subject/>
  <dc:title/>
</cp:coreProperties>
</file>