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декабря  2020 г. №13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12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0.12.2019 года № 102 «О Бюджете муниципального образования «Верхнехотемльский сельсовет» Фатежского района Курской области на 2020 год и плановый период 2021 и 2022 годов»</w:t>
      </w:r>
    </w:p>
    <w:p>
      <w:pPr>
        <w:pStyle w:val="Style12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</w:t>
      </w:r>
      <w:r>
        <w:rPr>
          <w:rFonts w:cs="Arial" w:ascii="Arial" w:hAnsi="Arial"/>
          <w:bCs/>
          <w:kern w:val="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ководствуясь ст. 41 Устава муниципального образования «Верхнехотемльский сельсовет» Фатежского района Курской области,  Собрание депутатов Верхнехотемльского сельсовета Фатежского района Курской области решило: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брания депутатов Верхнехотемльского сельсовета Фатежского района Курской области от 20 декабря 2019 года №102 «О Бюджете муниципального образования «Верхнехотемльский сельсовет» Фатежского района Курской области на 2020 год и плановый период 2021 и 2022 годов» (опубликовано в газете «Фатежские будни» №52  от 25 декабря 2019 года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статье 1. 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в пункт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1 слова "  в сумме 2627890 рублей 74 копейки " заменить словами  " в сумме 2651495 рублей 53 копейк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2 слова " в сумме 3587403 рубля 12 копеек " заменить словами  " в сумме 3611007 рублей 91 копейка "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В статье 2 в пункте 1 приложение №1,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3 в  пункте 3  приложение № 5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 В статье 5 в пункте 1, пункте 2, приложения № 7, № 9,  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хнехотемль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Фатежского района </w:t>
        <w:tab/>
        <w:tab/>
        <w:t xml:space="preserve">       </w:t>
        <w:tab/>
        <w:t>Г.Г.Матвее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4 декабря 2020 года № 139 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843"/>
      </w:tblGrid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512,38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512,38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651495,53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651495,53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651495,53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651495,53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007,9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007,9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007,9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007,9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512,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04 декабря 2020 года № 139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991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184"/>
        <w:gridCol w:w="1701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на 2020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51958,5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7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6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hanging="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hanging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hanging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942747,79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98,79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98,7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24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1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1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1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1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16 07000 01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16 07090 0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953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53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25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72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721,00</w:t>
            </w:r>
          </w:p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53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53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00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1495,53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 декабря 2020 года № 139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20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60"/>
        <w:gridCol w:w="560"/>
        <w:gridCol w:w="2100"/>
        <w:gridCol w:w="931"/>
        <w:gridCol w:w="1729"/>
      </w:tblGrid>
      <w:tr>
        <w:trPr>
          <w:trHeight w:val="9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1007,91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64623,29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840,00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84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840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840,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840,00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1500,06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500,06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500,06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18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8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382,06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382,06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9523,23</w:t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1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106,23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106,23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106,23</w:t>
            </w:r>
          </w:p>
        </w:tc>
      </w:tr>
      <w:tr>
        <w:trPr>
          <w:trHeight w:val="9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6,23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97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2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2 годы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8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 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279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279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279,00</w:t>
            </w:r>
          </w:p>
        </w:tc>
      </w:tr>
      <w:tr>
        <w:trPr>
          <w:trHeight w:val="12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279,00</w:t>
            </w:r>
          </w:p>
        </w:tc>
      </w:tr>
      <w:tr>
        <w:trPr>
          <w:trHeight w:val="51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279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68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868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 декабря 2020 года № 139</w:t>
      </w:r>
      <w:r>
        <w:rPr>
          <w:rFonts w:cs="Arial" w:ascii="Arial" w:hAnsi="Arial"/>
        </w:rPr>
        <w:t xml:space="preserve">) 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1"/>
        <w:gridCol w:w="560"/>
        <w:gridCol w:w="560"/>
        <w:gridCol w:w="2046"/>
        <w:gridCol w:w="709"/>
        <w:gridCol w:w="1559"/>
      </w:tblGrid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1007,91</w:t>
            </w:r>
          </w:p>
        </w:tc>
      </w:tr>
      <w:tr>
        <w:trPr>
          <w:trHeight w:val="8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1007,9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64623,2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84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84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84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84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840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1500,0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500,0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500,06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18,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8,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382,0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382,0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9523,23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17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106,23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106,2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106,23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6,2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89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2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2 годы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8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279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279,0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279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279,00</w:t>
            </w:r>
          </w:p>
        </w:tc>
      </w:tr>
      <w:tr>
        <w:trPr>
          <w:trHeight w:val="5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279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5968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868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с отступом Знак1"/>
    <w:qFormat/>
    <w:rPr>
      <w:color w:val="333399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Найденные слова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2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9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20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0"/>
      <w:szCs w:val="30"/>
    </w:rPr>
  </w:style>
  <w:style w:type="paragraph" w:styleId="13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34:00Z</dcterms:created>
  <dc:creator>Маркиза</dc:creator>
  <dc:description/>
  <cp:keywords/>
  <dc:language>en-US</dc:language>
  <cp:lastModifiedBy>JANNA</cp:lastModifiedBy>
  <cp:lastPrinted>2020-09-22T10:25:00Z</cp:lastPrinted>
  <dcterms:modified xsi:type="dcterms:W3CDTF">2020-12-24T15:18:00Z</dcterms:modified>
  <cp:revision>4</cp:revision>
  <dc:subject/>
  <dc:title>Модельный акт</dc:title>
</cp:coreProperties>
</file>