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 2020 г. №14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2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0.12.2019 года № 102 «О Бюджете муниципального образования «Верхнехотемльский сельсовет» Фатежского района Курской области на 2020 год и плановый период 2021 и 2022 годов»</w:t>
      </w:r>
    </w:p>
    <w:p>
      <w:pPr>
        <w:pStyle w:val="Style12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</w:t>
      </w:r>
      <w:r>
        <w:rPr>
          <w:rFonts w:cs="Arial" w:ascii="Arial" w:hAnsi="Arial"/>
          <w:bCs/>
          <w:kern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на основании Постановления Администрации Курской области от 16.12.2020 №1299-па "О распределении в 2020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",распределением прочих межбюджетных трансфертов, передаваемых бюджетам сельских поселений,Собрание депутатов Верхнехотемльского сельсовета Фатежского района Курской области решило: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Курской области от 20 декабря 2019 года №102 «О Бюджете муниципального образования «Верхнехотемльский сельсовет» Фатежского района Курской области на 2020 год и плановый период 2021 и 2022 годов» (опубликовано в газете «Фатежские будни» №52  от 25 декабря 2019 год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.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пункт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1 слова "  в сумме 2651495 рублей 53 копейки " заменить словами  " в сумме 2945426 рублей  95 копеек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2 слова " в сумме 3611007 рублей 91 копейка " заменить словами  " в сумме 3781782 рубля 08 копеек 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3 слова " в сумме 959512 рублей 38 копеек "  заменить словами " в сумме 836355 рублей 13 копеек"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 статье 2 в пункте 1 приложение №1,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3 в  пункте 3  приложение № 5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В статье 5 в пункте 1, пункте 2, приложения № 7, № 9,  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хнехотем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  <w:tab/>
        <w:tab/>
        <w:t xml:space="preserve">       </w:t>
        <w:tab/>
        <w:t>Г.Г.Матв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2 декабря 2020 года № 141 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843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355,13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355,13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355,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2 декабря 2020 года № 141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84"/>
        <w:gridCol w:w="1701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20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72902,6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44,3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4,3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7,55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,18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64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55325,84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86,83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86,8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739,0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637,7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637,7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01,2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16 07000 01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16 07090 0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252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52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24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70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708,00</w:t>
            </w:r>
          </w:p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5426,95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 декабря 2020 года № 141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0"/>
        <w:gridCol w:w="560"/>
        <w:gridCol w:w="2100"/>
        <w:gridCol w:w="931"/>
        <w:gridCol w:w="1729"/>
      </w:tblGrid>
      <w:tr>
        <w:trPr>
          <w:trHeight w:val="9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1782,0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35397,4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4876,22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876,2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876,22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876,22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876,22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784,2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784,2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784,28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666,28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666,2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2976,96</w:t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1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559,96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559,9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559,96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59,9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897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8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</w:tr>
      <w:tr>
        <w:trPr>
          <w:trHeight w:val="12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68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68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 декабря 2020 года № 141</w:t>
      </w:r>
      <w:r>
        <w:rPr>
          <w:rFonts w:cs="Arial" w:ascii="Arial" w:hAnsi="Arial"/>
        </w:rPr>
        <w:t xml:space="preserve">) 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1"/>
        <w:gridCol w:w="560"/>
        <w:gridCol w:w="560"/>
        <w:gridCol w:w="2046"/>
        <w:gridCol w:w="709"/>
        <w:gridCol w:w="1559"/>
      </w:tblGrid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1782,08</w:t>
            </w:r>
          </w:p>
        </w:tc>
      </w:tr>
      <w:tr>
        <w:trPr>
          <w:trHeight w:val="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1782,0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35397,4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4876,2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876,2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876,2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876,22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876,22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784,2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784,2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784,28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382,0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666,2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2976,96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17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106,23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106,2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559,96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59,9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89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279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279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</w:tr>
      <w:tr>
        <w:trPr>
          <w:trHeight w:val="5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968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68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с отступом Знак1"/>
    <w:qFormat/>
    <w:rPr>
      <w:color w:val="333399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2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20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08:00Z</dcterms:created>
  <dc:creator>Маркиза</dc:creator>
  <dc:description/>
  <cp:keywords/>
  <dc:language>en-US</dc:language>
  <cp:lastModifiedBy>JANNA</cp:lastModifiedBy>
  <cp:lastPrinted>2020-09-22T10:25:00Z</cp:lastPrinted>
  <dcterms:modified xsi:type="dcterms:W3CDTF">2020-12-28T21:26:00Z</dcterms:modified>
  <cp:revision>6</cp:revision>
  <dc:subject/>
  <dc:title>Модельный акт</dc:title>
</cp:coreProperties>
</file>