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6 января 2021 г. №14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2.12.2020 года № 140 «О Бюджете муниципального образования «Верхнехотемльский сельсовет» Фатежского района Курской области на 2021 год и плановый период 2022 и 2023 годов»</w:t>
      </w:r>
    </w:p>
    <w:p>
      <w:pPr>
        <w:pStyle w:val="Style22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jc w:val="both"/>
        <w:rPr>
          <w:lang w:val="ru-RU" w:eastAsia="ar-SA"/>
        </w:rPr>
      </w:pPr>
      <w:r>
        <w:rPr>
          <w:rFonts w:cs="Arial" w:ascii="Arial" w:hAnsi="Arial"/>
          <w:lang w:val="ru-RU"/>
        </w:rPr>
        <w:t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</w:t>
      </w:r>
      <w:r>
        <w:rPr>
          <w:rFonts w:cs="Arial" w:ascii="Arial" w:hAnsi="Arial"/>
          <w:bCs/>
          <w:kern w:val="2"/>
          <w:lang w:val="ru-RU"/>
        </w:rPr>
        <w:t xml:space="preserve"> согласно заключению Управления финансов Администрации Фатежского района Курской области от 15.01.2021 года, </w:t>
      </w:r>
      <w:r>
        <w:rPr>
          <w:rFonts w:cs="Arial" w:ascii="Arial" w:hAnsi="Arial"/>
          <w:lang w:val="ru-RU"/>
        </w:rPr>
        <w:t xml:space="preserve">Приказом Минфина России от 8 июня 2020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99н "Об утверждении кодов (перечней кодов) бюджетной классификации Российской Федерации на 2021 год (на 2021 год и на плановый период 2022 и 2023 годов)" ,руководствуясь ст. 41 Устава муниципального образования «Верхнехотемльский сельсовет» Фатежского района Курской области,  Собрание депутатов Верхнехотемльского сельсовета Фатежского района 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2 декабря 2020 года №140 «О Бюджете муниципального образования «Верхнехотемльский сельсовет» Фатежского района Курской области на 2021 год и плановый период 2022 и 2023 годов» (опубликовано в газете «Фатежские будни» №52  от 23 декабря 2020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 в сумме 2550790,00 рублей " заменить словами  " в сумме 2622727 рублей 00 копеек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2 слова " в сумме 2550790,00 рублей " заменить словами " сумме 2622727 рублей 00 копеек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В статье 3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в пункте 1 в приложении № 3 строку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1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0"/>
        <w:gridCol w:w="558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трок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0"/>
        <w:gridCol w:w="558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года, подлежащие зачислению в бюджет муниципального образования по нормативам, действовавшим  в 2019 году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трок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0"/>
        <w:gridCol w:w="5583"/>
      </w:tblGrid>
      <w:tr>
        <w:trPr>
          <w:trHeight w:val="6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9 01 0000 1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ключить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 пункте 3  приложение № 5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пункте 1,пункте 2, пункте 3  статьи 5 приложения № 7,№8, № 9, №10,№11 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5) В пункте 4, пункте 5,  статьи 9 приложения № 13,№14, № 15, №16 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2 декабря 2020 года №14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       «Верхнехотемльский сельсовет» Фатежского района Курской области на 2021 год 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т 26 января 2021 года № 145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тежского района Курской области на 2021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2727,00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9"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2 декабря 2020 года №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«О Бюджете муниципального образования                «Верхнехотемльский сельсовет» Фатежског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Ку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6 января 2021 года № 1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8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2 декабря 2020 года №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«О Бюджете муниципального образования                «Верхнехотемльский сельсовет» Фатежског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Ку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 января 2021 года № 14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021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 на 202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8630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2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9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689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0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58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71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87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44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44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44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44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364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364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85739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4063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40638,00</w:t>
            </w:r>
          </w:p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51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55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55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55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22727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лановый период 2022 и 2023 годов»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26 января 2021 года № 145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842"/>
        <w:gridCol w:w="851"/>
        <w:gridCol w:w="1559"/>
      </w:tblGrid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2272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8437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101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101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101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1010,00</w:t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1010,00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678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787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787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8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705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70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3880,0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21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21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21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665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665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665,00</w:t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54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12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 xml:space="preserve">15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1964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1964,00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1964,00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1964,00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1964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20,0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12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>0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2 и 2023 годов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26 января 2021 года № 145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плановый период 2022 и 2023 годов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ar-SA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843"/>
        <w:gridCol w:w="566"/>
        <w:gridCol w:w="1561"/>
        <w:gridCol w:w="1416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217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85924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92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9568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7078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56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5615,00</w:t>
            </w:r>
          </w:p>
        </w:tc>
      </w:tr>
      <w:tr>
        <w:trPr>
          <w:trHeight w:val="5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56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561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56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561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25,00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25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0,0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6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7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0115,0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униципальном образовании «Верхнехотемльский сельсовет»  Фатеж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12351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2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60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2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6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2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600,0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9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920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3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8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46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 природного и техногенного ха-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4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9610,0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961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961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9610,00</w:t>
            </w:r>
          </w:p>
        </w:tc>
      </w:tr>
      <w:tr>
        <w:trPr>
          <w:trHeight w:val="4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9610,0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610,00</w:t>
            </w:r>
          </w:p>
        </w:tc>
      </w:tr>
      <w:tr>
        <w:trPr>
          <w:trHeight w:val="12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61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2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2 и 2023 годов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26 января 2021 года № 145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2021 год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709"/>
        <w:gridCol w:w="1842"/>
        <w:gridCol w:w="709"/>
        <w:gridCol w:w="1843"/>
      </w:tblGrid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22727,00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2272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5843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101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101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101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101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101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6787,00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78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78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705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7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388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21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21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21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665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665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1665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654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12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446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21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196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1964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96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964,0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96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98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12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0</w:t>
            </w:r>
            <w:r>
              <w:rPr>
                <w:rFonts w:cs="Arial" w:ascii="Arial" w:hAnsi="Arial"/>
                <w:b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83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2 декабря 2020 года №14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1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2 и 2023 годов»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5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26 января 2021 года № 145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плановый период 2022 и 2023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 w:eastAsia="ar-SA"/>
        </w:rPr>
      </w:pPr>
      <w:r>
        <w:rPr>
          <w:rFonts w:eastAsia="Arial" w:cs="Arial" w:ascii="Arial" w:hAnsi="Arial"/>
          <w:sz w:val="32"/>
          <w:szCs w:val="32"/>
          <w:lang w:val="ru-RU" w:eastAsia="ar-SA"/>
        </w:rPr>
        <w:t xml:space="preserve">                                                                               </w:t>
      </w:r>
      <w:r>
        <w:rPr>
          <w:rFonts w:cs="Arial" w:ascii="Arial" w:hAnsi="Arial"/>
          <w:sz w:val="32"/>
          <w:szCs w:val="32"/>
          <w:lang w:val="ru-RU" w:eastAsia="ar-SA"/>
        </w:rPr>
        <w:t>рубле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843"/>
        <w:gridCol w:w="709"/>
        <w:gridCol w:w="1418"/>
        <w:gridCol w:w="141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217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8592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17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8592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92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956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70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7078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56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561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56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561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56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561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25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25,0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еданных полномочий в сфере внутреннего финансового контро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0,0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97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0115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2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6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2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2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56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9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92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3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8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746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74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746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746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46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 резвычай-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ых ситуаций природного и техногенного характера,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96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961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9610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9610,0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9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961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61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61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0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4609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80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от 22 декабря 2020 года №14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1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т 26 января 2021 года № 145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1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23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6023,0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6023,00</w:t>
            </w:r>
          </w:p>
        </w:tc>
      </w:tr>
      <w:tr>
        <w:trPr>
          <w:trHeight w:val="9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1964,00</w:t>
            </w:r>
          </w:p>
        </w:tc>
      </w:tr>
      <w:tr>
        <w:trPr>
          <w:trHeight w:val="6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1964,00</w:t>
            </w:r>
          </w:p>
        </w:tc>
      </w:tr>
      <w:tr>
        <w:trPr>
          <w:trHeight w:val="80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7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7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45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445,00</w:t>
            </w:r>
          </w:p>
        </w:tc>
      </w:tr>
      <w:tr>
        <w:trPr>
          <w:trHeight w:val="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3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9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31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14,00</w:t>
            </w:r>
          </w:p>
        </w:tc>
      </w:tr>
      <w:tr>
        <w:trPr>
          <w:trHeight w:val="110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3 годы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 субъектов малого и среднего предпринимательства в Верхнехотемльском сельсовете Фатежского района Курской области на 2018-2023 годы» муниципальной программы«Развитие  малого и среднего предпринимательства в Верхнехотемльском сельсовете Фатежского района Курской области на 2018-2023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tbl>
      <w:tblPr>
        <w:tblW w:w="1654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5"/>
        <w:gridCol w:w="5375"/>
      </w:tblGrid>
      <w:tr>
        <w:trPr>
          <w:trHeight w:val="213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3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ехотемльского сельсовета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 декабря 2020 года №140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5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ерхнехотемльский сельсовет» Фатежского района Курской области на 2021 год</w:t>
            </w:r>
          </w:p>
          <w:p>
            <w:pPr>
              <w:pStyle w:val="Style25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2 и 2023 год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26 января 2021 года № 145)</w:t>
            </w:r>
          </w:p>
          <w:p>
            <w:pPr>
              <w:pStyle w:val="Style25"/>
              <w:ind w:left="-108" w:firstLine="108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  <w:tab w:val="right" w:pos="4462" w:leader="none"/>
              </w:tabs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ab/>
              <w:t xml:space="preserve">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3"/>
        <w:ind w:firstLine="540"/>
        <w:jc w:val="center"/>
        <w:rPr>
          <w:sz w:val="32"/>
          <w:szCs w:val="32"/>
        </w:rPr>
      </w:pPr>
      <w:bookmarkStart w:id="0" w:name="RANGE!B1%2525253AD42"/>
      <w:bookmarkEnd w:id="0"/>
      <w:r>
        <w:rPr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Верхнехотемльский сельсовет» Фатежского района Курской области на 2021год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1"/>
        <w:gridCol w:w="1984"/>
        <w:gridCol w:w="2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6" w:firstLine="80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</w:t>
      </w:r>
    </w:p>
    <w:tbl>
      <w:tblPr>
        <w:tblW w:w="90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tbl>
      <w:tblPr>
        <w:tblW w:w="1611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5375"/>
      </w:tblGrid>
      <w:tr>
        <w:trPr>
          <w:trHeight w:val="2551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4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ехотемльского сельсовета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тежского района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 декабря 2020 года №140 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рхнехотемльский сельсовет» Фатежского района Курской области на 2021 год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2 и 2023 годов»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5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т 26 января 2021 года № 145)</w:t>
            </w:r>
          </w:p>
          <w:p>
            <w:pPr>
              <w:pStyle w:val="Style2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  <w:tab w:val="right" w:pos="4462" w:leader="none"/>
              </w:tabs>
              <w:snapToGrid w:val="false"/>
              <w:ind w:left="-533" w:hanging="28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ерхнехотемльский сельсовет» Фатежского района Курской области на плановый период 2022 и 2023 годов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417"/>
        <w:gridCol w:w="1701"/>
        <w:gridCol w:w="1277"/>
        <w:gridCol w:w="1700"/>
      </w:tblGrid>
      <w:tr>
        <w:trPr>
          <w:trHeight w:val="2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 долгов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ривлечения 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437"/>
        <w:gridCol w:w="2495"/>
        <w:gridCol w:w="2410"/>
      </w:tblGrid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3540</wp:posOffset>
                </wp:positionV>
                <wp:extent cx="4150360" cy="261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6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15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2 декабря 2020 года №14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Верхнехотемльский сельсовет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атежского района Курской области на 2021 год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плановый период 2022 и 2023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6 января 2021 года № 145)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05.85pt;mso-wrap-distance-left:9pt;mso-wrap-distance-right:0pt;mso-wrap-distance-top:0pt;mso-wrap-distance-bottom:0pt;margin-top:-30.2pt;mso-position-vertical-relative:text;margin-left:1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6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2 декабря 2020 года №140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Верхнехотемльский сельсовет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тежского района Курской области на 2021 год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плановый период 2022 и 2023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 января 2021 года № 145)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  <w:lang w:val="ru-RU"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 w:eastAsia="ru-RU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Программа муниципальных гарантий</w:t>
      </w:r>
    </w:p>
    <w:p>
      <w:pPr>
        <w:pStyle w:val="Normal"/>
        <w:tabs>
          <w:tab w:val="clear" w:pos="720"/>
          <w:tab w:val="left" w:pos="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муниципального образования «Верхнехотемльский сельсовет» </w:t>
      </w:r>
    </w:p>
    <w:p>
      <w:pPr>
        <w:pStyle w:val="Normal"/>
        <w:tabs>
          <w:tab w:val="clear" w:pos="720"/>
          <w:tab w:val="left" w:pos="825" w:leader="none"/>
          <w:tab w:val="center" w:pos="4960" w:leader="none"/>
          <w:tab w:val="left" w:pos="8220" w:leader="none"/>
        </w:tabs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ab/>
        <w:t xml:space="preserve">Фатежского </w:t>
        <w:tab/>
        <w:t>района Курской области на 2021 год</w:t>
      </w:r>
    </w:p>
    <w:p>
      <w:pPr>
        <w:pStyle w:val="Normal"/>
        <w:tabs>
          <w:tab w:val="clear" w:pos="720"/>
          <w:tab w:val="left" w:pos="825" w:leader="none"/>
          <w:tab w:val="center" w:pos="4960" w:leader="none"/>
          <w:tab w:val="left" w:pos="8220" w:leader="none"/>
        </w:tabs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еречень подлежащих предоставлению</w:t>
      </w:r>
    </w:p>
    <w:p>
      <w:pPr>
        <w:pStyle w:val="Normal"/>
        <w:tabs>
          <w:tab w:val="clear" w:pos="720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униципальных гарантий в 2021 году</w:t>
      </w:r>
    </w:p>
    <w:p>
      <w:pPr>
        <w:pStyle w:val="Normal"/>
        <w:tabs>
          <w:tab w:val="clear" w:pos="720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260"/>
        <w:gridCol w:w="1080"/>
        <w:gridCol w:w="1508"/>
        <w:gridCol w:w="1417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25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Style2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Style25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</w:t>
      </w:r>
    </w:p>
    <w:p>
      <w:pPr>
        <w:pStyle w:val="Style25"/>
        <w:ind w:right="-5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по возможным гарантийным случаям, в 2021 году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ным случаям,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2115</wp:posOffset>
                </wp:positionV>
                <wp:extent cx="4235450" cy="2103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0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16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2 декабря 2020 года №14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Верхнехотемльский сельсовет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атежского района Курской области на 2021 год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плановый период 2022 и 2023 годов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305" w:hanging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6 января 2021 года № 1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65.6pt;mso-wrap-distance-left:9pt;mso-wrap-distance-right:0pt;mso-wrap-distance-top:0pt;mso-wrap-distance-bottom:0pt;margin-top:-32.45pt;mso-position-vertical-relative:text;margin-left:1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0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16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2 декабря 2020 года №140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Верхнехотемльский сельсовет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тежского района Курской области на 2021 год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плановый период 2022 и 2023 годов»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5"/>
                              <w:ind w:left="-305" w:hanging="14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 января 2021 года № 14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ограмма муниципальных гарантий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Верхнехотемльский сельсовет»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атежского района Курской области 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лановый период  2022- 2023 годов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одлежащих предоставлению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муниципальных гарантий в 2022-2023 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260"/>
        <w:gridCol w:w="1080"/>
        <w:gridCol w:w="1224"/>
        <w:gridCol w:w="1296"/>
        <w:gridCol w:w="16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25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Style25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ым гарантийным случаям, в 2022-2023 году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789"/>
        <w:gridCol w:w="2693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2 году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3 году,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sectPr>
      <w:headerReference w:type="default" r:id="rId2"/>
      <w:type w:val="nextPage"/>
      <w:pgSz w:w="11906" w:h="16838"/>
      <w:pgMar w:left="1276" w:right="566" w:gutter="0" w:header="11" w:top="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2:00Z</dcterms:created>
  <dc:creator>Отдел муниципальных образований МФ РФ</dc:creator>
  <dc:description/>
  <dc:language>en-US</dc:language>
  <cp:lastModifiedBy>JANNA</cp:lastModifiedBy>
  <cp:lastPrinted>2020-11-12T11:11:00Z</cp:lastPrinted>
  <dcterms:modified xsi:type="dcterms:W3CDTF">2021-01-26T11:38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