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32"/>
          <w:szCs w:val="32"/>
        </w:rPr>
        <w:t>от 20 января 2021 года № 4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хнехотемльского сельсовета Фатежского района Курской области от 20.01.2020 года № 6 «О создании экспертной комисс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она Курской области от 21.12.2005 г. № 98 –ЗКО «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» и Устава муниципального образования «Верхнехотемльский сельсовет» Фатежского района Курской области, в целях организации и проведения работы по отбору, подготовке и сдаче документов постоянного хранения в архивный отдел Администрации Фатежского района Курской области,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постановление Администрации Верхнехотемльского сельсовета Фатежского района Курской области от 20.01.2020 года № 6 «О создании экспертной комисс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.1 изложить в следующей редакции: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" 1. Создать экспертную комиссии в количестве трех человек: 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едседатель комиссии - Матвеев Геннадий Георгиевич, Глава Верхнехотемльского сельсовета Фатежского района;</w:t>
      </w:r>
    </w:p>
    <w:p>
      <w:pPr>
        <w:pStyle w:val="Style17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кретарь комиссии – Белова Марина Ивановна, заместитель Главы 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ции Верхнехотемльского сельсовета Фатежского района Курской области. 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комиссии – Лукина Ирина Викторовна, начальник отдела Администрации Верхнехотемльского сельсовета Фатежского района Курской области. 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ab/>
        <w:t>Г.Г.Матв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0:00Z</dcterms:created>
  <dc:creator>Администратор</dc:creator>
  <dc:description/>
  <cp:keywords/>
  <dc:language>en-US</dc:language>
  <cp:lastModifiedBy>Администратор</cp:lastModifiedBy>
  <cp:lastPrinted>2021-01-27T13:49:00Z</cp:lastPrinted>
  <dcterms:modified xsi:type="dcterms:W3CDTF">2021-01-27T10:50:00Z</dcterms:modified>
  <cp:revision>2</cp:revision>
  <dc:subject/>
  <dc:title>АДМИНИСТРАЦИЯ</dc:title>
</cp:coreProperties>
</file>