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ФАТЕЖСКОГО РАЙОНА КУРСКОЙ ОБЛАСТИ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2 декабря  2020 года № 81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назначении ответственного лица за размещение информации на официальном сайте Администрации Верхнехотемльского сельсовета Фатежского района Курской области в сети «Интернет»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целях реализации Федерального закона от 09.02.2009 года N 8-ФЗ "Об обеспечении доступа к информации о деятельности государственных органов и органов местного самоуправления" постановляю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. Назначить Белову Марину Ивановну, заместителя Главы Верхнехотемльского сельсовета Фатежского района, ответственным лицом за размещение информации Администрации Верхнехотемльского сельсовета Фатежского района и Собрания депутатов Верхнехотемльского сельсовета Фатежского района Курской области на официальном сайте администрации Верхнехотемльского сельсовета Фатежского района Курской области в сети «Интернет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ответственному лицу своевременное (оперативное) и регулярное представление информации для размещения на сайт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законную силу со дня его подпис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 xml:space="preserve">  </w:t>
        <w:tab/>
        <w:t>Г.Г.Матв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5:00Z</dcterms:created>
  <dc:creator>Администратор</dc:creator>
  <dc:description/>
  <cp:keywords/>
  <dc:language>en-US</dc:language>
  <cp:lastModifiedBy>Администратор</cp:lastModifiedBy>
  <cp:lastPrinted>2021-02-05T14:54:00Z</cp:lastPrinted>
  <dcterms:modified xsi:type="dcterms:W3CDTF">2021-02-05T11:54:00Z</dcterms:modified>
  <cp:revision>5</cp:revision>
  <dc:subject/>
  <dc:title>АДМИНИСТРАЦИЯ </dc:title>
</cp:coreProperties>
</file>