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20 года № 8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оставлении объектов водоснабжения, находящихся на территории муниципального образования «Верхнехотемльский сельсовет» Фатежского района Курской области, путем предоставления муниципальной преферен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Курскоблводокана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Российской Федерации от 26.07.2006 года № 135-ФЗ «О защите конкуренции»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</w:t>
      </w:r>
      <w:r>
        <w:rPr>
          <w:rFonts w:cs="Arial" w:ascii="Arial" w:hAnsi="Arial"/>
          <w:bCs/>
        </w:rPr>
        <w:t>Верхнехотемльский сельсовет</w:t>
      </w:r>
      <w:r>
        <w:rPr>
          <w:rFonts w:cs="Arial" w:ascii="Arial" w:hAnsi="Arial"/>
        </w:rPr>
        <w:t>» Фатежского района Курской области, с согласия руководителя Управления ФАС по Курской области от 14.12.2020 года № 5049, Администрация Верхнехотемльского сельсовета Фатежского района постановляет: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Утвердить перечень объектов водоснабжения, расположенных на территории </w:t>
      </w:r>
      <w:r>
        <w:rPr>
          <w:rFonts w:cs="Arial" w:ascii="Arial" w:hAnsi="Arial"/>
          <w:bCs/>
        </w:rPr>
        <w:t>муниципального образования «Верхнехотемльский сельсовет» Фатежского района Курской области, необходимый для передачи муниципальной преференции АО «Курскоблводоканал»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ередать АО «Курскоблводоканал» объекты водоснабжения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Заключить с муниципальным образованием «</w:t>
      </w:r>
      <w:r>
        <w:rPr>
          <w:rFonts w:cs="Arial" w:ascii="Arial" w:hAnsi="Arial"/>
          <w:bCs/>
        </w:rPr>
        <w:t>Верхнехотемльский сельсовет</w:t>
      </w:r>
      <w:r>
        <w:rPr>
          <w:rFonts w:cs="Arial" w:ascii="Arial" w:hAnsi="Arial"/>
        </w:rPr>
        <w:t xml:space="preserve">» Фатежского района Курской области договор о </w:t>
      </w:r>
      <w:r>
        <w:rPr>
          <w:rFonts w:cs="Arial" w:ascii="Arial" w:hAnsi="Arial"/>
          <w:bCs/>
        </w:rPr>
        <w:t>предоставлении объектов водоснабжения, расположенных на территории Верхнехотемльского сельсовета Фатежского района путем предоставления муниципальной преференции АО «Курскоблводокана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момента его подписания и подлежит размещению на информационном сайте администрации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ab/>
        <w:t xml:space="preserve">Г.Г.Матвеев 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от 22.12.2020 № 82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предоставлении объектов водоснабжения,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ходящихся на территории Муниципального образова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ерхнехотемльский сельсовет» Фатежского района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/>
      </w:pPr>
      <w:r>
        <w:rPr>
          <w:rFonts w:cs="Arial" w:ascii="Arial" w:hAnsi="Arial"/>
          <w:bCs/>
        </w:rPr>
        <w:t>Курской области, путем предоставл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еференции АО «Курскоблводоканал»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бъектов водоснабж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Перечень объектов водоснабжения, передаваемых по концессионному соглашению</w:t>
      </w:r>
      <w:r>
        <w:rPr>
          <w:rFonts w:cs="Arial" w:ascii="Arial" w:hAnsi="Arial"/>
        </w:rPr>
        <w:t>, расположенных на территории Верхнехотемльского сельсовета Фатежского района Курской област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. Курская область, Фатежский район, Верхнехотемльский сельский совет,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д. Миролюбов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а) водонапорная башня, год ввода в эксплуатацию 1984, высота 9.0 м, емкость 1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б) водонапорная башня, год ввода в эксплуатацию 1995, высота 9.0 м, емкость 1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в) водонапорная башня, год ввода в эксплуатацию 2014, высота 15.0 м, емкость 2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г) водозаборная скважина, год ввода в эксплуатацию 1995, глубина 225 метров, диаметр обсадных труб 27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д) водозаборная скважина, год ввода в эксплуатацию 1974, глубина 225 метров, диаметр обсадных труб 32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е) водозаборная скважина, год ввода в эксплуатацию 2014, глубина 208 метров, диаметр обсадных труб 32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ж) водопроводные сети, год ввода в эксплуатацию 1975, протяженность 2.0 км, материал полиэтилен, диаметр 100мм,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з) водопроводные сети, год ввода в эксплуатацию 1982, протяженность 0.15 км, материал полиэтилен, диаметр 63м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и) водопроводные сети, год ввода в эксплуатацию 1995, протяженность 1.5 км, материал полиэтилен, диаметр 63м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color w:val="000000"/>
          <w:lang w:eastAsia="fa-IR" w:bidi="fa-IR"/>
        </w:rPr>
        <w:t>к) водопроводные сети, год ввода в эксплуатацию 1982, протяженность 1.362 км, материал чугун, диаметр 100мм;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л) водопроводные сети, год ввода в эксплуатацию 2014, протяженность 4.138 км, материал полиэтилен, диаметр 100мм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color w:val="000000"/>
          <w:lang w:eastAsia="fa-IR" w:bidi="fa-IR"/>
        </w:rPr>
        <w:t xml:space="preserve">2.Верхнехотемльский сельский совет, д. Доброхотово. д. Умские Дворы,        д. Верхний Хотемль, д. Крюково,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rial" w:cs="Arial" w:ascii="Arial" w:hAnsi="Arial"/>
          <w:color w:val="000000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lang w:eastAsia="fa-IR" w:bidi="fa-IR"/>
        </w:rPr>
        <w:t>а) водонапорная башня, год ввода в эксплуатацию 1978, высота 11.5м, емкость 15м3, материал-железо, расположена по адресу: Курская область Фатежский район, д. Доброхотово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б) водонапорная башня, год ввода в эксплуатацию 1978, высота 9.0м, емкость 15м3, материал-железо, расположена по адресу: Курская область Фатежский район д. Умские Дворы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в) водонапорная башня, год ввода в эксплуатацию 1987, высота 11.5м, емкость 20 м3, материал-железо, расположена по адресу: Курская область Фатежский район д. Умские Дворы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г) водонапорная башня, год ввода в эксплуатацию 1983, высота 11.5м, емкость 15м3, материал-железо, расположена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д) водонапорная башня, год ввода в эксплуатацию 1983, высота 11.5м, емкость 15м3, материал-железо, расположена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е) водозаборная скважина, год ввода в эксплуатацию 1975, глубина 58 метров, диаметр обсадных труб 325мм, водоподъемные трубы 75мм, расположена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ж) водозаборная скважина, год ввода в эксплуатацию 1987, глубина 213 метров, диаметр обсадных труб 325мм, водоподъемные трубы 50мм., расположена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lang w:eastAsia="fa-IR" w:bidi="fa-IR"/>
        </w:rPr>
        <w:t>з) водозаборная скважина, год ввода в эксплуатацию 1983, глубина 55 метров, диаметр обсадных труб 325мм, водоподъемные трубы 50мм., расположена по адресу: Курская область Фатежский район д. Доброхото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cs="Arial" w:ascii="Arial" w:hAnsi="Arial"/>
        </w:rPr>
        <w:t>и) водозаборная скважина, год ввода в эксплуатацию 1987, глубина 46 метров, диаметр обсадных труб 325мм, водоподъемные трубы 50мм., расположена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к) водозаборная скважина, год ввода в эксплуатацию 1984, глубина 46 метров, диаметр обсадных труб 219мм, водоподъемные трубы 50мм., расположена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л) водопроводные сети, год ввода в эксплуатацию 1975, протяженность 1.5 км, материал полиэтилен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lang w:eastAsia="fa-IR" w:bidi="fa-IR"/>
        </w:rPr>
        <w:t>м) водопроводные сети, год ввода в эксплуатацию 1975, протяженность 1.0 км, материал чугунные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) водопроводные сети, год ввода в эксплуатацию 1974, протяженность 0.5 км, материал полиэтилен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cs="Arial" w:ascii="Arial" w:hAnsi="Arial"/>
          <w:color w:val="000000"/>
        </w:rPr>
        <w:t>о) водопроводные сети, год ввода в эксплуатацию 1987, протяженность 2.5 км, материал чугун, из них 1.0 км, материал асбест, диаметр 100мм, расположены по</w:t>
      </w:r>
      <w:r>
        <w:rPr>
          <w:rFonts w:cs="Arial" w:ascii="Arial" w:hAnsi="Arial"/>
        </w:rPr>
        <w:t xml:space="preserve"> адресу: Курская область Фатежский район д. Доброхот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п) водопроводные сети, год ввода в эксплуатацию 1975, протяженность 0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р) водопроводные сети, год ввода в эксплуатацию 1975, протяженность 1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lang w:eastAsia="fa-IR" w:bidi="fa-IR"/>
        </w:rPr>
        <w:t>с) водопроводные сети, год ввода в эксплуатацию 1988, протяженность 0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т) водопроводные сети, год ввода в эксплуатацию 1982, протяженность 2.5 км, материал полиэтилен, диаметр 100мм, расположены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color w:val="000000"/>
          <w:lang w:eastAsia="fa-IR" w:bidi="fa-IR"/>
        </w:rPr>
        <w:t>у) водопроводные сети, год ввода в эксплуатацию 1993, протяженность 0.5 км, материал чугун, диаметр 100мм, расположены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1:00Z</dcterms:created>
  <dc:creator>USER</dc:creator>
  <dc:description/>
  <cp:keywords/>
  <dc:language>en-US</dc:language>
  <cp:lastModifiedBy>Администратор</cp:lastModifiedBy>
  <cp:lastPrinted>2021-02-08T10:35:00Z</cp:lastPrinted>
  <dcterms:modified xsi:type="dcterms:W3CDTF">2021-02-08T07:3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