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20 года № 51/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333333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lang w:eastAsia="ru-RU"/>
          </w:rPr>
          <w:t>Об утверждении перечня объектов, расположенных на территории МО «Верхнехотемльский сельсовет» Фатежского района Курской области, в отношении которых планируется заключение                     концессионного соглашени</w:t>
        </w:r>
      </w:hyperlink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В соответствии с частью 3 статьи 4 Федерального закона от 21 июля 2005 года № 115-ФЗ «О концессионных соглашениях», </w:t>
      </w:r>
      <w:r>
        <w:rPr>
          <w:rFonts w:cs="Arial" w:ascii="Arial" w:hAnsi="Arial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ерхнехотемльского сельсовета Фатеж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bookmarkStart w:id="0" w:name="sub_1"/>
      <w:bookmarkEnd w:id="0"/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1. Утвердить перечень объектов, в отношении которых планируется заключение концессионного соглашения (приложение 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Заместителю Главы администрации Верхнехотемльского сельсовета Фатежского района разместить настоящее постановление н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официальном </w:t>
        </w:r>
      </w:hyperlink>
      <w:r>
        <w:rPr>
          <w:rFonts w:cs="Arial" w:ascii="Arial" w:hAnsi="Arial"/>
          <w:color w:val="000000"/>
          <w:sz w:val="24"/>
          <w:szCs w:val="24"/>
        </w:rPr>
        <w:t>сайте администрации Верхнехотемльского сельсовета Фатеж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bookmarkStart w:id="1" w:name="sub_1"/>
      <w:bookmarkStart w:id="2" w:name="sub_6"/>
      <w:bookmarkEnd w:id="1"/>
      <w:r>
        <w:rPr>
          <w:rFonts w:cs="Arial" w:ascii="Arial" w:hAnsi="Arial"/>
          <w:color w:val="333333"/>
          <w:sz w:val="24"/>
          <w:szCs w:val="24"/>
        </w:rPr>
        <w:t>3. Контроль за выполнением настоящего постановления возложить на з</w:t>
      </w:r>
      <w:r>
        <w:rPr>
          <w:rFonts w:cs="Arial" w:ascii="Arial" w:hAnsi="Arial"/>
          <w:color w:val="000000"/>
          <w:sz w:val="24"/>
          <w:szCs w:val="24"/>
        </w:rPr>
        <w:t>аместителя Главы администрации Верхнехотемльского сельсовета Фатежского района</w:t>
      </w:r>
      <w:bookmarkEnd w:id="2"/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рио Главы Верхнехотемль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 xml:space="preserve"> </w:t>
        <w:tab/>
        <w:tab/>
        <w:t xml:space="preserve"> </w:t>
        <w:tab/>
        <w:tab/>
        <w:t>М.И.Бел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сентября 2020 года № 51/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еречня объектов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расположенных на территор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О «Верхнехотемльский сельсовет» Фатеж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, в отношен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оторых планируется заключ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ссионного соглаш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ъектов, расположенных на территории МО </w:t>
      </w:r>
      <w:r>
        <w:rPr>
          <w:rFonts w:cs="Arial" w:ascii="Arial" w:hAnsi="Arial"/>
          <w:b/>
          <w:sz w:val="24"/>
          <w:szCs w:val="24"/>
        </w:rPr>
        <w:t>«Верхнехотемльский сельсовет» Фатежского района Курской области, в отношении которых планируется заключение концессионного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61"/>
        <w:gridCol w:w="3391"/>
        <w:gridCol w:w="3058"/>
        <w:gridCol w:w="4908"/>
      </w:tblGrid>
      <w:tr>
        <w:trPr>
          <w:trHeight w:val="8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/кадастровый номе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право собственности</w:t>
            </w:r>
          </w:p>
          <w:p>
            <w:pPr>
              <w:pStyle w:val="Normal"/>
              <w:spacing w:lineRule="auto" w:line="240" w:before="0" w:after="0"/>
              <w:ind w:hanging="1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омер из реестра)</w:t>
            </w:r>
          </w:p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 46:25:061401:1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15 м. куб., 197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6/012-46/026/001/2016-3324/2, 15.11.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 46:25:060015: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15 м. куб., 1987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:25:060015:8-46/012/2019-1, 20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1: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15 м. куб., 1983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:25:060011:28-46/012/2019-1, 25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 46:25:060018: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15 м. куб, 198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9-46/012/2020-1, 13.07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901:19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15 м. куб., 1983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:25:060901:192-46/012/2020-1, 10.07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201: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15 м. куб., 1978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оброхот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201:68-46/012/2019-1, 18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6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15 м. куб, 201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,</w:t>
            </w:r>
          </w:p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лаков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639-46/012/2017-1, 21.06.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001:2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15 м. куб., 1978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001:245-46/033/2020-1, 07.10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заборная скважина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201: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а 55 м., 1983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оброхот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201:67-46/012/2019-1, 27.11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 46:25:060901:1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убина 46 м., 1987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901:188-46/012/2019-1, 09.09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1: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убина 46 м., 198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:25:060011:19-46/012/2019-1, 09.09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001:1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убина 213 м., 1987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1001:134-46/012/2019-1, 06.09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заборная скважина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6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,</w:t>
            </w:r>
          </w:p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лаков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639-46/012/2017-1, 21.06.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убина 225 м., 1995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5-46/012/2019-1, 06.09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ровая скважина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убина 225 м., 197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4-46/012/2019-1, 06.09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заборная скважина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5: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убина 58 м., 1975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:25:060015:7-46/012/2019-1, 27.11.2019</w:t>
            </w:r>
          </w:p>
        </w:tc>
      </w:tr>
      <w:tr>
        <w:trPr>
          <w:trHeight w:val="4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1008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1000 м., 1975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Умские Дво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1008-46/012/2020-1, 15.01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10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2000 м, 1975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иролюб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1013-46/012/2020-1, 27.01.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2500 м, 198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5-46/012/2019-1, 19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10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500 м, 1974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1003-46/012/2019-1, 30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50 м, 198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иролюб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6-46/012/2019-1, 19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901:18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500 м, 1975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хний Хотем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901:189-46/012/2019-1, 18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901:1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500 м, 1988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901:190-46/012/2019-1, 19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964 м., 198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4-46/012/2019-1, 19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1: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500 м.,1993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рюк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1:27-46/012/2019-1, 19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2500 м, 1987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оброхот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3-46/012/2019-1, 18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500 м, 1975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ерхний Хотемл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7-46/012/2019-1, 20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500 м, 1975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мские Дво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996-46/012/2019-1, 19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500 м,199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60018:67-46/012/2019-1, 19.12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6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4138 м, 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ролюбово,</w:t>
            </w:r>
          </w:p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лаков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5:000000:639-46/012/2017-1, 21.06.2017</w:t>
            </w:r>
          </w:p>
        </w:tc>
      </w:tr>
    </w:tbl>
    <w:p>
      <w:pPr>
        <w:pStyle w:val="Normal"/>
        <w:tabs>
          <w:tab w:val="clear" w:pos="709"/>
          <w:tab w:val="left" w:pos="783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709" w:bottom="124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1" allowOverlap="1" relativeHeight="0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 Знак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Style18">
    <w:name w:val=" Знак Знак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3603218/" TargetMode="External"/><Relationship Id="rId3" Type="http://schemas.openxmlformats.org/officeDocument/2006/relationships/hyperlink" Target="garantf1://23800500.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6:00Z</dcterms:created>
  <dc:creator>Dshon</dc:creator>
  <dc:description/>
  <cp:keywords/>
  <dc:language>en-US</dc:language>
  <cp:lastModifiedBy>Администратор</cp:lastModifiedBy>
  <cp:lastPrinted>2021-03-11T09:59:00Z</cp:lastPrinted>
  <dcterms:modified xsi:type="dcterms:W3CDTF">2021-03-11T06:59:00Z</dcterms:modified>
  <cp:revision>18</cp:revision>
  <dc:subject/>
  <dc:title>ПРОЕКТ</dc:title>
</cp:coreProperties>
</file>