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21 года № 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и проведении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период с 15 марта по 26 марта 2021 год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-2-25 годы», утвержденной постановлением Администрации Фатежского района Курской области от 08.07.2020 года № 523-па, консолидации усилий правоохранительных органов, органов исполнительной власти и местного самоуправления по привлечению общественности к участию в противодействии незаконному обороту наркотиков и профилактике их немедицинского потребления, в соответствии с постановлением Администрации Фатежского района Курской области от 05.03.2021 года № 139-па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на территории Верхнехотемльского сельсовета Фатежского района Курской области в период с 15 марта по 26 марта 2021 год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организационного комитета по проведен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 (приложение № 1)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3.Организовать участие МКОУ «Миролюбовская основная общеобразовательная школа», МКУК «Верхнехотемльский сельский Дом культуры», Миролюбовской сельской библиотеки-филиала МКУК «Фатежская межпоселенческая библиотека» Фатежского района Курской области в проведен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уководителям общеобразовательного учреждения, учреждений культуры в ходе проведения мероприяти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: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Провести разъяснительную работу со всеми участниками акции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Принять меры по информированию участников Акции о целях, задачах, дате и времени проведения, номерах телефонов и интернет-ресурсов, на которые необходимо направлять соответствующую информацию и задавать вопросы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В срок до 15 марта 2021 года разместить информацию о проведении Акции в учреждениях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УП и ПДН МО МВД России «Фатежский» (Лысых И.А.), акушерке Миролюбовского фельдшерско-акушерского пункта (Громашева Е.П.) рекомендовать принять участие в мероприят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Белову М.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 xml:space="preserve">              </w:t>
        <w:tab/>
        <w:t xml:space="preserve"> Г.Г.Матвее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 марта 2021 года № 1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организации и проведе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с 15 марта по 26 марта 2021 год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общи, где торгуют смертью!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рганизационного комитета по проведению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Бе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Верхнехотемльского сельсовета Фатежского района Курской области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Наум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 «СХО Хотемок»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анизационного комитет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А.Лысы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МО МВД России «Фатежский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Чаплыг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Миролюбовская основная общеобразовательная 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Сорок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иролюбовской сельской библиотекой-филиалом МКУК «Фатежская межпоселенческая библиотека» Фатеж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Богдан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Верхнехотемльский сельский Дом культур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Громаше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 Миролюбовского фельдшерско-акушерского пункт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111</dc:creator>
  <dc:description/>
  <cp:keywords/>
  <dc:language>en-US</dc:language>
  <cp:lastModifiedBy>Администратор</cp:lastModifiedBy>
  <cp:lastPrinted>2021-03-11T15:33:00Z</cp:lastPrinted>
  <dcterms:modified xsi:type="dcterms:W3CDTF">2021-03-11T12:33:00Z</dcterms:modified>
  <cp:revision>6</cp:revision>
  <dc:subject/>
  <dc:title>Администрация</dc:title>
</cp:coreProperties>
</file>