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6 марта 2021 года № 15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с 1 апреля по 30 апреля 2020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уждающихся в защите государств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Курской области от 28.11.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в целях реализации муниципальной программы «Обеспечение общественного порядка и противодействия преступности в Фатежском районе Курской области на 2014-2021 годы и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1 год, утвержденного постановлением комиссии по делам несовершеннолетних защите их прав Администрации Фатежского района Курской области от 24.02.2021 года, и в соответствии с постановлением Администрации Фатежского района Курской области от 22.03.2021 года № 180-па «О проведении с 1 по 30 апреля 2021 года акции по выявлению детей и подростков, нуждающихся в защите государства»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Провести с 1 апреля по 30 апреля 2020 года на территории Верхнехотемльского сельсовета Фатежского района Курской области акцию по выявлению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Основными задачами проведения акции считать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1. Выявление детей (семей), оказавшихся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3.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4. Принятия мер по устранению причин и условий, способствующих пресечению бродяжничества, беспризорности, безнадзорности и правонарушений несовершеннолетними подрост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Утвердить рабочую группу по проведению акции по выявлению детей и подростков, нуждающихся в защите государств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– Матвеев Г.Г. - Глава Верхнехотемльского сельсовета 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члены : Чаплыгина Л.С. – директор МКОУ «Миролюбовская основная общеобразовательная школа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гданова И.И. - директор МКУК «Верхнехотемльский сельский Дом культуры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рокина О.А. – заведующая Миролюбовской сельской библиотекой — филиала МКУК «Фатежская межпоселенческая библиотека»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ысых И.А. - участковый уполномоченный полиции МО МВД России «Фатежский»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Утвержден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марта 2021 года № 1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О проведении с 1 апреля по 30 апреля 2020 год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защите государства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559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рганизовать встречи с жителями Верхнехотемль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целях более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любовского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П и Верхнехотемльского СДК, участковый уполномоченный полиции «МО МВД России «Фатежский»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2:00Z</dcterms:created>
  <dc:creator>ТолькоДляТестов</dc:creator>
  <dc:description/>
  <cp:keywords/>
  <dc:language>en-US</dc:language>
  <cp:lastModifiedBy>Администратор</cp:lastModifiedBy>
  <cp:lastPrinted>2021-03-26T09:40:00Z</cp:lastPrinted>
  <dcterms:modified xsi:type="dcterms:W3CDTF">2021-03-26T06:41:00Z</dcterms:modified>
  <cp:revision>12</cp:revision>
  <dc:subject/>
  <dc:title>Р О С С И Й С К А Я     Ф Е Д Е Р А Ц И Я</dc:title>
</cp:coreProperties>
</file>