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26 марта 2021 года № 16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стоты и санитарного порядка 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населённых пунк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Руководствуясь Федеральным Законом РФ № 131 от 06.10.2003 года «Об общих принципах организации местного самоуправления в Российской Федерации» (ст. 6), Уставом муниципального образования «Верхнехотемльский сельсовет» Фатежского района, решением собрания депутатов Верхнехотемльского сельсовета Фатежского района Курской области № 100 от 14.11.2019 года «Об утверждении Правил благоустройства территории Верхнехотемльского сельсовета Фатеж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и в целях обеспечения охраны окружающей среды, организации работы по наведению образцовой чистоты и санитарного порядка на территории населенных пунктов Верхнехотемльского сельсовета Фатежского района после осенне-зимнего периода и постоянного поддержания санитарной культуры на должном уровне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в период с 01 апреля по 30 апреля 2021 года повсеместно на территории Верхнехотемльского сельсовета месячник образцовой чистоты и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оргкомитета по подготовке и проведению месячника образцовой чистоты и санитарного порядка (согласно при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мероприятия по проведению месячника по благоустройству территории Верхнехотем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организаций, предприятий и учреждений до 01 апреля 2021 года разработать и утвердить организационно-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проведения работ по благоустройству и предоставить их штабу по подготовке и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единый санитарный день – пятница - для проведения работ по уборке территорий, а также улиц и дворовых территорий в районах индивидуальн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ходе месячника пред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руководителям организаций, предприятий и учреждений очистить свои территории от производственных бытовых отходов, привести в порядок административные здания, их фасады, цветники, клумбы и газ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ладельцам личных домов привести в порядок свои домовладения, очистить от скопившегося мусора придомовую территорию, владельцам квартир в многоквартирных домах навести порядок на внутридомовых территор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 членам оргкомитета еженедельно проводить рейды по улицам с целью контроля за выполнением плана мероприятий по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7. Организовать контролируемые палы сухой растительности и мусора на территории Верхнехотемльского сельсовета и утвердить граф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овести санитарные дни по уборке территорий кладбищ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 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марта 2021 года № 1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 проведении месячника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населённых пунк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ведению месячника по благоустройству территории 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80"/>
        <w:gridCol w:w="1491"/>
        <w:gridCol w:w="43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постоянно порядок на территориях воинских захорон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рхнехотемльского сельсовета,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ОУ «Миролюбовская основная общеобразовательная школа»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лыгина Л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и благоустроить территорию, прилегающую к МКОУ «Миролюбовская основная общеобразовательная школ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Миролюбовская основная общеобразовательная школа»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плыгина Л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уборку прилегающей территории торговых точек в радиусе 20 мет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«Фатежское»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П Харичкова Г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порядок территорию закрепленного уча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ерхнехотемльского отделения связи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Т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порядок территорию закрепленного уча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иролюбовского отделения связи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на Г.В.</w:t>
            </w:r>
          </w:p>
        </w:tc>
      </w:tr>
      <w:tr>
        <w:trPr>
          <w:trHeight w:val="19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уборку прилегающей территории Миролюбовской центральной сельской библиоте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ролюбовской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й библиотекой-филиалом МКУК «Фатежская межпоселенческая библиотека» Фатежского района курской области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О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рилегающей территории МКУК «Верхнехотемльский сельский Дом культур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К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ерхнехотемльский сельский Дом культуры»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а И.И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марта 2021 года № 1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 проведении месячника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населённых пунк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фик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тролируемых палов сухой растительно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3"/>
        <w:gridCol w:w="2463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/>
            </w:pPr>
            <w:r>
              <w:rPr>
                <w:rFonts w:cs="Arial" w:ascii="Arial" w:hAnsi="Arial"/>
              </w:rPr>
              <w:t>Дата проведения контролируемых палов сухой расти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рхний Хотем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 05 апрел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Д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оброхо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0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ашев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есе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онин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митри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лыгин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ен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ил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с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6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лых В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мские Дв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Черныш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ю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рев А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ще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7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ее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аринские Высел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ко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лак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ко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ролюб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чник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-е Рождеств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2-е Рождеств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2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 П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едор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к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Яковл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мотова Л.П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марта 2021 года № 1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 проведении месячника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населённых пунк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ячника образцовой чистоты 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итарного поряд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Матвеев Г.Г. – председатель оргкомит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рокина О.А.– заместитель председателя оргкомит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ашева Е.П. – зав. Миролюбовским ФАПом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Чаплыгина Л.С.– директор МКОУ «Миролюбовская средняя общеобразовательная школ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Громова Т.А.- начальник Верхнехотемльского отделения связи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Маркина Г.В.- начальник Миролюбовского отделения связ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Богданова И.И. – директор МКУК «Верхнехотемль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9:00Z</dcterms:created>
  <dc:creator>111</dc:creator>
  <dc:description/>
  <cp:keywords/>
  <dc:language>en-US</dc:language>
  <cp:lastModifiedBy>Администратор</cp:lastModifiedBy>
  <cp:lastPrinted>2021-03-26T14:56:00Z</cp:lastPrinted>
  <dcterms:modified xsi:type="dcterms:W3CDTF">2021-03-26T11:57:00Z</dcterms:modified>
  <cp:revision>22</cp:revision>
  <dc:subject/>
  <dc:title>АДМИНИСТРАЦИЯ</dc:title>
</cp:coreProperties>
</file>