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"___"__________ 2021 г. №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годового отчета об исполнении бюджета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 отчет об исполнении бюджета муниципального образования «Верхнехотемльский сельсовет» Фатежского района Курской области за 2020 год по доходам в сумме 2954790</w:t>
      </w:r>
      <w:r>
        <w:rPr>
          <w:rFonts w:cs="Arial" w:ascii="Arial" w:hAnsi="Arial"/>
          <w:color w:val="000000"/>
          <w:sz w:val="24"/>
          <w:szCs w:val="24"/>
        </w:rPr>
        <w:t xml:space="preserve"> рублей 72 копейки </w:t>
      </w:r>
      <w:r>
        <w:rPr>
          <w:rFonts w:cs="Arial" w:ascii="Arial" w:hAnsi="Arial"/>
          <w:sz w:val="24"/>
          <w:szCs w:val="24"/>
        </w:rPr>
        <w:t>и расходам в сумме 3462643 рубля 88 копеек, с превышением расходов над доходами (дефицит местного бюджета) в сумме 507853 рубля 16 копеек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хотемльский сельсовет» Фатежского района Курской области за 2020 год согласно приложению №1 к настоящему 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хотемльский сельсовет» Фатежского района Курской области за 2020 год согласно приложению №2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Верхнехотемльский сельсовет» Фатежского района Курской области за 2020 год согласно приложению №3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Верхнехотемльский сельсовет» Фатежского района Курской области за 2020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  решению собрания депутатов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1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0 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20"/>
        <w:gridCol w:w="266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6355,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853,16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6355,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853,16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1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0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58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434"/>
        <w:gridCol w:w="1559"/>
        <w:gridCol w:w="1418"/>
        <w:gridCol w:w="9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ind w:left="-176" w:firstLine="1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</w:tr>
      <w:tr>
        <w:trPr>
          <w:trHeight w:val="53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02,9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8" w:leader="none"/>
                <w:tab w:val="left" w:pos="878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6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97" w:leader="none"/>
                <w:tab w:val="center" w:pos="0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200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3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8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7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0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0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4" w:leader="none"/>
              </w:tabs>
              <w:snapToGrid w:val="false"/>
              <w:ind w:right="-4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hanging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left="-108"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00 00 0000 14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872 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2 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5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24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2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000000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3" w:leader="none"/>
              </w:tabs>
              <w:snapToGrid w:val="false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54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47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2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1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Верхнехотемльский сельсовет" Фатежского района Курской области за 2020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рублей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0"/>
        <w:gridCol w:w="700"/>
        <w:gridCol w:w="1680"/>
        <w:gridCol w:w="1540"/>
        <w:gridCol w:w="1064"/>
      </w:tblGrid>
      <w:tr>
        <w:trPr>
          <w:trHeight w:val="45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643,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5397,4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3006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0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189,9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27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784,2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139,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6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2976,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3916,9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3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3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2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8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4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33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4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6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61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1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092,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4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092,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4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6355,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853,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1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 2020 год   </w:t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51"/>
        <w:gridCol w:w="567"/>
        <w:gridCol w:w="567"/>
        <w:gridCol w:w="1843"/>
        <w:gridCol w:w="708"/>
        <w:gridCol w:w="1560"/>
        <w:gridCol w:w="1559"/>
      </w:tblGrid>
      <w:tr>
        <w:trPr>
          <w:trHeight w:val="9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17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2643,88</w:t>
            </w:r>
          </w:p>
        </w:tc>
      </w:tr>
      <w:tr>
        <w:trPr>
          <w:trHeight w:val="89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17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2643,88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5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6006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189,91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7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139,13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39,13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39,13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76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1611,13</w:t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76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1611,13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29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3916,96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10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183,59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183,59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183,59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675,59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6508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33,37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33,37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33,37</w:t>
            </w:r>
          </w:p>
        </w:tc>
      </w:tr>
      <w:tr>
        <w:trPr>
          <w:trHeight w:val="9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9,96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73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0,00</w:t>
            </w:r>
          </w:p>
        </w:tc>
      </w:tr>
      <w:tr>
        <w:trPr>
          <w:trHeight w:val="41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0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22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7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092,26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092,26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092,26</w:t>
            </w:r>
          </w:p>
        </w:tc>
      </w:tr>
      <w:tr>
        <w:trPr>
          <w:trHeight w:val="1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092,26</w:t>
            </w:r>
          </w:p>
        </w:tc>
      </w:tr>
      <w:tr>
        <w:trPr>
          <w:trHeight w:val="5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092,26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4873,95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4873,95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5354,31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5354,1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20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20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7:00Z</dcterms:created>
  <dc:creator>User</dc:creator>
  <dc:description/>
  <cp:keywords/>
  <dc:language>en-US</dc:language>
  <cp:lastModifiedBy>JANNA</cp:lastModifiedBy>
  <cp:lastPrinted>2021-03-30T14:03:00Z</cp:lastPrinted>
  <dcterms:modified xsi:type="dcterms:W3CDTF">2021-03-30T18:13:00Z</dcterms:modified>
  <cp:revision>10</cp:revision>
  <dc:subject/>
  <dc:title>ПРЕДСТАВИТЕЛЬНОЕ СОБРАНИЕ</dc:title>
</cp:coreProperties>
</file>