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4 апреля 2021 г. №15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22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Style22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Собрания депутатов Верхнехотемльского сельсовета Фатежского района Курской области от 22.12.2020 года № 140 «О Бюджете муниципального образования «Верхнехотемльский сельсовет» Фатежского района Курской области на 2021 год и плановый период 2022 и 2023 годов»</w:t>
      </w:r>
    </w:p>
    <w:p>
      <w:pPr>
        <w:pStyle w:val="Style22"/>
        <w:tabs>
          <w:tab w:val="clear" w:pos="720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законодательством Российской Федерации,</w:t>
      </w:r>
    </w:p>
    <w:p>
      <w:pPr>
        <w:pStyle w:val="Normal"/>
        <w:jc w:val="both"/>
        <w:rPr>
          <w:lang w:val="ru-RU" w:eastAsia="ar-SA"/>
        </w:rPr>
      </w:pPr>
      <w:r>
        <w:rPr>
          <w:rFonts w:cs="Arial" w:ascii="Arial" w:hAnsi="Arial"/>
          <w:lang w:val="ru-RU"/>
        </w:rPr>
        <w:t xml:space="preserve">Положением о бюджетном процессе в муниципальном образовании   «Верхнехотемльский сельсовет» Фатежского района Курской области, утверждённым решением Собрания депутатов Верхнехотемльского сельсовета Фатежского района от 25 июня 2019 года №83, руководствуясь ст. 41 Устава муниципального образования «Верхнехотемльский сельсовет» Фатежского района Курской области,  Собрание депутатов Верхнехотемльского сельсовета Фатежского района  решило: </w:t>
      </w:r>
    </w:p>
    <w:p>
      <w:pPr>
        <w:pStyle w:val="Normal"/>
        <w:tabs>
          <w:tab w:val="clear" w:pos="720"/>
          <w:tab w:val="left" w:pos="969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Внести в решение Собрания депутатов Верхнехотемльского сельсовета Фатежского района от 22 декабря 2020 года №140 «О Бюджете муниципального образования «Верхнехотемльский сельсовет» Фатежского района Курской области на 2021 год и плановый период 2022 и 2023 годов» (опубликовано в газете «Фатежские будни» №52  от 23 декабря 2020 года)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В статье 1. 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) в пункте 1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бзаце 2 слова " в сумме 2622727 рублей 00 копеек " заменить словами " в сумме 3074386 рублей 22 копейки ";</w:t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абзаце 3 слова " в сумме 0,00 рублей" заменить словами " в сумме 451659 рублей 22 копейки" 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В статье 2 приложение № 1 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) В статье 5 в пункте 1, пункте 2, пункте 3   приложения № 7, № 9, №11  изложить в новой редакции (прилагается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Собрания Депутатов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рхнехотемльского сельсовета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</w:t>
        <w:tab/>
        <w:tab/>
        <w:tab/>
        <w:tab/>
        <w:tab/>
        <w:t>О.Н.Пшеничников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Глава Верхнехотемльского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ельсовета Фатежского района </w:t>
        <w:tab/>
        <w:tab/>
        <w:tab/>
        <w:t>Г.Г.Матвеев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tbl>
      <w:tblPr>
        <w:tblW w:w="157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850"/>
        <w:gridCol w:w="1387"/>
        <w:gridCol w:w="5375"/>
      </w:tblGrid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35" w:firstLine="23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ерхнехотемльского сельсовета Фатежского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йона от 22 декабря 2020 года №140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>
          <w:trHeight w:val="1158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О Бюджете муниципального образования        «Верхнехотемльский сельсовет» Фатежского района Курской области на 2021 год и плановый период 2022 и 2023 годов»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решения Собрания депутатов</w:t>
            </w:r>
          </w:p>
          <w:p>
            <w:pPr>
              <w:pStyle w:val="Style25"/>
              <w:ind w:left="-305" w:hanging="14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хнехотемльского сельсовета Фатеж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преля</w:t>
            </w:r>
            <w:r>
              <w:rPr>
                <w:rFonts w:cs="Arial" w:ascii="Arial" w:hAnsi="Arial"/>
              </w:rPr>
              <w:t xml:space="preserve"> 2021 года №</w:t>
            </w:r>
            <w:r>
              <w:rPr>
                <w:rFonts w:cs="Arial" w:ascii="Arial" w:hAnsi="Arial"/>
                <w:lang w:val="ru-RU"/>
              </w:rPr>
              <w:t>151</w:t>
            </w:r>
            <w:r>
              <w:rPr>
                <w:rFonts w:cs="Arial" w:ascii="Arial" w:hAnsi="Arial"/>
              </w:rPr>
              <w:t xml:space="preserve"> )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3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униципального образования «Верхнехотемльский сельсовет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атежского района Курской области на 2021 год</w:t>
            </w:r>
          </w:p>
        </w:tc>
        <w:tc>
          <w:tcPr>
            <w:tcW w:w="6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9"/>
        <w:jc w:val="right"/>
        <w:rPr/>
      </w:pP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127"/>
        <w:gridCol w:w="1701"/>
      </w:tblGrid>
      <w:tr>
        <w:trPr>
          <w:trHeight w:val="9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1659,22</w:t>
            </w:r>
          </w:p>
        </w:tc>
      </w:tr>
      <w:tr>
        <w:trPr>
          <w:trHeight w:val="6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1659,22</w:t>
            </w:r>
          </w:p>
        </w:tc>
      </w:tr>
      <w:tr>
        <w:trPr>
          <w:trHeight w:val="4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2622727,00</w:t>
            </w:r>
          </w:p>
        </w:tc>
      </w:tr>
      <w:tr>
        <w:trPr>
          <w:trHeight w:val="70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2622727,00</w:t>
            </w:r>
          </w:p>
        </w:tc>
      </w:tr>
      <w:tr>
        <w:trPr>
          <w:trHeight w:val="6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2622727,00</w:t>
            </w:r>
          </w:p>
        </w:tc>
      </w:tr>
      <w:tr>
        <w:trPr>
          <w:trHeight w:val="70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2622727,00</w:t>
            </w:r>
          </w:p>
        </w:tc>
      </w:tr>
      <w:tr>
        <w:trPr>
          <w:trHeight w:val="34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3074386,22</w:t>
            </w:r>
          </w:p>
        </w:tc>
      </w:tr>
      <w:tr>
        <w:trPr>
          <w:trHeight w:val="6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3074386,22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3074386,22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3074386,22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1659,22</w:t>
            </w:r>
          </w:p>
        </w:tc>
      </w:tr>
    </w:tbl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от 22 декабря 2020 года №140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Фатежского района Курской области на 2021 год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плановый период 2022 и 2023 годов»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Style25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14апреля</w:t>
      </w:r>
      <w:r>
        <w:rPr>
          <w:rFonts w:cs="Arial" w:ascii="Arial" w:hAnsi="Arial"/>
        </w:rPr>
        <w:t xml:space="preserve"> 2021 года № 1</w:t>
      </w:r>
      <w:r>
        <w:rPr>
          <w:rFonts w:cs="Arial" w:ascii="Arial" w:hAnsi="Arial"/>
          <w:lang w:val="ru-RU"/>
        </w:rPr>
        <w:t>51</w:t>
      </w:r>
      <w:r>
        <w:rPr>
          <w:rFonts w:cs="Arial" w:ascii="Arial" w:hAnsi="Arial"/>
        </w:rPr>
        <w:t>)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kern w:val="0"/>
          <w:sz w:val="24"/>
          <w:szCs w:val="24"/>
          <w:lang w:val="ru-RU" w:eastAsia="en-US"/>
        </w:rPr>
      </w:pPr>
      <w:r>
        <w:rPr>
          <w:rFonts w:cs="Arial" w:ascii="Arial" w:hAnsi="Arial"/>
          <w:kern w:val="0"/>
          <w:sz w:val="24"/>
          <w:szCs w:val="24"/>
          <w:lang w:val="ru-RU"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аспределение бюджетных ассигнований на 2021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"Верхнехотемльский сельсовет" Фатеж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  <w:lang w:val="ru-RU"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851"/>
        <w:gridCol w:w="1842"/>
        <w:gridCol w:w="851"/>
        <w:gridCol w:w="1559"/>
      </w:tblGrid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74386,22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81096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74156,0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4156,0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4156,00</w:t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4156,00</w:t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4156,00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26132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6132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6132,00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существление переданных полномочий в сфере внутреннего финансового контрол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82,00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92,00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2050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2050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3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64048,00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МО "Верхнехотемльский сельсовет» Фатежского района Курской области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 "Верхнехотемльский сельсовет" Фатежского района Курской области на 2018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215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215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215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15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0733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0733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0733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9840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8893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446,0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21,0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иродного и техногенного характера,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bCs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9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3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О "Верхнехотемльский сельсовет" Фатежского района Курской области на 2018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го образования "Верхнехотемльский сельсовет" Фатежского района Курской области на 2018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bCs/>
                <w:lang w:val="ru-RU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 по отдельным видам противоправной деятельност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614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614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614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614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614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614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614,00</w:t>
            </w:r>
          </w:p>
        </w:tc>
      </w:tr>
      <w:tr>
        <w:trPr>
          <w:trHeight w:val="6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 малого и среднего предпринимательства в Верхнехотемльском сельсовете Фатежского района Курской области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 субъектов малого и среднего предпринимательства в Верхнехотемльском сельсовете Фатежского района Курской области на 2018-2023 годы» муниципальной программы«Развитие  малого и среднего предпринимательства в Верхнехотемльском сельсовете Фатежского района Курской области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rFonts w:cs="Arial" w:ascii="Arial" w:hAnsi="Arial"/>
              </w:rPr>
              <w:t xml:space="preserve">15 2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"Поддержка субъектов 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rFonts w:cs="Arial" w:ascii="Arial" w:hAnsi="Arial"/>
              </w:rPr>
              <w:t>15 2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2445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445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445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2445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445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445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445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40964,22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40964,22</w:t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40964,22</w:t>
            </w:r>
          </w:p>
        </w:tc>
      </w:tr>
      <w:tr>
        <w:trPr>
          <w:trHeight w:val="6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40964,22</w:t>
            </w:r>
          </w:p>
        </w:tc>
      </w:tr>
      <w:tr>
        <w:trPr>
          <w:trHeight w:val="5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lang w:val="ru-RU"/>
              </w:rPr>
              <w:t>Сохранение и развитие самодеятельного искусства, традиционной народной культур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40964,22</w:t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,00</w:t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,00</w:t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980,00</w:t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980,00</w:t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6120,22</w:t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120,22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ru-RU"/>
              </w:rPr>
              <w:t>70</w:t>
            </w:r>
            <w:r>
              <w:rPr>
                <w:rFonts w:cs="Arial" w:ascii="Arial" w:hAnsi="Arial"/>
                <w:b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0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0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Социальная поддержка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0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 Выплата пенсий за выслугу лет и доплат к пенсиям муниципальных служащих в муниципальном образовании «Верхнехотемльский сельсовет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0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0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0</w:t>
            </w:r>
            <w:r>
              <w:rPr>
                <w:rFonts w:cs="Arial" w:ascii="Arial" w:hAnsi="Arial"/>
              </w:rPr>
              <w:t>000,0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от 22 декабря 2020 года №140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Фатежского района Курской области на 2021 год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22 и 2023 годов»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Style25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14 апреля</w:t>
      </w:r>
      <w:r>
        <w:rPr>
          <w:rFonts w:cs="Arial" w:ascii="Arial" w:hAnsi="Arial"/>
        </w:rPr>
        <w:t xml:space="preserve"> 2021 года №</w:t>
      </w:r>
      <w:r>
        <w:rPr>
          <w:rFonts w:cs="Arial" w:ascii="Arial" w:hAnsi="Arial"/>
          <w:lang w:val="ru-RU"/>
        </w:rPr>
        <w:t>151</w:t>
      </w:r>
      <w:r>
        <w:rPr>
          <w:rFonts w:cs="Arial" w:ascii="Arial" w:hAnsi="Arial"/>
        </w:rPr>
        <w:t>)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Ведомственная структура расходов Бюджета муниципального образования "Верхнехотемльский сельсовет" Фатежского района Курской области на 2021 год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eastAsia="Arial" w:cs="Arial" w:ascii="Arial" w:hAnsi="Arial"/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lang w:val="ru-RU"/>
        </w:rPr>
        <w:t>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709"/>
        <w:gridCol w:w="1842"/>
        <w:gridCol w:w="709"/>
        <w:gridCol w:w="1843"/>
      </w:tblGrid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74386,22</w:t>
            </w:r>
          </w:p>
        </w:tc>
      </w:tr>
      <w:tr>
        <w:trPr>
          <w:trHeight w:val="8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Админинистрация Верхнехотемльского сельсовета Фатеж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74386,2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81096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74156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4156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4156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4156,0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4156,0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26132,00</w:t>
            </w:r>
          </w:p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6132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6132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существление переданных полномочий в сфере внутреннего финансового контрол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82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92,00</w:t>
            </w:r>
          </w:p>
        </w:tc>
      </w:tr>
      <w:tr>
        <w:trPr>
          <w:trHeight w:val="3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215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205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3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64048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МО «Верхнехотемльский сельсовет» Фатежского района Курской области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 "Верхнехотемльский сельсовет" Фатежского района Курской области на 2018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215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215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215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15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0733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0733,0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0733,00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984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8893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7446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21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иродного и техногенного характера,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2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3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О "Верхнехотемльский сельсовет" Фатежского района Курской области на 2018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го образования "Верхнехотемльский сельсовет" Фатежского района Курской области на 2018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bCs/>
                <w:lang w:val="ru-RU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 по отдельным видам противоправной деятельност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614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614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614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614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614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614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614,00</w:t>
            </w:r>
          </w:p>
        </w:tc>
      </w:tr>
      <w:tr>
        <w:trPr>
          <w:trHeight w:val="8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 малого и среднего предпринимательства в Верхнехотемльском сельсовете Фатежского района Курской области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 субъектов малого и среднего предпринимательства в Верхнехотемльском сельсовете Фатежского района Курской области на 2018-2023 годы» муниципальной программы«Развитие  малого и среднего предпринимательства в Верхнехотемльском сельсовете Фатежского района Курской области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rPr/>
            </w:pPr>
            <w:r>
              <w:rPr>
                <w:rFonts w:cs="Arial" w:ascii="Arial" w:hAnsi="Arial"/>
              </w:rPr>
              <w:t xml:space="preserve">15 2 00 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"Поддержка субъектов 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rPr/>
            </w:pPr>
            <w:r>
              <w:rPr>
                <w:rFonts w:cs="Arial" w:ascii="Arial" w:hAnsi="Arial"/>
              </w:rPr>
              <w:t>15 2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условий для развития малого и среднего предпринима-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2445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445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445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445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445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445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445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40964,2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40964,22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0964,22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0964,22</w:t>
            </w:r>
          </w:p>
        </w:tc>
      </w:tr>
      <w:tr>
        <w:trPr>
          <w:trHeight w:val="5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lang w:val="ru-RU"/>
              </w:rPr>
              <w:t>Сохранение и развитие самодеятельного искусства, традиционной народной культур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0964,22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98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980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6120,22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120,22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ru-RU"/>
              </w:rPr>
              <w:t>70</w:t>
            </w:r>
            <w:r>
              <w:rPr>
                <w:rFonts w:cs="Arial" w:ascii="Arial" w:hAnsi="Arial"/>
                <w:b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Социальная поддержка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 Выплата пенсий за выслугу лет и доплат к пенсиям муниципальных служащих в муниципальном образовании «Верхнехотемльский сельсовет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</w:t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1801"/>
        <w:gridCol w:w="2155"/>
      </w:tblGrid>
      <w:tr>
        <w:trPr>
          <w:trHeight w:val="2262" w:hRule="atLeast"/>
        </w:trPr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ение №11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Собрания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рхнехотемльского сельсовета Фатеж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от 22 декабря 2020 года №140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О Бюджете муниципального образовани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Верхнехотемльский сельсовет»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lang w:val="ru-RU"/>
              </w:rPr>
              <w:t>Фатежского района Курской области на 2021 год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плановый период 2022 и 2023 годов»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решения Собрания депутатов</w:t>
            </w:r>
          </w:p>
          <w:p>
            <w:pPr>
              <w:pStyle w:val="Style25"/>
              <w:ind w:left="-305" w:hanging="14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хнехотемльского сельсовета Фатеж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lang w:val="ru-RU"/>
              </w:rPr>
              <w:t>14 апреля</w:t>
            </w:r>
            <w:r>
              <w:rPr>
                <w:rFonts w:cs="Arial" w:ascii="Arial" w:hAnsi="Arial"/>
              </w:rPr>
              <w:t xml:space="preserve"> 2021 года № 1</w:t>
            </w:r>
            <w:r>
              <w:rPr>
                <w:rFonts w:cs="Arial" w:ascii="Arial" w:hAnsi="Arial"/>
                <w:lang w:val="ru-RU"/>
              </w:rPr>
              <w:t>51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  <w:t>на реализацию программ на 2021 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ублей</w:t>
            </w:r>
          </w:p>
        </w:tc>
      </w:tr>
      <w:tr>
        <w:trPr>
          <w:trHeight w:val="41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на 2020 год</w:t>
            </w:r>
          </w:p>
        </w:tc>
      </w:tr>
      <w:tr>
        <w:trPr>
          <w:trHeight w:val="238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16123,22</w:t>
            </w:r>
          </w:p>
        </w:tc>
      </w:tr>
      <w:tr>
        <w:trPr>
          <w:trHeight w:val="28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УНИЦИПАЛЬНЫЕ ПРОГРАМ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16123,22</w:t>
            </w:r>
          </w:p>
        </w:tc>
      </w:tr>
      <w:tr>
        <w:trPr>
          <w:trHeight w:val="969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»(2015-2023 годы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01 0 00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40964,22</w:t>
            </w:r>
          </w:p>
        </w:tc>
      </w:tr>
      <w:tr>
        <w:trPr>
          <w:trHeight w:val="68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3 годы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1 2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40964,22</w:t>
            </w:r>
          </w:p>
        </w:tc>
      </w:tr>
      <w:tr>
        <w:trPr>
          <w:trHeight w:val="801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3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2 0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ru-RU"/>
              </w:rPr>
              <w:t>70</w:t>
            </w:r>
            <w:r>
              <w:rPr>
                <w:rFonts w:cs="Arial" w:ascii="Arial" w:hAnsi="Arial"/>
                <w:bCs/>
              </w:rPr>
              <w:t>000,00</w:t>
            </w:r>
          </w:p>
        </w:tc>
      </w:tr>
      <w:tr>
        <w:trPr>
          <w:trHeight w:val="97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Социальная поддержка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3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2 2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ru-RU"/>
              </w:rPr>
              <w:t>70</w:t>
            </w:r>
            <w:r>
              <w:rPr>
                <w:rFonts w:cs="Arial" w:ascii="Arial" w:hAnsi="Arial"/>
                <w:bCs/>
              </w:rPr>
              <w:t>000,00</w:t>
            </w:r>
          </w:p>
        </w:tc>
      </w:tr>
      <w:tr>
        <w:trPr>
          <w:trHeight w:val="97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7 0 0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445,00</w:t>
            </w:r>
          </w:p>
        </w:tc>
      </w:tr>
      <w:tr>
        <w:trPr>
          <w:trHeight w:val="97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7 3 0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445,00</w:t>
            </w:r>
          </w:p>
        </w:tc>
      </w:tr>
      <w:tr>
        <w:trPr>
          <w:trHeight w:val="69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МО "Верхнехотемльский сельсовет» Фатежского района Курской области на 2018-2023 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9 0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41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 "Верхнехотемльский сельсовет" Фатежского района Курской области на 2018-2023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9 1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97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3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 00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00</w:t>
            </w: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614,00</w:t>
            </w:r>
          </w:p>
        </w:tc>
      </w:tr>
      <w:tr>
        <w:trPr>
          <w:trHeight w:val="97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3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 00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0</w:t>
            </w: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614,00</w:t>
            </w:r>
          </w:p>
        </w:tc>
      </w:tr>
      <w:tr>
        <w:trPr>
          <w:trHeight w:val="110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О "Верхнехотемльский сельсовет" Фатежского района Курской области на 2018-2023 годы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 0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551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го образования "Верхнехотемльский сельсовет" Фатежского района Курской области на 2018-2023 годы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 2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178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3 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13 0 00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,00</w:t>
            </w:r>
          </w:p>
        </w:tc>
      </w:tr>
      <w:tr>
        <w:trPr>
          <w:trHeight w:val="833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3 годы 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3 1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851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 малого и среднего предпринимательства в Верхнехотемльском сельсовете Фатежского района Курской области на 2018-2023 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15 0 00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119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 субъектов малого и среднего предпринимательства в Верхнехотемльском сельсовете Фатежского района Курской области на 2018-2023 годы» муниципальной программы«Развитие  малого и среднего предпринимательства в Верхнехотемльском сельсовете Фатежского района Курской области на 2018-2023 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5 2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</w:tbl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sectPr>
      <w:headerReference w:type="default" r:id="rId2"/>
      <w:type w:val="nextPage"/>
      <w:pgSz w:w="11906" w:h="16838"/>
      <w:pgMar w:left="1276" w:right="566" w:gutter="0" w:header="11" w:top="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с отступом Знак1"/>
    <w:qFormat/>
    <w:rPr>
      <w:color w:val="333399"/>
      <w:lang w:val="ru-RU" w:bidi="ar-SA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9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3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1">
    <w:name w:val="xl81"/>
    <w:basedOn w:val="Normal"/>
    <w:qFormat/>
    <w:pPr>
      <w:spacing w:before="100" w:after="100"/>
    </w:pPr>
    <w:rPr>
      <w:lang w:val="ru-RU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spacing w:before="100" w:after="100"/>
      <w:jc w:val="center"/>
    </w:pPr>
    <w:rPr>
      <w:lang w:val="ru-RU"/>
    </w:rPr>
  </w:style>
  <w:style w:type="paragraph" w:styleId="Xl84">
    <w:name w:val="xl84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5">
    <w:name w:val="xl85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93">
    <w:name w:val="xl93"/>
    <w:basedOn w:val="Normal"/>
    <w:qFormat/>
    <w:pPr>
      <w:spacing w:before="100" w:after="100"/>
      <w:jc w:val="right"/>
    </w:pPr>
    <w:rPr>
      <w:lang w:val="ru-RU"/>
    </w:rPr>
  </w:style>
  <w:style w:type="paragraph" w:styleId="Xl94">
    <w:name w:val="xl94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8">
    <w:name w:val="xl98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99">
    <w:name w:val="xl99"/>
    <w:basedOn w:val="Normal"/>
    <w:qFormat/>
    <w:pPr>
      <w:spacing w:before="100" w:after="100"/>
      <w:jc w:val="right"/>
    </w:pPr>
    <w:rPr>
      <w:sz w:val="26"/>
      <w:szCs w:val="26"/>
      <w:lang w:val="ru-RU"/>
    </w:rPr>
  </w:style>
  <w:style w:type="paragraph" w:styleId="Xl100">
    <w:name w:val="xl100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1">
    <w:name w:val="xl101"/>
    <w:basedOn w:val="Normal"/>
    <w:qFormat/>
    <w:pPr>
      <w:spacing w:before="100" w:after="100"/>
    </w:pPr>
    <w:rPr>
      <w:sz w:val="30"/>
      <w:szCs w:val="30"/>
      <w:lang w:val="ru-RU"/>
    </w:rPr>
  </w:style>
  <w:style w:type="paragraph" w:styleId="Xl102">
    <w:name w:val="xl102"/>
    <w:basedOn w:val="Normal"/>
    <w:qFormat/>
    <w:pPr>
      <w:spacing w:before="100" w:after="100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5">
    <w:name w:val="xl115"/>
    <w:basedOn w:val="Normal"/>
    <w:qFormat/>
    <w:pPr>
      <w:spacing w:before="100" w:after="10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18">
    <w:name w:val="xl118"/>
    <w:basedOn w:val="Normal"/>
    <w:qFormat/>
    <w:pPr>
      <w:spacing w:before="100" w:after="100"/>
      <w:jc w:val="center"/>
    </w:pPr>
    <w:rPr>
      <w:b/>
      <w:bCs/>
      <w:sz w:val="26"/>
      <w:szCs w:val="26"/>
      <w:lang w:val="ru-RU"/>
    </w:rPr>
  </w:style>
  <w:style w:type="paragraph" w:styleId="Xl119">
    <w:name w:val="xl119"/>
    <w:basedOn w:val="Normal"/>
    <w:qFormat/>
    <w:pPr>
      <w:spacing w:before="100" w:after="100"/>
      <w:jc w:val="center"/>
    </w:pPr>
    <w:rPr>
      <w:sz w:val="30"/>
      <w:szCs w:val="30"/>
      <w:lang w:val="ru-RU"/>
    </w:rPr>
  </w:style>
  <w:style w:type="paragraph" w:styleId="Xl120">
    <w:name w:val="xl120"/>
    <w:basedOn w:val="Normal"/>
    <w:qFormat/>
    <w:pPr>
      <w:spacing w:before="100" w:after="100"/>
      <w:jc w:val="right"/>
    </w:pPr>
    <w:rPr>
      <w:sz w:val="30"/>
      <w:szCs w:val="30"/>
      <w:lang w:val="ru-RU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lang w:val="ru-RU"/>
    </w:rPr>
  </w:style>
  <w:style w:type="paragraph" w:styleId="Style2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26:00Z</dcterms:created>
  <dc:creator>Отдел муниципальных образований МФ РФ</dc:creator>
  <dc:description/>
  <cp:keywords/>
  <dc:language>en-US</dc:language>
  <cp:lastModifiedBy>JANNA</cp:lastModifiedBy>
  <cp:lastPrinted>2021-04-13T10:55:00Z</cp:lastPrinted>
  <dcterms:modified xsi:type="dcterms:W3CDTF">2021-04-13T07:56:00Z</dcterms:modified>
  <cp:revision>6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