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апреля  2021 года   №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раздничных мероприятий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вящённых празднику Весны и Труда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6-ой годовщины Побе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Великой Отечественной вой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В соответствии Федеральным законом от 06.10.2003 г. № 131-ФЗ «Об общих принципах организации местного самоуправления в Российской Федерации», ко дню праздничных мероприятий, посвящённых Празднику Весны и Труда», «Пасха», 76-ой годовщины Победы в Великой Отечественной войне, в целях обеспечения общественного порядка и безопасности населения, Администрация Верхнехотемльского сельсовета Фатеж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аботникам Администрации Верхнехотемльского сельсовета Фатежского района организовать с 09.00 час. 1 мая 2021 года по 09.00 час.11 мая 2021 года дежурство на период проведения праздников «Весны и Труда», «Пасха», «Дню Победы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график дежурств работников Администрации Верхнехотемльского сельсовета Фатежского района на период проведения Пасхальных и майских праздников, согласно приложению №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 период проведения праздников «Весны и Труда», «Пасха», «Дню Победы» обеспечить межведомственное взаимодействие с МКУ «ЕДДС Фатежского района», Администрацией Фатежского района Курской области,      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Провести разъяснительную работу антитеррористической направленности среди населения, обращать особое внимание на подозрительных лиц, осуществляющих фотосъемку, видеосъемку, объектов жизнеобеспечения, мест массового пребывания людей, а также автотранспорт, оставленные без присмотра предметы, вещ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нять меры по предотвращению реализации алкогольной продукции, в том числе пива, в местах массового пребывания граждан: кладбища                       (д. Миролюбово, с.2-е Рождественско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Для поддержания правопорядка в период проведения праздников «Весны и Труда», «Пасха», «Дню Победы» привлечь дополнительные силы и средства добровольных формирований населения по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Довести настоящее постановление до населения, проживающего на территории Верхнехотемль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Обнародовать и разместить настоящее постановление на информационном стенде и сайте администрации Верхнехотемльского сельсовета Фатеж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</w:rPr>
        <w:t>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 xml:space="preserve">                                                       </w:t>
        <w:tab/>
        <w:t>Г.Г.Матв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 от 28.04.2021 года № 21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проведении праздничных мероприяти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вящённых празднику Весны и Труда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6-ой годовщины Побе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Великой Отечественной войн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Верхнехотем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»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 дежурств работник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Верхнехотемльского сельсовета Фатеж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ериод с 01.05.2021 года по 11.05.2021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1"/>
        <w:gridCol w:w="2324"/>
        <w:gridCol w:w="23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.И.О. работ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ежур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ерхнехотемльского сельсовета Фатеж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Геннадий Георги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5-0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70334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Верхнехотемльского сельсовета Фатеж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Марина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5-0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515425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 Администрации Верхнехотемльского сельсовета Фатеж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ина Ирин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21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5-0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73551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ректор МКУ «СХО Хотемок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 Людмил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5-0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278994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Фатежского района  от 28.04.2021 года № 2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роведении праздничных мероприяти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вящённых празднику Весны и Труда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6-ой годовщины Побе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Великой Отечественной войн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Верхнехотем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ознакомления работник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и Верхнехотемльского сельсовета Фатеж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 графиком дежурств в период с 01.05.2021 года по 11.05.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2"/>
        <w:gridCol w:w="2330"/>
        <w:gridCol w:w="23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.И.О. работ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знаком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ерхнехотемльского сельсовета Фатеж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Геннадий Георги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Верхнехотемльского сельсовета Фатеж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Марина Иван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 Администрации Верхнехотемльского сельсовета Фатеж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ина Ирина Викто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ректор МКУ «СХО Хотемок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 Людмила Алекс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0:00Z</dcterms:created>
  <dc:creator>USER</dc:creator>
  <dc:description/>
  <cp:keywords/>
  <dc:language>en-US</dc:language>
  <cp:lastModifiedBy>Администратор</cp:lastModifiedBy>
  <cp:lastPrinted>2021-04-28T16:39:00Z</cp:lastPrinted>
  <dcterms:modified xsi:type="dcterms:W3CDTF">2021-04-28T13:41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