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right"/>
        <w:rPr>
          <w:rFonts w:eastAsia="Calibri"/>
          <w:b/>
          <w:b/>
          <w:color w:val="000000"/>
          <w:sz w:val="40"/>
          <w:szCs w:val="40"/>
          <w:lang w:eastAsia="ar-SA"/>
        </w:rPr>
      </w:pPr>
      <w:r>
        <w:rPr>
          <w:rFonts w:eastAsia="Calibri"/>
          <w:b/>
          <w:color w:val="000000"/>
          <w:sz w:val="40"/>
          <w:szCs w:val="40"/>
          <w:lang w:eastAsia="ar-SA"/>
        </w:rPr>
        <w:t>ПРОЕКТ</w:t>
      </w:r>
    </w:p>
    <w:p>
      <w:pPr>
        <w:pStyle w:val="Normal"/>
        <w:suppressAutoHyphens w:val="true"/>
        <w:spacing w:lineRule="auto" w:line="240"/>
        <w:ind w:firstLine="709"/>
        <w:jc w:val="right"/>
        <w:rPr>
          <w:rFonts w:eastAsia="Calibri"/>
          <w:b/>
          <w:b/>
          <w:color w:val="000000"/>
          <w:sz w:val="40"/>
          <w:szCs w:val="28"/>
          <w:lang w:eastAsia="ar-SA"/>
        </w:rPr>
      </w:pPr>
      <w:r>
        <w:rPr>
          <w:rFonts w:eastAsia="Calibri"/>
          <w:b/>
          <w:color w:val="000000"/>
          <w:sz w:val="4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 xml:space="preserve">ВЕРХНЕХОТЕМЛЬСКОГО СЕЛЬСОВЕТА 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 xml:space="preserve">ФАТЕЖСКОГО РАЙОНА 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  <w:t>от __________ 2021 года № ______</w:t>
      </w:r>
    </w:p>
    <w:p>
      <w:pPr>
        <w:pStyle w:val="Normal"/>
        <w:spacing w:lineRule="auto" w:line="240"/>
        <w:ind w:firstLine="709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Верхнехотемльского сельсовета Фатежского района в ходе реализации муниципальных программ развития муниципальной службы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 3</w:t>
        </w:r>
      </w:hyperlink>
      <w:r>
        <w:rPr>
          <w:rFonts w:cs="Arial" w:ascii="Arial" w:hAnsi="Arial"/>
          <w:sz w:val="24"/>
          <w:szCs w:val="24"/>
        </w:rPr>
        <w:t>5 Федерального закона от 2 марта 2007 года № 25-ФЗ «О муниципальной службе в Российской Федерации», Уставом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решило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ab/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Верхнехотемльского сельсовета Фатежского района в ходе реализации муниципальных программ развития муниципальной службы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ешение вступает в силу по истечении 10 дней после его официального обнарод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>О.Н.Пшеничников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Title"/>
        <w:ind w:right="0" w:hanging="0"/>
        <w:jc w:val="both"/>
        <w:rPr/>
      </w:pPr>
      <w:r>
        <w:rPr>
          <w:b w:val="false"/>
          <w:sz w:val="24"/>
          <w:szCs w:val="24"/>
        </w:rPr>
        <w:t>Глава Верхнехотемльского сельсовета</w:t>
      </w:r>
    </w:p>
    <w:p>
      <w:pPr>
        <w:pStyle w:val="ConsTitle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тежского района </w:t>
        <w:tab/>
        <w:tab/>
        <w:tab/>
        <w:tab/>
        <w:tab/>
        <w:tab/>
        <w:t>Г.Г.Матвеев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Собрания депутатов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2021 года № ____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  <w:iCs/>
          <w:sz w:val="24"/>
          <w:szCs w:val="24"/>
        </w:rPr>
        <w:t>«Об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тверждении Положения о порядке,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словиях и сроках проведения экспериментов,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правленных на повышение эффективности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еятельности органов местного самоуправления,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збирательной комиссии и муниципальных служащих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 органах местного самоуправления, избирательной комиссии Верхнехотемльского сельсовета Фатежского района в ходе реализации муниципальных программ развития муниципальной службы»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Верхнехотемльского сельсовета Фатежского района в ходе реализации муниципальных программ развития муниципальной службы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о статьей 35 Федерального закона от 0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ерименты проводя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дном или нескольких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збирательной комиссии Верхнехотемльского сельсов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сперименты проводятся в цел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робации и внедрения современных технологий управления. Включающих в себя новые методы планирования и финансирования деятельности органа местного самоуправления ( 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4. Решение о проведении эксперимента принимается в виде муниципального правового акта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Муниципальный правовой акт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-график должен содерж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, метод и форма проведения экспери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проведения эксперимента и ожидаемые результаты каждого из этап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онтроля и обеспечения достоверности результатов экспери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проведения экспери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Должностное лицо, ответственное за проведение эксперимента 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Изменение условий трудового договора муниципального служащего –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–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и 30 календарных дней со дня завершения экспери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Итоговый отчет о проведении эксперимента включает в себ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писание мероприятий, осуществленных в ходе проведения экспери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достигнутых в ходе проведения эксперимента целях и решенных задач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ложения о совершенствовании нормативно-правового регулирования муниципальной службы п результатам экспери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ложения о повышении эффективности муниципальной службы по результатам экспери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В течение 90 календарных дней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1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Стиль3"/>
    <w:basedOn w:val="Normal"/>
    <w:next w:val="Heading"/>
    <w:qFormat/>
    <w:pPr>
      <w:spacing w:lineRule="auto" w:line="240"/>
      <w:ind w:hanging="0"/>
      <w:jc w:val="center"/>
    </w:pPr>
    <w:rPr>
      <w:sz w:val="24"/>
      <w:lang w:val="en-US"/>
    </w:rPr>
  </w:style>
  <w:style w:type="paragraph" w:styleId="21">
    <w:name w:val="Стиль2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11">
    <w:name w:val="Стиль1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8:00Z</dcterms:created>
  <dc:creator>Виноградова И.В.</dc:creator>
  <dc:description/>
  <cp:keywords/>
  <dc:language>en-US</dc:language>
  <cp:lastModifiedBy>Администратор</cp:lastModifiedBy>
  <cp:lastPrinted>2020-06-26T13:59:00Z</cp:lastPrinted>
  <dcterms:modified xsi:type="dcterms:W3CDTF">2021-05-17T09:29:00Z</dcterms:modified>
  <cp:revision>4</cp:revision>
  <dc:subject/>
  <dc:title>ПРОЕКТ</dc:title>
</cp:coreProperties>
</file>