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хотемльского </w:t>
      </w:r>
      <w:r>
        <w:rPr>
          <w:b/>
          <w:sz w:val="24"/>
          <w:szCs w:val="24"/>
        </w:rPr>
        <w:t xml:space="preserve">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Фатеж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«01» июня 2021 г. № 25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Верхнехотемльский сельсовет» Фатежского района Курской области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ерхнехотемльского сельсовета Фатежского района Курской области</w:t>
      </w:r>
      <w:r>
        <w:rPr>
          <w:sz w:val="24"/>
          <w:szCs w:val="24"/>
        </w:rPr>
        <w:t>, адрес: 307115, Курская область, Фатежский район, д. В. Хотемль, тел.: +7 (47144) 2-15-06, извещает о проведении аукциона на право заключения договора аренды земельного участка, принадлежащего на праве собственности МО «</w:t>
      </w:r>
      <w:r>
        <w:rPr>
          <w:bCs/>
          <w:sz w:val="24"/>
          <w:szCs w:val="24"/>
        </w:rPr>
        <w:t>Верхнехотемльский</w:t>
      </w:r>
      <w:r>
        <w:rPr>
          <w:sz w:val="24"/>
          <w:szCs w:val="24"/>
        </w:rPr>
        <w:t xml:space="preserve"> сельсовет» Фатежского района Курской обла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305029, г. Курск, ул. К. Маркса, 51, оф. 251А, тел. 8 (4712) 44-61-19. Контактное лицо – Вычерова Надежда Вячеславовна, rtic.kursk@mail.ru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на основании постановления Администрации </w:t>
      </w:r>
      <w:r>
        <w:rPr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sz w:val="24"/>
          <w:szCs w:val="24"/>
        </w:rPr>
        <w:t xml:space="preserve"> от «26» мая 2021 года №2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0" w:name="_Hlk25858347"/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05» июля 2021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  <w:bookmarkEnd w:id="0"/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bCs/>
          <w:sz w:val="24"/>
          <w:szCs w:val="24"/>
        </w:rPr>
        <w:t>Верхнехотемльский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сельсовет» </w:t>
      </w:r>
      <w:r>
        <w:rPr>
          <w:rFonts w:cs="Arial"/>
          <w:sz w:val="24"/>
          <w:szCs w:val="24"/>
          <w:lang w:eastAsia="zxx" w:bidi="zxx"/>
        </w:rPr>
        <w:t>Фатеж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" w:name="_Hlk25858359"/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>с «02» июня 2021 года по «29» июня 2021 года</w:t>
      </w:r>
      <w:r>
        <w:rPr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rtic.kursk@mail.ru. </w:t>
      </w:r>
      <w:bookmarkEnd w:id="1"/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sz w:val="24"/>
          <w:szCs w:val="24"/>
        </w:rPr>
        <w:t xml:space="preserve"> – ежегодный размер арендной платы за земельный участок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3. </w:t>
      </w:r>
      <w:bookmarkStart w:id="2" w:name="_Hlk25858375"/>
      <w:r>
        <w:rPr>
          <w:b/>
          <w:bCs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а согласно отчету об оценке №118-11-04 от 14 мая 2021 года и составляет 291 543 (Двести девяносто одна тысяча пятьсот сорок три) руб. 00 коп.</w:t>
      </w:r>
    </w:p>
    <w:p>
      <w:pPr>
        <w:pStyle w:val="Normal"/>
        <w:keepNext w:val="true"/>
        <w:keepLines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 3 (Три) % от начальной цены предмета аукциона</w:t>
      </w:r>
      <w:r>
        <w:rPr>
          <w:sz w:val="24"/>
          <w:szCs w:val="24"/>
        </w:rPr>
        <w:t xml:space="preserve">, что составляет </w:t>
      </w:r>
      <w:r>
        <w:rPr>
          <w:bCs/>
          <w:sz w:val="24"/>
          <w:szCs w:val="24"/>
        </w:rPr>
        <w:t>8 746 (Восемь тысяч семьсот сорок шесть) руб. 29 коп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20% от начальной цены предмета аукциона и составляет: </w:t>
      </w:r>
      <w:r>
        <w:rPr>
          <w:bCs/>
          <w:sz w:val="24"/>
          <w:szCs w:val="24"/>
        </w:rPr>
        <w:t>58 308 (Пятьдесят восемь тысяч триста восемь) руб. 60 коп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Срок действия договора аренды:</w:t>
      </w:r>
      <w:r>
        <w:rPr>
          <w:sz w:val="24"/>
          <w:szCs w:val="24"/>
        </w:rPr>
        <w:t xml:space="preserve"> 10 лет с момента заключения договора аренды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Строительство объекта капитального строительства на земельном участке не предусмотрено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Верхнехотемльский сельсовет» Фатеж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 аукциона организации: Банк АО «Альфа-банк», ИНН: 4632235558, КПП: 463201001, БИК: 044525593, р/с: 40702810002970002144, кор. счет 30101810200000000593, ОКТМО 38701000001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25:000000:1030 (задаток)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енты, задатки которых не поступили на указанный счет </w:t>
      </w:r>
      <w:bookmarkStart w:id="3" w:name="_Hlk25858487"/>
      <w:r>
        <w:rPr>
          <w:b/>
          <w:sz w:val="24"/>
          <w:szCs w:val="24"/>
        </w:rPr>
        <w:t>до «01» июля 2021 года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ого участка </w:t>
      </w:r>
      <w:r>
        <w:rPr>
          <w:b/>
          <w:sz w:val="24"/>
          <w:szCs w:val="24"/>
        </w:rPr>
        <w:t>– с «02» июня 2021 года по «29» июня 2021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 xml:space="preserve">с понедельника, по пятницу по предварительной договоренности, контактное лицо – </w:t>
      </w:r>
      <w:r>
        <w:rPr>
          <w:bCs/>
          <w:sz w:val="24"/>
          <w:szCs w:val="24"/>
        </w:rPr>
        <w:t>Матвеев Геннадий Георгиевич</w:t>
      </w:r>
      <w:r>
        <w:rPr>
          <w:sz w:val="24"/>
          <w:szCs w:val="24"/>
        </w:rPr>
        <w:t xml:space="preserve">, тел.: </w:t>
      </w:r>
      <w:r>
        <w:rPr>
          <w:spacing w:val="-12"/>
          <w:sz w:val="24"/>
          <w:szCs w:val="24"/>
        </w:rPr>
        <w:t>+7 (47144) 2-15-06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4"/>
          <w:szCs w:val="24"/>
        </w:rPr>
      </w:pPr>
      <w:bookmarkEnd w:id="3"/>
      <w:r>
        <w:rPr>
          <w:b/>
          <w:kern w:val="2"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)</w:t>
      </w:r>
      <w:bookmarkStart w:id="4" w:name="_Hlk24619204"/>
      <w:r>
        <w:rPr>
          <w:kern w:val="2"/>
          <w:sz w:val="24"/>
          <w:szCs w:val="24"/>
        </w:rPr>
        <w:t xml:space="preserve"> 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>, или официальном сайте Администрации Верхнехотемльского сельсовета Фатежского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йона Курской области, с указанием банковских реквизитов счета для возврата задатка</w:t>
      </w:r>
      <w:bookmarkEnd w:id="4"/>
      <w:r>
        <w:rPr>
          <w:kern w:val="2"/>
          <w:sz w:val="24"/>
          <w:szCs w:val="24"/>
        </w:rPr>
        <w:t>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ст. 9 Федерального закона от 27.07.2006 № 152-ФЗ "О персональных данных" к заявке прикладывается согласие на обработку персональных данных (Приложение №3 к аукционной документации)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bookmarkStart w:id="5" w:name="_Hlk25858455"/>
      <w:r>
        <w:rPr>
          <w:b/>
          <w:bCs/>
          <w:sz w:val="24"/>
          <w:szCs w:val="24"/>
        </w:rPr>
        <w:t>Заявки на участие в аукционе принимаются по месту проведения аукциона (офис 251а) с «02» июня 2021 года по «29» июня 2021 года включительно с 9-00 час. до 17-00 час.</w:t>
      </w:r>
      <w:r>
        <w:rPr>
          <w:sz w:val="24"/>
          <w:szCs w:val="24"/>
        </w:rPr>
        <w:t xml:space="preserve">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4"/>
          <w:szCs w:val="24"/>
        </w:rPr>
      </w:pPr>
      <w:bookmarkStart w:id="6" w:name="_Hlk25858455"/>
      <w:r>
        <w:rPr>
          <w:b/>
          <w:bCs/>
          <w:sz w:val="24"/>
          <w:szCs w:val="24"/>
        </w:rPr>
        <w:t>Определение участников аукциона состоится по месту проведения торгов «01» июля 2021 года в 12 час. 30 мин.</w:t>
      </w:r>
      <w:bookmarkEnd w:id="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Верхнехотемльского сельсовета Фатеж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>Верхнехотемльского сельсовета Фатеж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Верхнехотемльского сельсовета Фатеж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Верхнехотемльского сельсовета Фатеж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1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ind w:left="-284"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нимая решение об </w:t>
      </w:r>
      <w:r>
        <w:rPr>
          <w:rFonts w:eastAsia="Arial"/>
          <w:sz w:val="22"/>
          <w:szCs w:val="22"/>
        </w:rPr>
        <w:t>участии в аукционе на право заключения договора аренды земельного участка, принадлежащего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,</w:t>
      </w:r>
      <w:r>
        <w:rPr>
          <w:sz w:val="22"/>
          <w:szCs w:val="22"/>
        </w:rPr>
        <w:t xml:space="preserve">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1 г., и (или) в извещении №______________________ от «___» _______________2021 г., а также в документации об аукционе, которые размещены в сети «Интернет» на официальном сайте торгов www.torgi.gov.ru» и на официальном сайте МО «Верхнехотемль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 представлено в отдельном документе к настоящей Заявк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u w:val="single"/>
          <w:vertAlign w:val="subscript"/>
        </w:rPr>
        <w:t xml:space="preserve">(наименование организации доверителя)                                     ______________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u w:val="single"/>
          <w:vertAlign w:val="subscript"/>
        </w:rPr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принадлежащего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7" w:name="_GoBack"/>
      <w:bookmarkEnd w:id="7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. Курск                  </w:t>
        <w:tab/>
        <w:tab/>
        <w:tab/>
        <w:tab/>
        <w:tab/>
        <w:tab/>
        <w:t xml:space="preserve">         «___» ____________ 2021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егистрированный(ая) по адресу: 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серия ____________ № _____________, выдан 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бодно, своей волей и в своем интересе даю согласие сотрудникам ООО «РТИЦ» (ИНН 4632235558), расположенного по адресу:  305029, г. Курск, ул. Карла Маркса, д. 51, офис 251 а, а также Администрации Верхнехотемльского сельсовета Фатежского района Курской области (ИНН 4625001566), расположенной по адресу: 307115, Курская область, Фатежский район, д. В. Хотемль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дачей заявки на участие в аукционе на право заключения договора аренды земельного участка, находящегося в собственности МО «Верхнехотемльский сельсовет» Фатежского района Курской области, с кадастровым номером 46:25:000000:103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ознакомлен(а), чт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согласие на обработку персональных данных действует с даты подписания настоящего согласия до регистрации права аренды в органах государственной регистрации недвижимости (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 в случае отзыва согласия на обработку персональных данных ООО «РТИЦ» (ИНН 4632235558) и Администрация Верхнехотемльского сельсовета Фатежского района Курской области (ИНН 4625001566) вправе продолжить обработку персональных данных при наличии оснований, указанных в </w:t>
      </w:r>
      <w:hyperlink r:id="rId5">
        <w:r>
          <w:rPr>
            <w:rStyle w:val="InternetLink"/>
            <w:sz w:val="24"/>
            <w:szCs w:val="24"/>
            <w:lang w:eastAsia="ru-RU"/>
          </w:rPr>
          <w:t>пунктах 2</w:t>
        </w:r>
      </w:hyperlink>
      <w:r>
        <w:rPr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sz w:val="24"/>
            <w:szCs w:val="24"/>
            <w:lang w:eastAsia="ru-RU"/>
          </w:rPr>
          <w:t>11</w:t>
        </w:r>
      </w:hyperlink>
      <w:r>
        <w:rPr>
          <w:sz w:val="24"/>
          <w:szCs w:val="24"/>
          <w:lang w:eastAsia="ru-RU"/>
        </w:rPr>
        <w:t xml:space="preserve"> части 1 статьи 6, </w:t>
      </w:r>
      <w:hyperlink r:id="rId7">
        <w:r>
          <w:rPr>
            <w:rStyle w:val="InternetLink"/>
            <w:sz w:val="24"/>
            <w:szCs w:val="24"/>
            <w:lang w:eastAsia="ru-RU"/>
          </w:rPr>
          <w:t>части 2 статьи 10</w:t>
        </w:r>
      </w:hyperlink>
      <w:r>
        <w:rPr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sz w:val="24"/>
            <w:szCs w:val="24"/>
            <w:lang w:eastAsia="ru-RU"/>
          </w:rPr>
          <w:t>части 2 статьи 11</w:t>
        </w:r>
      </w:hyperlink>
      <w:r>
        <w:rPr>
          <w:sz w:val="24"/>
          <w:szCs w:val="24"/>
          <w:lang w:eastAsia="ru-RU"/>
        </w:rPr>
        <w:t xml:space="preserve"> Федерального закона от 27 июля 2006 г. № 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осле окончания аукциона на право заключения договора аренды земельного участка, находящегося в собственности МО «Верхнехотемльский сельсовет» Фатежского района Курской области, с кадастровым номером 46:25:000000:1030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Специализированную организацию по проведению аукциона (ООО «РТИЦ) и на Организатора торгов (Администрацию Верхнехотемльского сельсовета Фатеж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та начала обработки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(число, месяц, год)                                                                     </w:t>
      </w:r>
      <w:r>
        <w:rPr>
          <w:rFonts w:cs="Courier New"/>
          <w:sz w:val="24"/>
          <w:szCs w:val="24"/>
          <w:lang w:eastAsia="ru-RU"/>
        </w:rPr>
        <w:t xml:space="preserve">                              (подпись)</w:t>
      </w:r>
    </w:p>
    <w:p>
      <w:pPr>
        <w:pStyle w:val="Normal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д. В. Хотемль</w:t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              «___» ________  2021 г.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2"/>
          <w:szCs w:val="22"/>
        </w:rPr>
        <w:t>Фатежск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bookmarkStart w:id="8" w:name="_Hlk72482064"/>
      <w:r>
        <w:rPr>
          <w:b/>
          <w:bCs/>
          <w:sz w:val="22"/>
          <w:szCs w:val="22"/>
        </w:rPr>
        <w:t xml:space="preserve">Верхнехотемльского </w:t>
      </w:r>
      <w:bookmarkEnd w:id="8"/>
      <w:r>
        <w:rPr>
          <w:b/>
          <w:bCs/>
          <w:sz w:val="22"/>
          <w:szCs w:val="22"/>
        </w:rPr>
        <w:t>сельсовета Фатеж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 Верхнехотемльского сельсовета Фатежского района </w:t>
      </w:r>
      <w:r>
        <w:rPr>
          <w:bCs/>
          <w:iCs/>
          <w:sz w:val="22"/>
          <w:szCs w:val="22"/>
        </w:rPr>
        <w:t>Матвеева Геннадия Георги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Срок аренды Участка устанавливается с «___» __________ 2021 г. по «___» __________ 2031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58 308 (Пятьдесят восемь тысяч триста восемь) руб. 6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настоящего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хотемльского сельсовета Фатеж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115, Курская область, Фатежский район, д. В. Хотем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5001566, КПП 46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809970, ОКПО 04180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44420, ОКВЭД 84.1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032316433864442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урск Банка России// УФК по Курской области г. Ку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+7 (47144) 2-15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 mail: holeml_adm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Г</w:t>
            </w:r>
            <w:r>
              <w:rPr>
                <w:iCs/>
                <w:sz w:val="22"/>
                <w:szCs w:val="22"/>
              </w:rPr>
              <w:t>.Г. Матвее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___» ________   2021 г.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426" w:firstLine="141"/>
        <w:rPr>
          <w:sz w:val="22"/>
          <w:szCs w:val="22"/>
        </w:rPr>
      </w:pPr>
      <w:r>
        <w:rPr>
          <w:sz w:val="22"/>
          <w:szCs w:val="22"/>
        </w:rPr>
        <w:t>д. В. Хотемль</w:t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              «___» ________  2021 г.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/>
      </w:pPr>
      <w:r>
        <w:rPr>
          <w:sz w:val="22"/>
          <w:szCs w:val="22"/>
        </w:rPr>
        <w:t>Фатежского района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Верхнехотемльского сельсовета Фатеж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 Верхнехотемльского сельсовета Фатежского района </w:t>
      </w:r>
      <w:r>
        <w:rPr>
          <w:bCs/>
          <w:iCs/>
          <w:sz w:val="22"/>
          <w:szCs w:val="22"/>
        </w:rPr>
        <w:t>Матвеева Геннадия Георги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> </w:t>
      </w:r>
      <w:r>
        <w:rPr>
          <w:sz w:val="22"/>
          <w:szCs w:val="22"/>
        </w:rPr>
        <w:t>Арендодатель в соответствии с договором № _____ аренды земельного участка от _______________2021 г. передал Арендатору в аренду земельный участок, принадлежащий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хотемльского сельсовета Фатеж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115, Курская область, Фатежский район, д. В. Хотем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5001566, КПП 46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809970, ОКПО 04180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44420, ОКВЭД 84.1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032316433864442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урск Банка России// УФК по Курской области г. Ку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+7 (47144) 2-15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 mail: holeml_adm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Г</w:t>
            </w:r>
            <w:r>
              <w:rPr>
                <w:iCs/>
                <w:sz w:val="22"/>
                <w:szCs w:val="22"/>
              </w:rPr>
              <w:t>.Г. Матвее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21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4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8 руб. 6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0 сентября, до 10 декабря, до 10 марта, до 10 июня 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Г</w:t>
            </w:r>
            <w:r>
              <w:rPr>
                <w:iCs/>
                <w:sz w:val="22"/>
                <w:szCs w:val="22"/>
              </w:rPr>
              <w:t>.Г. Матвее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5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/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1 г., и (или) в извещении №______________ от «___» ____2021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9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083A40F14629A7AF18239F7856A90DDEF7999BBD9A0864CD2F0CAC85E4053EDD53A1AD84AE3F8E6Ei74FI" TargetMode="External"/><Relationship Id="rId6" Type="http://schemas.openxmlformats.org/officeDocument/2006/relationships/hyperlink" Target="consultantplus://offline/ref=083A40F14629A7AF18239F7856A90DDEF7999BBD9A0864CD2F0CAC85E4053EDD53A1AD84AE3F8E6Ei746I" TargetMode="External"/><Relationship Id="rId7" Type="http://schemas.openxmlformats.org/officeDocument/2006/relationships/hyperlink" Target="consultantplus://offline/ref=083A40F14629A7AF18239F7856A90DDEF7999BBD9A0864CD2F0CAC85E4053EDD53A1AD84AE3F8C60i74DI" TargetMode="External"/><Relationship Id="rId8" Type="http://schemas.openxmlformats.org/officeDocument/2006/relationships/hyperlink" Target="consultantplus://offline/ref=083A40F14629A7AF18239F7856A90DDEF7999BBD9A0864CD2F0CAC85E4053EDD53A1AD84iA4CI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36057</cp:lastModifiedBy>
  <cp:lastPrinted>2020-03-05T14:14:00Z</cp:lastPrinted>
  <dcterms:modified xsi:type="dcterms:W3CDTF">2021-06-01T14:44:00Z</dcterms:modified>
  <cp:revision>486</cp:revision>
  <dc:subject/>
  <dc:title>Утверждена</dc:title>
</cp:coreProperties>
</file>