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 мая 2021 г. №15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2.12.2020 года № 140 «О Бюджете муниципального образования «Верхнехотемльский сельсовет» Фатежского района Курской области на 2021 год и плановый период 2022 и 2023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</w:t>
      </w:r>
      <w:r>
        <w:rPr>
          <w:rFonts w:cs="Arial" w:ascii="Arial" w:hAnsi="Arial"/>
          <w:bCs/>
          <w:kern w:val="2"/>
          <w:lang w:val="ru-RU"/>
        </w:rPr>
        <w:t xml:space="preserve"> согласно заключению Комитета финансов Курской области от 23.04.2021 года, постановлением правительства Курской области  от 12.05.2021 г."О распределении в 2021 году дотаций на поддержку мер по обеспечение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 местных бюджетов, решения Представительного собрания Фатежского района Курской области от 27.05.2021 №29 "</w:t>
      </w:r>
      <w:r>
        <w:rPr>
          <w:rStyle w:val="StrongEmphasis"/>
          <w:rFonts w:cs="Arial" w:ascii="Arial" w:hAnsi="Arial"/>
          <w:b w:val="false"/>
          <w:lang w:val="ru-RU"/>
        </w:rPr>
        <w:t>О внесении изменений и дополнений в решение Представительного Собрания Фатежского района Курской области от 24 декабря 2020 года № 111 «О бюджете муниципального района «Фатежский район» Курской области на 2021 год и плановый период 2022 и 2023 годов»",</w:t>
      </w:r>
      <w:r>
        <w:rPr>
          <w:rFonts w:cs="Arial" w:ascii="Arial" w:hAnsi="Arial"/>
          <w:b/>
          <w:bCs/>
          <w:kern w:val="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казом Минфина России от 8 июня 2020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99н "Об утверждении кодов (перечней кодов) бюджетной классификации Российской Федерации на 2021 год (на 2021 год и на плановый период 2022 и 2023 годов)" ,руководствуясь ст. 41 Устава муниципального образования «Верхнехотемльский сельсовет» Фатежского района Курской области, 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2 декабря 2020 года №140 «О Бюджете муниципального образования «Верхнехотемльский сельсовет» Фатежского района Курской области на 2021 год и плановый период 2022 и 2023 годов» (опубликовано в газете «Фатежские будни» №52  от 23 декабря 2020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 в сумме 2622727 рублей 00 копеек " заменить словами  " в сумме 5501309 рублей 00 копеек "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бзаце 2 слова " в сумме 3074386 рублей 22 копейки " заменить словами " в сумме 5952968 рублей  22 копейки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) В статье 3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а) в пункте 1 в приложении № 3 строку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0"/>
        <w:gridCol w:w="558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7 02021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трок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0"/>
        <w:gridCol w:w="558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7 0202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Style w:val="Blk"/>
                <w:rFonts w:cs="Arial" w:ascii="Arial" w:hAnsi="Arial"/>
                <w:color w:val="333333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трок</w:t>
      </w:r>
      <w:r>
        <w:rPr>
          <w:rFonts w:cs="Arial" w:ascii="Arial" w:hAnsi="Arial"/>
          <w:lang w:val="ru-RU"/>
        </w:rPr>
        <w:t>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0"/>
        <w:gridCol w:w="5583"/>
      </w:tblGrid>
      <w:tr>
        <w:trPr>
          <w:trHeight w:val="6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,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0"/>
        <w:gridCol w:w="5583"/>
      </w:tblGrid>
      <w:tr>
        <w:trPr>
          <w:trHeight w:val="6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1 17 15000 00 0000 1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ключить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 пункте 2  приложение № 4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)  пункте 3  приложение № 5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, №11 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5) В пункте 4, статьи 9 приложение №14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2 декабря 2020 года №14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1 год 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8 мая</w:t>
            </w:r>
            <w:r>
              <w:rPr>
                <w:rFonts w:cs="Arial" w:ascii="Arial" w:hAnsi="Arial"/>
              </w:rPr>
              <w:t xml:space="preserve"> 2021 года № 1</w:t>
            </w:r>
            <w:r>
              <w:rPr>
                <w:rFonts w:cs="Arial" w:ascii="Arial" w:hAnsi="Arial"/>
                <w:lang w:val="ru-RU"/>
              </w:rPr>
              <w:t>5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1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50130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50130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50130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550130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5952968,22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2968,2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2968,2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2968,22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59,22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0</wp:posOffset>
                </wp:positionV>
                <wp:extent cx="341312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2 декабря 2020 года №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               «Верхнехотемльский сельсовет» Фатежского района Ку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т 28 мая 2021 года № 15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80.6pt;mso-wrap-distance-left:9pt;mso-wrap-distance-right:0pt;mso-wrap-distance-top:0pt;mso-wrap-distance-bottom:0pt;margin-top:-34pt;mso-position-vertical-relative:text;margin-left:23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2 декабря 2020 года №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               «Верхнехотемльский сельсовет» Фатежского района Ку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 28 мая 2021 года № 156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-28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7"/>
        <w:ind w:right="-28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 Фатежского района Курской области  на 2021 год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 плановый период 2022 – 2023 годы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88"/>
        <w:gridCol w:w="583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  02  00  00  00  0000 0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   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2  00 00  00  0000  7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организаций в валюте Российской     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 02  00  00  10  0000  7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организаций бюджетами сельских поселений   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2 00  00  00  0000  8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2  00  00  10  0000  8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 03  00  00  00  0000 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Бюджетные кредиты из других бюджетов бюджетной 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 00  00  00  0000  7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лучение кредитов из других бюджетов  бюджетной системы Российской Федерации  в валюте Российской 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 01  00  10  0000  7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лучение кредитов из других бюджетов  бюджетной системы Российской Федерации  бюджетами сельских поселений в валюте Российской 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 01  00  00  0000  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 03  01  00  10 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00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 05  00  00  00  0000  0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5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5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5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 10  0000  6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 средств бюджетов сельских  поселений     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2 декабря 2020 года №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«О Бюджете муниципального образования                «Верхнехотемльский сельсовет» Фатежског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Ку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т 28 мая 2021 года № 15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2 декабря 2020 года №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О Бюджете муниципального образования                «Верхнехотемльский сельсовет» Фатежског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Ку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 28 мая 2021 года № 156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021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930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9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689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8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1200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1200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113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622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66220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3755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3755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55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01309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2 и 2023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 мая 2021 года № 156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842"/>
        <w:gridCol w:w="851"/>
        <w:gridCol w:w="1559"/>
      </w:tblGrid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52968,2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09678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5729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080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8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723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723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6384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486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738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738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7383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4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9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0964,2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0964,22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20,22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20,2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 мая 2021 года № 156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1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52968,00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52968,2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0967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5729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5729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0805,00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8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723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72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6384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0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48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738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7383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7383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4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9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66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0964,2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0964,22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964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120,2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120,2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от 22 декабря 2020 года №14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1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8 мая 2021 года № 156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1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66123,22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66123,22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0964,22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45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5614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tbl>
      <w:tblPr>
        <w:tblW w:w="1611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5375"/>
      </w:tblGrid>
      <w:tr>
        <w:trPr>
          <w:trHeight w:val="2551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4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хотемльского сельсовета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декабря 2020 года №140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хнехотемльский сельсовет» Фатежского района Курской области на 2021 год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 28 мая 2021 года № 15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  <w:tab w:val="right" w:pos="4462" w:leader="none"/>
              </w:tabs>
              <w:snapToGrid w:val="false"/>
              <w:ind w:left="-533" w:hanging="28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ерхнехотемльский сельсовет» Фатежского района Курской области на плановый период 2022 и 2023 годов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417"/>
        <w:gridCol w:w="1701"/>
        <w:gridCol w:w="1277"/>
        <w:gridCol w:w="1700"/>
      </w:tblGrid>
      <w:tr>
        <w:trPr>
          <w:trHeight w:val="2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437"/>
        <w:gridCol w:w="2495"/>
        <w:gridCol w:w="2410"/>
      </w:tblGrid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2:00Z</dcterms:created>
  <dc:creator>Отдел муниципальных образований МФ РФ</dc:creator>
  <dc:description/>
  <cp:keywords/>
  <dc:language>en-US</dc:language>
  <cp:lastModifiedBy>JANNA</cp:lastModifiedBy>
  <cp:lastPrinted>2021-06-03T16:25:00Z</cp:lastPrinted>
  <dcterms:modified xsi:type="dcterms:W3CDTF">2021-06-03T13:25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