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  <w:br/>
        <w:t>ВЕРХНЕХОТЕМЛЬ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ТЕЖСКОГО РАЙОНА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июня 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собого противопожарного режима на территории Верхнехотемльского сельсовета Фате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 федеральном государственном пожарном надзоре № 290 от 12.04.2012 года, Федеральным законом от 21.12.1994 года № 69-ФЗ «О пожарной безопасности» в связи со сложившейся пожароопасной обстановкой,  в целях организации выполнения и осуществления мер пожарной безопасности, предотвращения возникновения и осуществления мер пожарной безопасности, предотвращения возникновения природных и техногенных пожаров, Администрация Верхнехотемльского сельсовета постановляет:</w:t>
      </w:r>
    </w:p>
    <w:p>
      <w:pPr>
        <w:pStyle w:val="Normal"/>
        <w:ind w:hanging="522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с 24 июня 2021 года на территории Верхнехотемльского сельсовета Фатежского района особый противопожарный режим до принятия решения о его отмене.</w:t>
      </w:r>
    </w:p>
    <w:p>
      <w:pPr>
        <w:pStyle w:val="Normal"/>
        <w:ind w:hanging="522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Усилить контроль за пожарной обстановкой и организацией выполнения противопожарных мероприятий. Определить дополнительные 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водоснабжения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меры по эффективному использованию добровольных формирований, оснащению их средствами для пожаротушения.</w:t>
      </w:r>
    </w:p>
    <w:p>
      <w:pPr>
        <w:pStyle w:val="Normal"/>
        <w:ind w:hanging="522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Спланировать проведение рейдов и патрулирований с целью контроля противопожарных формирований, активизировать работу по информированию населения, провести подворный обход жителей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7. Постановление вступает в силу  со дня его подписания.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ерхнехотемльского сельсовета                                          </w:t>
      </w:r>
    </w:p>
    <w:p>
      <w:pPr>
        <w:pStyle w:val="Normal"/>
        <w:ind w:hanging="5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атежского района                                                                                   Г.Г.Матв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6:00Z</dcterms:created>
  <dc:creator>Администратор</dc:creator>
  <dc:description/>
  <cp:keywords/>
  <dc:language>en-US</dc:language>
  <cp:lastModifiedBy>ДРУГ</cp:lastModifiedBy>
  <cp:lastPrinted>2021-06-24T12:06:00Z</cp:lastPrinted>
  <dcterms:modified xsi:type="dcterms:W3CDTF">2021-06-24T12:05:00Z</dcterms:modified>
  <cp:revision>8</cp:revision>
  <dc:subject/>
  <dc:title>АДМИНИСТРАЦИЯ</dc:title>
</cp:coreProperties>
</file>