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июля 2021 года № 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 на территории Верхнехотемльского сельсовета Фатеж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"/>
        <w:rPr/>
      </w:pPr>
      <w:r>
        <w:rPr>
          <w:rFonts w:cs="Arial" w:ascii="Arial" w:hAnsi="Arial"/>
        </w:rPr>
        <w:tab/>
        <w:t>Руководствуясь Федеральным Законом от 21.12.1994 года № 69-ФЗ «О пожарной безопасности», постановлением Правительства Российской Федерации» от 25.04.2012 года № 390 «О противопожарном режиме» и в связи с понижением класса пожарной опасности, администрация Верхнехотемльского сельсовета Фатежского района постановляет: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1. Признать утратившим силу постановление Администрации Верхнехотемльского сельсовета Фатежского района от 24 июня 2021 года № 29 «Об установлении особого противопожарного режима на территории Верхнехотемльского сельсовета» с 01 июля 2021 года. </w:t>
      </w:r>
    </w:p>
    <w:p>
      <w:pPr>
        <w:pStyle w:val="Normal"/>
        <w:ind w:hanging="522"/>
        <w:rPr/>
      </w:pPr>
      <w:r>
        <w:rPr>
          <w:rFonts w:cs="Arial" w:ascii="Arial" w:hAnsi="Arial"/>
        </w:rPr>
        <w:tab/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3. Постановление вступает в силу со дня его подписания.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Верхнехотемльского сельсовета </w:t>
        <w:tab/>
        <w:tab/>
        <w:tab/>
        <w:tab/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атежского района                                                               </w:t>
        <w:tab/>
        <w:tab/>
        <w:t xml:space="preserve">      Г.Г.Матв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Администратор</dc:creator>
  <dc:description/>
  <cp:keywords/>
  <dc:language>en-US</dc:language>
  <cp:lastModifiedBy>Администратор</cp:lastModifiedBy>
  <cp:lastPrinted>2021-07-02T14:21:00Z</cp:lastPrinted>
  <dcterms:modified xsi:type="dcterms:W3CDTF">2021-07-02T11:21:00Z</dcterms:modified>
  <cp:revision>9</cp:revision>
  <dc:subject/>
  <dc:title>АДМИНИСТРАЦИЯ</dc:title>
</cp:coreProperties>
</file>