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П Р О Е К 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</w:t>
        <w:br/>
        <w:t>ВЕРХНЕХОТЕМ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___________ 2021 года № 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лана мероприятий по реализации Стратегии противодействия экстремизму в Российской Федерации до 2025 года на территории муниципального образования «Верхнехотемльский сельсовет» Фатежского района Ку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2"/>
        <w:rPr/>
      </w:pPr>
      <w:r>
        <w:rPr>
          <w:rFonts w:cs="Arial" w:ascii="Arial" w:hAnsi="Arial"/>
          <w:sz w:val="20"/>
          <w:szCs w:val="20"/>
        </w:rPr>
        <w:tab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5.07.2002 года № 114-ФЗ «О противодействии экстремистской деятельности»,  от 06.03.2006 года № 35-ФЗ «О противодействии терроризму», Указом Президента Российской Федерации от 19.12.2012 года № 1666 «О Стратегии государственной национальной политики Российской Федерации на период до 2025 года» постановляет:</w:t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1. Утвердить План мероприятий по реализации Стратегии противодействия экстремизму в Российской Федерации до 2025 года на территории муниципального образования «Верхнехотемльский сельсовет» Фатежского района Курской области. </w:t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2. Контроль за исполнением настоящего постановления оставляю за собой.</w:t>
        <w:tab/>
        <w:tab/>
        <w:t xml:space="preserve"> </w:t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Глава Верхнехотемльского сельсовета </w:t>
        <w:tab/>
        <w:tab/>
        <w:tab/>
        <w:tab/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Фатежского района                                                               </w:t>
        <w:tab/>
        <w:tab/>
        <w:t xml:space="preserve">      Г.Г.Матвеев</w:t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hanging="5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hanging="5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хотемльского сельсовета</w:t>
      </w:r>
    </w:p>
    <w:p>
      <w:pPr>
        <w:pStyle w:val="Normal"/>
        <w:ind w:hanging="5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тежского района Курской области</w:t>
      </w:r>
    </w:p>
    <w:p>
      <w:pPr>
        <w:pStyle w:val="Normal"/>
        <w:ind w:hanging="5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___________2021 года №________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Об утверждении Плана мероприят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реализации Стратегии противодейств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кстремизму в Российской Феде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2025 года на территории муниципальн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разования «Верхнехотемльский сельсовет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теж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мероприятий по реализации Стратегии противодействия экстремизму в Российской Федерации до 2025 года на территории муниципального образования «Верхнехотемльский сельсовет» 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7"/>
        <w:gridCol w:w="2336"/>
        <w:gridCol w:w="23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и срок ис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верок состояния антитеррористической защищенности объектов с массовым пребыванием людей, социально значимых объек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и Администрации, участковый уполномоченный полиции МО МВД России «Фатежский», руководители предприятий 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комплекса организационных, оперативных мероприятий по обеспечению контроля за лицами, склонными к экстремистским проявлениям, межнациональным, межнациональным, межконфессиональным конфликтам и другим  негативным проявлениям (мониторинг животноводческих точе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.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ковый уполномоченный полиции МО МВД России «Фатеж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остранение среди читателей библиотек, расположенных на территории поселения, информационных материалов, содействующих повышению уровня толерантного сознания молодежи,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Верхнехотемльского сельсовета Фатежского района, реализации прав национальных меньшинств, обеспечению социальной и культурной адаптации мигран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.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олюбовская сельская библиотека-филиал МКУК «Фатежская межпоселенческая библиотека» Фатежского района Ку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, в том числе официальный сайт Администрации Верхнехотемльского сельсовета в сети Интернет, а также посредством контактных телефонов о том, куда следует обращаться в случаях совершения в отношении граждан противоправных действ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.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ерхнехотемль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я, посвященного Дню молодеж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К «Верхнехотемльский сельский Дом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ы  по вопросам профилактики экстремизма, преступлений и правонарушений среди молодеж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ОУ «Миролюбовская основная общеобразовательная школа»,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ковый уполномоченный полиции МО МВД России «Фатеж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общественного мнения среди подростков в целях предупреждения национальной розни, экстремистских проявлений и выявления подростков, являющихся участниками неформальных молодежных группиров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Миролюбовская основная общеобразовательная школа»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остранение памяток на тематику противодействия экстремизму и терроризм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ерхнехотемль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ь мониторинг ситуации в сфере межэтнических отнош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Верхнехотемль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смотра административных зданий, производственны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н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ерхнехотемльского сельсовета, руководители организаций и учрежд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0:00Z</dcterms:created>
  <dc:creator>Администратор</dc:creator>
  <dc:description/>
  <cp:keywords/>
  <dc:language>en-US</dc:language>
  <cp:lastModifiedBy>Администратор</cp:lastModifiedBy>
  <cp:lastPrinted>2021-07-12T10:55:00Z</cp:lastPrinted>
  <dcterms:modified xsi:type="dcterms:W3CDTF">2021-07-12T07:56:00Z</dcterms:modified>
  <cp:revision>6</cp:revision>
  <dc:subject/>
  <dc:title>АДМИНИСТРАЦИЯ</dc:title>
</cp:coreProperties>
</file>