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ВЕРХНЕХОТЕМЛЬСКОГО СЕЛЬСОВЕТ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ФАТЕЖСКОГО РАЙОН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3 августа 2021 года № 164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лана мероприятий по подготовке и проведению на территории Верхнехотемльского сельсовета Фатежского района Курской област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ня солидарности в борьбе с терроризмом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2021 году</w:t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6.03.2006 года № 35-ФЗ «О противодействии терроризму», постановлением Администрации Фатежского района Курской области от 26.07.2021 года № 419-па «Об утверждении плана мероприятий по подготовке и проведению в Фатежском районе Курской области Дня солидарности в борьбе с терроризмом в 2021 году» и с целью выполнения мероприятий муниципальной программы, Администрации Верхнехотемльского сельсовета Фатеж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рилагаемый План по подготовке и проведению на территории Верхнехотемльского сельсовета Фатежского района Курской области Дня солидарности в борьбе с терроризмом в 2021 год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комендовать директорам МКОУ «Миролюбовская основная общеобразовательная школа» и МКУК «Верхнехотемльский сельский Дом культуры», заведующей Миролюбовской сельской библиотекой-филиалом МКУК «Фатежская межпоселенческая библиотека» Фатежского района Курской области, расположенных на территории Верхнехотемльского сельсовета Фатежского района, организовать реализацию мероприятий Плана по подготовке и проведению Дня солидарности в борьбе с терроризмом в период с 27.08. по 29.09.2021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Обнародовать и разместить настоящее постановление на информационном стенде и сайте администрации Верхнехотемльского сельсовета Фатежского район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color w:val="3C3C3C"/>
          <w:shd w:fill="FFFFFF" w:val="clear"/>
        </w:rPr>
        <w:t xml:space="preserve"> </w:t>
      </w:r>
      <w:r>
        <w:rPr>
          <w:rFonts w:cs="Arial" w:ascii="Arial" w:hAnsi="Arial"/>
        </w:rPr>
        <w:t>Постановление вступает в силу с момента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за выполнением данно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ерхнехотемль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тежского района</w:t>
        <w:tab/>
        <w:tab/>
        <w:t xml:space="preserve"> </w:t>
        <w:tab/>
        <w:tab/>
        <w:tab/>
        <w:tab/>
        <w:tab/>
        <w:t xml:space="preserve"> Г.Г.Матвее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 xml:space="preserve">Верхнехотемльского сельсовета Фатежского района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 xml:space="preserve">от 03.08.2021 года №164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Плана мероприятий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 подготовке и проведению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Верхнехотемльского сельсовета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Фатежского района Курской области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Дня солидарности в борьбе с терроризмом в 2021 году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подготовке и проведению на территории Верхнехотемльского сельсовета Фатежского района Курской области Дня солидарности в борьбе с терроризмом в 2021 году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182"/>
        <w:gridCol w:w="1902"/>
        <w:gridCol w:w="2738"/>
        <w:gridCol w:w="251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провед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лиц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НПА, утверждающего план мероприятий по подготовке и проведению Дня солидарности в борьбе с терроризмом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-авгус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ерхнехотемльского сельсовета Фатежского райо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Верхнехотемльского сельсовета Фатежского района, заместитель Главы Администрац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жная выставка на тему "Мир без терроризма"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8.-29.09.2021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олюбовская сельская библиотека-филиал МКУК «Фатежская межпоселенческая библиотека» Фатежского района Курской обла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библиотеко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остранение памяток на тему "Наш мир без террора!"</w:t>
            </w:r>
            <w:r>
              <w:rPr>
                <w:rFonts w:cs="Arial" w:ascii="Arial" w:hAnsi="Arial"/>
                <w:color w:val="252525"/>
                <w:shd w:fill="ECF0F1" w:val="clear"/>
              </w:rPr>
              <w:t xml:space="preserve"> </w:t>
            </w:r>
            <w:r>
              <w:rPr>
                <w:rFonts w:cs="Arial" w:ascii="Arial" w:hAnsi="Arial"/>
              </w:rPr>
              <w:t>"Пусть всегда будет мир!"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8.-29.09.2021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ерхнехотемльского сельсовета Фатежского райо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Верхнехотемльского сельсовета Фатежского района, заместитель Главы Администрац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Конкурсов рисунк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Мы за мир на планете!"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"Пусть всегда будет солнце! Пусть всегда будет мир!"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8.-29.09.2021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олюбовская сельская библиотека-филиал МКУК «Фатежская межпоселенческая библиотека» Фатежского района Курской области, МКОУ «Миролюбовская основная общеобразовательная школ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школы, заведующая библиотеко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я на тему "Вечная память тебе, Беслан!"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9.202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jc w:val="center"/>
              <w:rPr/>
            </w:pPr>
            <w:r>
              <w:rPr>
                <w:rFonts w:cs="Arial" w:ascii="Arial" w:hAnsi="Arial"/>
              </w:rPr>
              <w:t>МКУК «Верхнехотемльский сельский Дом культуры» Фатежского района Курской обла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/>
            </w:pPr>
            <w:r>
              <w:rPr>
                <w:rFonts w:cs="Arial" w:ascii="Arial" w:hAnsi="Arial"/>
              </w:rPr>
              <w:t>Директо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ута молчания в память о трагедии в Беслан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9.202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9 классы МКОУ «Миролюбовская основная общеобразовательная школ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426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Manga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spacing w:lineRule="exact" w:line="250"/>
      <w:ind w:left="0" w:right="0" w:hanging="302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spacing w:lineRule="exact" w:line="322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09:00Z</dcterms:created>
  <dc:creator>USER</dc:creator>
  <dc:description/>
  <cp:keywords/>
  <dc:language>en-US</dc:language>
  <cp:lastModifiedBy>Администратор</cp:lastModifiedBy>
  <cp:lastPrinted>2021-08-03T14:29:00Z</cp:lastPrinted>
  <dcterms:modified xsi:type="dcterms:W3CDTF">2021-08-03T11:30:00Z</dcterms:modified>
  <cp:revision>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