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РХНЕХОТЕМЛЬСКОГО СЕЛЬСОВЕТА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№ 119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декабря 2023 года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запрете применения пиротехнических изделий при проведении массовых мероприятий в период новогодних и рождественских праздников 2023-2024 г.г. на территории Верхнехотемльского сельсовета Фатежского района Курской области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9 статьи 14 Федерального закона от 6 октября 2003 года № 131-ФЗ «Об общих принципах организации местного самоуправления в Российской Федерации», в целях предупреждения пожаров и травматизма при организации и проведения культурно- массовых, развлекательных и увеселительных мероприятий, праздников в местах массового пребывания людей, Администрация Верхнехотемльского сельсовета Фатежского района постановляет:</w:t>
      </w:r>
    </w:p>
    <w:p>
      <w:pPr>
        <w:pStyle w:val="Normal"/>
        <w:ind w:right="57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.</w:t>
        <w:tab/>
        <w:t>Запретить применение в помещениях пиротехнических изделий (салютов, бенгальских огней, хлопушек и т.п.) при проведении массовых мероприятий в период новогодних и рождественских праздников 2023-2024 г.г.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Руководителям организаций, предприятий и учреждений, расположенных на территории Верхнехотемльского сельсовета Фатежского района независимо от их организационно-правовых форм и форм собственности: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рганизовать дежурство лиц, ответственных за противопожарную безопасность;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вести инструктажи со всеми работниками по пожарной безопасности, тренировки по организации и проведению эвакуации из помещений при возникновении пожара, обучить работников правилам пользования первичными средствами пожаротушения;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помещениях, предусмотренных для проведения праздничных мероприятий, разместить первичные средства пожаротушения;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беспечить соблюдение проектных решений и требований нормативных документов при эксплуатации эвакуационных выходов и путей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Запретить использование пиротехнических изделий (салютов и фейерверков) в черте населенных пунктов на территории Верхнехотемльского сельсовета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Верхнехотемль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 xml:space="preserve">       Г.Г.Матве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ind w:left="1989" w:hanging="1635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 Знак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2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41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34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Style20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2:00Z</dcterms:created>
  <dc:creator>Я</dc:creator>
  <dc:description/>
  <cp:keywords/>
  <dc:language>en-US</dc:language>
  <cp:lastModifiedBy>Администратор</cp:lastModifiedBy>
  <cp:lastPrinted>2023-12-13T12:54:00Z</cp:lastPrinted>
  <dcterms:modified xsi:type="dcterms:W3CDTF">2023-12-13T10:28:00Z</dcterms:modified>
  <cp:revision>12</cp:revision>
  <dc:subject/>
  <dc:title>УТВЕРЖДЕН</dc:title>
</cp:coreProperties>
</file>