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Heading1"/>
        <w:ind w:left="432" w:hanging="43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432" w:hanging="4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марта 2022 года № 11.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sz w:val="24"/>
          <w:szCs w:val="24"/>
          <w:lang w:bidi="ru-RU"/>
        </w:rPr>
      </w:pPr>
      <w:r>
        <w:rPr>
          <w:sz w:val="32"/>
          <w:szCs w:val="32"/>
          <w:lang w:bidi="ru-RU"/>
        </w:rPr>
        <w:t xml:space="preserve">О внесении изменений и дополнений в постановление Администрации Верхнехотемльского сельсовета Фатежского района Курской области  № 4 от 31 января 2022 года "Об утверждении порядка </w:t>
      </w:r>
      <w:r>
        <w:rPr>
          <w:sz w:val="32"/>
          <w:szCs w:val="32"/>
        </w:rPr>
        <w:t>учета бюджетных и денежных обязательств получателей средств Бюджета муниципального образования «Верхнехотемльский сельсовет» Фатежского района Курской области Управлением Федерального казначейства по Курской области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Руководствуясь статьей 161 Бюджетного кодекса Российской Федерации, частью 5 статьи 99 Федерального закона от 5 апреля 2013 года № 44 – ФЗ "О контрактной системе в сфере закупок товаров, работ, услуг для обеспечения государственных и муниципальных нужд", Администрация Верхнехотемльского сельсовета Фатежского района Курской области постановляет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1.Внести изменения и дополнения в подпункт 7.4 пункта 7 приложения №1 к Порядку учета бюджетных и денежных обязательств получателей средств Бюджета  муниципального образования «Верхнехотемльский сельсовет»  Фатежского района Курской области, Управлением Федерального  Казначейства по Курской области, утвержденного Постановлением </w:t>
      </w:r>
      <w:r>
        <w:rPr>
          <w:b w:val="false"/>
          <w:sz w:val="24"/>
          <w:szCs w:val="24"/>
          <w:lang w:bidi="ru-RU"/>
        </w:rPr>
        <w:t xml:space="preserve">администрации Верхнехотемльского сельсовета Фатежского района Курской области  № 4 от 31 января 2022 года "Об утверждении порядка </w:t>
      </w:r>
      <w:r>
        <w:rPr>
          <w:b w:val="false"/>
          <w:sz w:val="24"/>
          <w:szCs w:val="24"/>
        </w:rPr>
        <w:t>учета бюджетных и денежных обязательств получателей средств Бюджета муниципального образования «Верхнехотемльский сельсовет» Фатежского района Курской области Управлением Федерального казначейства по Курской области", дополнив предложением следующего содержания</w:t>
      </w:r>
      <w:r>
        <w:rPr>
          <w:sz w:val="24"/>
          <w:szCs w:val="24"/>
        </w:rPr>
        <w:t>: "</w:t>
      </w:r>
      <w:r>
        <w:rPr>
          <w:sz w:val="24"/>
        </w:rPr>
        <w:t xml:space="preserve"> </w:t>
      </w:r>
      <w:r>
        <w:rPr>
          <w:b w:val="false"/>
          <w:sz w:val="24"/>
        </w:rPr>
        <w:t>В случае если код автоматически не сформирован, показатель не заполняется.</w:t>
      </w:r>
      <w:r>
        <w:rPr>
          <w:sz w:val="24"/>
        </w:rPr>
        <w:t>"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2. Настоящее постановление обнародовать на официальном сайте Администрации Верхнехотемльского сельсовета Фатежского района  Курской области в сети «Интернет». 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3. Постановление вступает в силу со дня подписания и распространяется на правоотношения с 01.03.2022 года.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Верхнехотемльского сельсовета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Фатежского района</w:t>
        <w:tab/>
        <w:tab/>
        <w:t xml:space="preserve">    </w:t>
        <w:tab/>
        <w:tab/>
        <w:t xml:space="preserve">             </w:t>
        <w:tab/>
        <w:t>Г.Г.Матвеев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6:00Z</dcterms:created>
  <dc:creator>ГУСЕНКОВА Ирина Ивановна</dc:creator>
  <dc:description/>
  <cp:keywords/>
  <dc:language>en-US</dc:language>
  <cp:lastModifiedBy>Администратор</cp:lastModifiedBy>
  <cp:lastPrinted>2023-06-28T09:53:00Z</cp:lastPrinted>
  <dcterms:modified xsi:type="dcterms:W3CDTF">2023-06-28T06:53:00Z</dcterms:modified>
  <cp:revision>9</cp:revision>
  <dc:subject/>
  <dc:title>ПОРЯДОК</dc:title>
</cp:coreProperties>
</file>