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7 августа 2021 года № 174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ведении с 1   по 30 сентября 2021 года акции 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Курской области от 28 ноября 2012 года № 119-ЗКО «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и по делам несовершеннолетних и защите их прав», в целях реализации муниципальной программы «Обеспечение общественного порядка и противодействия преступности в Фатежском районе Курской области на 2014-2021 годы» и выполнения 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 прав и законных интересов детей на 2021 год, утвержденного постановлением комиссии по делам несовершеннолетних и защите их прав Администрации Фатежского района Курской области от 24.02.2021 года,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 Провести  с 1  по 30 сентября 2021 года на территории Верхнехотемльского сельсовета Фатежского района Курской области  акцию по выявлению  детей и подростков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Основными  задачами проведения акции  считат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1. Выявление детей (семей), оказавшихся в трудной жизненной ситуации  и оказание  им всех  видов помощ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2. Возвращение в общеобразовательные учреждения детей, необоснованно их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3. Выявление и пресечение фактов совершения несовершеннолетними административных  правонарушений,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4. На основании анализа ситуации  принять меры по устранению причин  и условий, способствующих пресечению распространения бродяжничества, беспризорности и правонарушений несовершеннолетними подрост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. Утвердить рабочую группу по проведению акции по выявлению детей  и подростков, нуждающихся в защите государства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– Матвеев Геннадий Георгиевич - Глава   Верхнехотемльского сельсовета Фатеж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члены: Чаплыгина Л.С. – директор МКОУ «Миролюбовская основная общеобразовательная школа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Богданова И.И. - директор МКУК «Верхнехотемльский сельский Дом культуры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рокина О.А. – заведующая Миролюбовской сельской библиотекой — филиала МКУК «Фатежская межпоселенческая библиотека» Фатежского района Курской области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Участковый уполномоченный полиции МО МВД России «Фатежски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                                                </w:t>
        <w:tab/>
        <w:tab/>
        <w:tab/>
        <w:t xml:space="preserve">          Г.Г.Матвее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                                                                                     Утвержден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.08.2021 года № 17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О проведении с 1  по 30 сентября 2021 год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ции  по выявлению детей и подростков,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дающихся в защите государства»</w:t>
      </w:r>
    </w:p>
    <w:p>
      <w:pPr>
        <w:pStyle w:val="Normal"/>
        <w:ind w:right="-86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роприятий по проведению акции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41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Провести оперативно-поисковые мероприятия с целью выявления фактов вовлечения несовершеннолетних в пьянство и иную противоправную деятельность</w:t>
            </w:r>
          </w:p>
          <w:p>
            <w:pPr>
              <w:pStyle w:val="Normal"/>
              <w:ind w:firstLine="4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Организовать встречи с жителями Верхнехотемльского сельсовет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ind w:firstLine="4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В целях более эффективной организации полез-</w:t>
            </w:r>
          </w:p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ного досуга несовершеннолетних, расширить</w:t>
            </w:r>
          </w:p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сеть предоставляемых культурно-массовых услуг населению за счет увеличения числа клубов, кружков и спортивных секций</w:t>
            </w:r>
          </w:p>
          <w:p>
            <w:pPr>
              <w:pStyle w:val="Normal"/>
              <w:ind w:firstLine="4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СДК и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ровести лекции по вопросам профилактики наркомании и алкоголизма среди несовершен-нолетних</w:t>
            </w:r>
          </w:p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</w:t>
            </w:r>
          </w:p>
          <w:p>
            <w:pPr>
              <w:pStyle w:val="Normal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олюбовского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ФАП и Верхнехотемльского СДК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2:00Z</dcterms:created>
  <dc:creator>ТолькоДляТестов</dc:creator>
  <dc:description/>
  <cp:keywords/>
  <dc:language>en-US</dc:language>
  <cp:lastModifiedBy>Администратор</cp:lastModifiedBy>
  <cp:lastPrinted>2021-08-17T11:52:00Z</cp:lastPrinted>
  <dcterms:modified xsi:type="dcterms:W3CDTF">2021-08-17T08:53:00Z</dcterms:modified>
  <cp:revision>11</cp:revision>
  <dc:subject/>
  <dc:title>Р О С С И Й С К А Я     Ф Е Д Е Р А Ц И Я</dc:title>
</cp:coreProperties>
</file>