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сентября 2021 года № 1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особого противопожарного режима на территории Верхнехотемльского сельсовета Фатеж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22"/>
        <w:rPr/>
      </w:pPr>
      <w:r>
        <w:rPr>
          <w:rFonts w:cs="Arial" w:ascii="Arial" w:hAnsi="Arial"/>
        </w:rPr>
        <w:tab/>
        <w:t>В соответствии с Законом Курской области от 26.06.2006 года № 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распоряжением комиссии по предупреждению и ликвидации чрезвычайных ситуаций и обеспечению пожарной безопасности Курской области от 21.09.2021 года № 17-р, постановлением Администрации Курской области от 21.09.2021 года № 971-па «Об отмене особого противопожарного режима на территории Курской области», Администрация Верхнехотемльского сельсовета Фатежского района постановляет: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1. Признать утратившим силу постановление Администрации Верхнехотемльского сельсовета Фатежского района от 16 июля 2021 года № 33 «Об установлении особого противопожарного режима на территории Верхнехотемльского сельсовета» с 23 сентября 2021 года. </w:t>
      </w:r>
    </w:p>
    <w:p>
      <w:pPr>
        <w:pStyle w:val="Normal"/>
        <w:ind w:hanging="522"/>
        <w:rPr/>
      </w:pPr>
      <w:r>
        <w:rPr>
          <w:rFonts w:cs="Arial" w:ascii="Arial" w:hAnsi="Arial"/>
        </w:rPr>
        <w:tab/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3. Постановление вступает в силу со дня его подписания.</w:t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лава Верхнехотемльского сельсовета </w:t>
        <w:tab/>
        <w:tab/>
        <w:tab/>
        <w:tab/>
      </w:r>
    </w:p>
    <w:p>
      <w:pPr>
        <w:pStyle w:val="Normal"/>
        <w:ind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атежского района                                                               </w:t>
        <w:tab/>
        <w:tab/>
        <w:t xml:space="preserve">      Г.Г.Матв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6:00Z</dcterms:created>
  <dc:creator>Администратор</dc:creator>
  <dc:description/>
  <cp:keywords/>
  <dc:language>en-US</dc:language>
  <cp:lastModifiedBy>Администратор</cp:lastModifiedBy>
  <cp:lastPrinted>2021-09-23T12:45:00Z</cp:lastPrinted>
  <dcterms:modified xsi:type="dcterms:W3CDTF">2021-09-23T10:29:00Z</dcterms:modified>
  <cp:revision>13</cp:revision>
  <dc:subject/>
  <dc:title>АДМИНИСТРАЦИЯ</dc:title>
</cp:coreProperties>
</file>