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9 сентября 2021 года №16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0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20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2.12.2020 года № 140 «О Бюджете муниципального образования «Верхнехотемльский сельсовет» Фатежского района Курской области на 2021 год и плановый период 2022 и 2023 годов»</w:t>
      </w:r>
    </w:p>
    <w:p>
      <w:pPr>
        <w:pStyle w:val="Style20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законодательством Российской Федерации,</w:t>
      </w:r>
    </w:p>
    <w:p>
      <w:pPr>
        <w:pStyle w:val="Style2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Положением о бюджетном процессе в муниципальном образовании  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,</w:t>
      </w:r>
      <w:r>
        <w:rPr>
          <w:rFonts w:cs="Arial" w:ascii="Arial" w:hAnsi="Arial"/>
          <w:bCs/>
          <w:kern w:val="2"/>
        </w:rPr>
        <w:t xml:space="preserve">  постановлением правительства Курской области 870-па от 17.08.2021 г."О распределении в 2021 году дотаций на поддержку мер по обеспечению сбалансированности бюджетов городских и сельских поселений на финансовое обеспечение расходных обязательств на осуществление полномочий по решению вопросов местного значения в процессе исполнения  местных бюджетов", решения Представительного собрания Фатежского района Курской области  </w:t>
      </w:r>
      <w:r>
        <w:rPr>
          <w:rStyle w:val="StrongEmphasis"/>
          <w:rFonts w:cs="Arial" w:ascii="Arial" w:hAnsi="Arial"/>
          <w:b w:val="false"/>
        </w:rPr>
        <w:t>от 31 августа 2021 г. №138 "О внесении изменений и дополнений в решение Представительного Собрания Фатежского района Курской области от 24 декабря 2020 года № 111 «О бюджете муниципального района «Фатежский район» Курской области на 2021 год и плановый период 2022 и 2023 годов»",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</w:rPr>
        <w:t xml:space="preserve">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 решило: </w:t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Внести в решение Собрания депутатов Верхнехотемльского сельсовета Фатежского района от 22 декабря 2020 года №140 «О Бюджете муниципального образования «Верхнехотемльский сельсовет» Фатежского района Курской области на 2021 год и плановый период 2022 и 2023 годов» (опубликовано в газете «Фатежские будни» №52  от 23 декабря 2020 года)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В статье 1. 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) в пункте 1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1 слова " в сумме 5501309 рублей 00 копеек " заменить словами  " в сумме 5784136 рублей 60 копеек "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бзаце 2 слова " в сумме 5952968 рублей  22 копейки " заменить словами " в сумме 6235795 рублей  82 копейки "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статье 2 приложение № 1  изложить в новой редакции (прилагается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 статье 3 пункте 3  приложение №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4) В пункте 1,пункте 2, пункте 3  статьи 5 приложения № 7, № 9, №11 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 xml:space="preserve">            </w:t>
        <w:tab/>
        <w:t>О.Н.Пшеничников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лава Верхнехотемльского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Фатежского района </w:t>
        <w:tab/>
        <w:tab/>
        <w:tab/>
        <w:t>Г.Г.Матвеев</w:t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tbl>
      <w:tblPr>
        <w:tblW w:w="157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50"/>
        <w:gridCol w:w="1387"/>
        <w:gridCol w:w="5375"/>
      </w:tblGrid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35" w:firstLine="2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рхнехотемльского сельсовета Фатеж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а от 22 декабря 2020 года №140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 Бюджете муниципального образования        «Верхнехотемльский сельсовет» Фатежского района Курской области на 2021 год и плановый период 2022 и 2023 годов»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3"/>
              <w:ind w:left="-305" w:hanging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ru-RU"/>
              </w:rPr>
              <w:t>09 сентября</w:t>
            </w:r>
            <w:r>
              <w:rPr>
                <w:rFonts w:cs="Arial" w:ascii="Arial" w:hAnsi="Arial"/>
              </w:rPr>
              <w:t xml:space="preserve"> 2021 года № 1</w:t>
            </w:r>
            <w:r>
              <w:rPr>
                <w:rFonts w:cs="Arial" w:ascii="Arial" w:hAnsi="Arial"/>
                <w:lang w:val="ru-RU"/>
              </w:rPr>
              <w:t>61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ого образования «Верхнехотемльский сельсовет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тежского района Курской области на 2021 год</w:t>
            </w:r>
          </w:p>
        </w:tc>
        <w:tc>
          <w:tcPr>
            <w:tcW w:w="6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27"/>
        <w:gridCol w:w="1701"/>
      </w:tblGrid>
      <w:tr>
        <w:trPr>
          <w:trHeight w:val="9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659,22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659,22</w:t>
            </w:r>
          </w:p>
        </w:tc>
      </w:tr>
      <w:tr>
        <w:trPr>
          <w:trHeight w:val="4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5784136</w:t>
            </w:r>
            <w:r>
              <w:rPr>
                <w:rFonts w:cs="Arial" w:ascii="Arial" w:hAnsi="Arial"/>
                <w:lang w:val="ru-RU"/>
              </w:rPr>
              <w:t>,60</w:t>
            </w:r>
          </w:p>
        </w:tc>
      </w:tr>
      <w:tr>
        <w:trPr>
          <w:trHeight w:val="7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5784136</w:t>
            </w:r>
            <w:r>
              <w:rPr>
                <w:rFonts w:cs="Arial" w:ascii="Arial" w:hAnsi="Arial"/>
                <w:lang w:val="ru-RU"/>
              </w:rPr>
              <w:t>,60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5784136</w:t>
            </w:r>
            <w:r>
              <w:rPr>
                <w:rFonts w:cs="Arial" w:ascii="Arial" w:hAnsi="Arial"/>
                <w:lang w:val="ru-RU"/>
              </w:rPr>
              <w:t>,60</w:t>
            </w:r>
          </w:p>
        </w:tc>
      </w:tr>
      <w:tr>
        <w:trPr>
          <w:trHeight w:val="7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5784136</w:t>
            </w:r>
            <w:r>
              <w:rPr>
                <w:rFonts w:cs="Arial" w:ascii="Arial" w:hAnsi="Arial"/>
                <w:lang w:val="ru-RU"/>
              </w:rPr>
              <w:t>,60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6235795,82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6235795,82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6235795,82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6235795,82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659,22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8950</wp:posOffset>
                </wp:positionH>
                <wp:positionV relativeFrom="paragraph">
                  <wp:posOffset>-328295</wp:posOffset>
                </wp:positionV>
                <wp:extent cx="4029075" cy="211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Верхнехотемльского сельсовета Фатеж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firstLine="709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айона от 22 декабря 2020 года №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«О Бюджете муниципального образования                «Верхнехотемльский сельсовет» Фатежского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айона Курской области на 2021 год и плановый период 2022 и 2023 годов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в редакции решения Собрания депутатов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-305" w:hanging="14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рхнехотемльского сельсовета Фатеж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9 сентября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2021 года № 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6.8pt;mso-wrap-distance-left:9pt;mso-wrap-distance-right:9pt;mso-wrap-distance-top:0pt;mso-wrap-distance-bottom:0pt;margin-top:-25.85pt;mso-position-vertical-relative:text;margin-left:238.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Верхнехотемльского сельсовета Фатежского 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йона от 22 декабря 2020 года №1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«О Бюджете муниципального образования                «Верхнехотемльский сельсовет» Фатежског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йона Курской области на 2021 год и плановый период 2022 и 2023 годов»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в редакции решения Собрания депутатов</w:t>
                            </w:r>
                          </w:p>
                          <w:p>
                            <w:pPr>
                              <w:pStyle w:val="Style23"/>
                              <w:ind w:left="-305" w:hanging="14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рхнехотемльского сельсовета Фатеж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9 сентябр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21 года № 1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2021 год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/>
        <w:t>( рублей)</w:t>
      </w:r>
    </w:p>
    <w:tbl>
      <w:tblPr>
        <w:tblW w:w="106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782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Коды бюджетно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ходы на 202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47614,6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92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2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99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/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6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6899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1020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 06 01030 10 0000 </w:t>
            </w: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102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7587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1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1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77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77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787,6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787,6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787,6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787,6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 16 07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 16 0709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 16 0709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3652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63652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73395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2829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28294,00</w:t>
            </w:r>
          </w:p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4510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rFonts w:cs="Arial" w:ascii="Arial" w:hAnsi="Arial"/>
              </w:rPr>
              <w:t>2 02 16001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4510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0000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9999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35118 0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9"/>
              <w:jc w:val="center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99996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99996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9999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784136</w:t>
            </w:r>
            <w:r>
              <w:rPr>
                <w:rFonts w:cs="Arial" w:ascii="Arial" w:hAnsi="Arial"/>
                <w:b/>
                <w:bCs/>
              </w:rPr>
              <w:t>,60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от 22 декабря 2020 года №14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1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лановый период 2022 и 2023 годов» 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3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09 сентября</w:t>
      </w:r>
      <w:r>
        <w:rPr>
          <w:rFonts w:cs="Arial" w:ascii="Arial" w:hAnsi="Arial"/>
        </w:rPr>
        <w:t xml:space="preserve"> 2021 года № 1</w:t>
      </w:r>
      <w:r>
        <w:rPr>
          <w:rFonts w:cs="Arial" w:ascii="Arial" w:hAnsi="Arial"/>
          <w:lang w:val="ru-RU"/>
        </w:rPr>
        <w:t>61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val="ru-RU" w:eastAsia="en-US"/>
        </w:rPr>
      </w:pPr>
      <w:r>
        <w:rPr>
          <w:rFonts w:cs="Arial" w:ascii="Arial" w:hAnsi="Arial"/>
          <w:kern w:val="0"/>
          <w:sz w:val="24"/>
          <w:szCs w:val="24"/>
          <w:lang w:val="ru-RU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21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51"/>
        <w:gridCol w:w="1842"/>
        <w:gridCol w:w="851"/>
        <w:gridCol w:w="1559"/>
      </w:tblGrid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35795,8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21752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8875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8875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8875,00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8875,00</w:t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8875,00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49733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733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733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82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92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5651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5651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56384,0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901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901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901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486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7383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57383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57383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649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8893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446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21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9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3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66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3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</w:rPr>
              <w:t xml:space="preserve">15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40964,2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40964,22</w:t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40964,22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40964,22</w:t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40964,22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980,0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980,00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120,22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120,22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78308,6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08,6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08,6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08,6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08,6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08,6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08,6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т 22 декабря 2020 года №14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1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2 и 2023 годов»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3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09 сентября</w:t>
      </w:r>
      <w:r>
        <w:rPr>
          <w:rFonts w:cs="Arial" w:ascii="Arial" w:hAnsi="Arial"/>
        </w:rPr>
        <w:t xml:space="preserve"> 2021 года № 1</w:t>
      </w:r>
      <w:r>
        <w:rPr>
          <w:rFonts w:cs="Arial" w:ascii="Arial" w:hAnsi="Arial"/>
          <w:lang w:val="ru-RU"/>
        </w:rPr>
        <w:t>61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едомственная структура расходов Бюджета муниципального образования "Верхнехотемльский сельсовет" Фатежского района Курской области на 2021 год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lang w:val="ru-RU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709"/>
        <w:gridCol w:w="1842"/>
        <w:gridCol w:w="709"/>
        <w:gridCol w:w="1843"/>
      </w:tblGrid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35795,82</w:t>
            </w:r>
          </w:p>
        </w:tc>
      </w:tr>
      <w:tr>
        <w:trPr>
          <w:trHeight w:val="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35795,8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2175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8875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8875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8875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8875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8875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549733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80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80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8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92,00</w:t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5651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5651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56384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«Верхнехотемльский сельсовет»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90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901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901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486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7383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57383,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57383,0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649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8893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7446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21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3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66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8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3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>
                <w:rFonts w:cs="Arial" w:ascii="Arial" w:hAnsi="Arial"/>
              </w:rPr>
              <w:t xml:space="preserve">15 2 00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40964,2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964,22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964,22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964,22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964,22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98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98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120,22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120,22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78308,6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08,6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08,6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08,6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08,6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08,6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08,6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eastAsia="Arial"/>
        </w:rPr>
      </w:pPr>
      <w:r>
        <w:rPr>
          <w:rFonts w:eastAsia="Arial"/>
        </w:rPr>
        <w:t xml:space="preserve">                      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801"/>
        <w:gridCol w:w="2155"/>
      </w:tblGrid>
      <w:tr>
        <w:trPr>
          <w:trHeight w:val="226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№11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от 22 декабря 2020 года №140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 Бюджете муниципального образова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ерхнехотемльский сельсовет»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lang w:val="ru-RU"/>
              </w:rPr>
              <w:t>Фатежского района Курской области на 2021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плановый период 2022 и 2023 годов»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3"/>
              <w:ind w:left="-305" w:hanging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ru-RU"/>
              </w:rPr>
              <w:t>09 сентября</w:t>
            </w:r>
            <w:r>
              <w:rPr>
                <w:rFonts w:cs="Arial" w:ascii="Arial" w:hAnsi="Arial"/>
              </w:rPr>
              <w:t xml:space="preserve"> 2021 года № 1</w:t>
            </w:r>
            <w:r>
              <w:rPr>
                <w:rFonts w:cs="Arial" w:ascii="Arial" w:hAnsi="Arial"/>
                <w:lang w:val="ru-RU"/>
              </w:rPr>
              <w:t>61)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на реализацию программ на 2021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ублей</w:t>
            </w:r>
          </w:p>
        </w:tc>
      </w:tr>
      <w:tr>
        <w:trPr>
          <w:trHeight w:val="4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на 2020 год</w:t>
            </w:r>
          </w:p>
        </w:tc>
      </w:tr>
      <w:tr>
        <w:trPr>
          <w:trHeight w:val="23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36876,82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ЫЕ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36876,82</w:t>
            </w:r>
          </w:p>
        </w:tc>
      </w:tr>
      <w:tr>
        <w:trPr>
          <w:trHeight w:val="969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3 год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01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40964,22</w:t>
            </w:r>
          </w:p>
        </w:tc>
      </w:tr>
      <w:tr>
        <w:trPr>
          <w:trHeight w:val="6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3 год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40964,22</w:t>
            </w:r>
          </w:p>
        </w:tc>
      </w:tr>
      <w:tr>
        <w:trPr>
          <w:trHeight w:val="80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>78308,6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>78308,6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7 0 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890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7 3 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69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3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41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3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3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 00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</w:t>
            </w: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3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 00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</w:t>
            </w: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110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3 годы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55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3 годы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17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3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3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0</w:t>
            </w:r>
          </w:p>
        </w:tc>
      </w:tr>
      <w:tr>
        <w:trPr>
          <w:trHeight w:val="833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3 годы 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85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5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119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3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sectPr>
      <w:headerReference w:type="default" r:id="rId2"/>
      <w:type w:val="nextPage"/>
      <w:pgSz w:w="11906" w:h="16838"/>
      <w:pgMar w:left="1276" w:right="566" w:gutter="0" w:header="11" w:top="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 Знак Знак"/>
    <w:qFormat/>
    <w:rPr>
      <w:color w:val="333399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12">
    <w:name w:val=" Знак Знак1"/>
    <w:basedOn w:val="Style5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lang w:val="ru-RU"/>
    </w:rPr>
  </w:style>
  <w:style w:type="paragraph" w:styleId="Style24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3:00Z</dcterms:created>
  <dc:creator>Отдел муниципальных образований МФ РФ</dc:creator>
  <dc:description/>
  <cp:keywords/>
  <dc:language>en-US</dc:language>
  <cp:lastModifiedBy>Администратор</cp:lastModifiedBy>
  <cp:lastPrinted>2021-06-03T16:25:00Z</cp:lastPrinted>
  <dcterms:modified xsi:type="dcterms:W3CDTF">2021-10-13T07:13:00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