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/>
      </w:pPr>
      <w:r>
        <w:rPr/>
      </w:r>
    </w:p>
    <w:p>
      <w:pPr>
        <w:pStyle w:val="Normal"/>
        <w:ind w:left="3534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21 года    N 201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осенне-зимнего пожароопасного сезона 2021 -2022 годов на территории Верхнехотемльского сельсовет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94"/>
        <w:ind w:left="533" w:hanging="533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ных пунктов и объектов экономики, предупреждения гибели людей на пожарах в период осенне-зимнего пожароопасного сезона 2021-2022 годов на территории Верхнехотемльского сельсовета Фатежского района Курской области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ю осенне-зимнего пожароопасного сезона 2021-2022 годов на территории Верхнехотемльского сельсовета Фатеж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Г.Г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hanging="0"/>
        <w:rPr/>
      </w:pPr>
      <w:r>
        <w:rPr/>
      </w:r>
    </w:p>
    <w:p>
      <w:pPr>
        <w:pStyle w:val="Normal"/>
        <w:ind w:left="407" w:hanging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7" w:hanging="0"/>
        <w:rPr/>
      </w:pPr>
      <w:r>
        <w:rPr/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хотемльского сельсовета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1 октября 2021 года № 201 «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осенне-зимнего пожароопасного сезона 2021 -2022 годов на территории Верхнехотемльского сельсовет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394"/>
              <w:ind w:left="533" w:hanging="533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-зимнего пожароопасного сезона 2021-2022 годов на территории Верхнехотемльского сельсовета Фатежского района Курской области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1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Списки граждан, относящихся к «группе риска», предоставить в МКУ «ЕДДС Фатежского района Курской области». В целях организации пожарно-профилактической работы провести мероприятия по персональному закреплению за гражданами, отнесенными к «группе риска»,  старшим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рхнехотемльского сельсовета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 постоянной основе организовать  посещение неблагополучных семей, семей с несовершеннолетними детьми, организовать проведение подворовых обходов совместно с участковым уполномоченным поли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участковый уполномоченный полиции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napToGrid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работать вопрос по подбору кандидатов для размещения в учреждения социального профиля граждан из числа лиц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firstLine="282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ем ОБУЗ «Фатежская ЦРБ»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«Фатежская ЦРБ» (по согласованию),  Администрация Верхнехотемльского сельсовета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я Верхнехотемльского сельсовета</w:t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жилых домов частного сектора силами старших по населенным пунктам и членов добровольной пожарной дружины, 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20.11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11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образовательного и медицинского учреждения,  подведомственных учреждений с массовым  пребыванием людей в целях обеспечения пожарной безопасности и их готовности к осенне-зимнему пожароопасному периоду 2021-2022 г.г., организовать дополнительные инструктажи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члены добровольной пожарной дружин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на информационных стендах, на официальном сайте Администрации Верхнехотемльского сельсовета в сети Интернет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0.10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/>
            </w:pPr>
            <w:r>
              <w:rPr>
                <w:szCs w:val="28"/>
              </w:rPr>
              <w:t>привлечению снегоуборочной техники, находящейся в районе, в случае необходим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.10.20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3:00Z</dcterms:created>
  <dc:creator>OEM User</dc:creator>
  <dc:description/>
  <cp:keywords/>
  <dc:language>en-US</dc:language>
  <cp:lastModifiedBy>Администратор</cp:lastModifiedBy>
  <cp:lastPrinted>2021-10-13T15:55:00Z</cp:lastPrinted>
  <dcterms:modified xsi:type="dcterms:W3CDTF">2021-10-13T12:59:00Z</dcterms:modified>
  <cp:revision>3</cp:revision>
  <dc:subject/>
  <dc:title> </dc:title>
</cp:coreProperties>
</file>