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21 года № 2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2"/>
        <w:rPr/>
      </w:pPr>
      <w:r>
        <w:rPr>
          <w:rFonts w:cs="Arial" w:ascii="Arial" w:hAnsi="Arial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 от 06.03.2006 года № 35-ФЗ «О противодействии терроризму», Указом Президента Российской Федерации от 19.12.2012 года № 1666 «О Стратегии государственной национальной политики Российской Федерации на период до 2025 года» постановляет: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1. Утвердить План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. 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Контроль за исполнением настоящего постановления оставляю за собой.</w:t>
        <w:tab/>
        <w:tab/>
        <w:t xml:space="preserve"> 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Верхнехотемльского сельсовета </w:t>
        <w:tab/>
        <w:tab/>
        <w:tab/>
        <w:tab/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атежского района                                                               </w:t>
        <w:tab/>
        <w:tab/>
        <w:t xml:space="preserve">      Г.Г.Матвеев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hanging="522"/>
        <w:jc w:val="right"/>
        <w:rPr/>
      </w:pPr>
      <w:r>
        <w:rPr>
          <w:rFonts w:cs="Arial" w:ascii="Arial" w:hAnsi="Arial"/>
        </w:rPr>
        <w:t xml:space="preserve">от 01 октября 2021 года № 202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Плана мероприят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еализации Стратегии противодейств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стремизму в Российской Феде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 2025 года на территор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Верхнехотемль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1"/>
        <w:gridCol w:w="2234"/>
        <w:gridCol w:w="27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и срок 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стояния антитеррористической защищенности объектов с массовым пребыванием людей, социально значимых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, участковый уполномоченный полиции МО МВД России «Фатежский», руководители предприятий и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организационных, оперативных мероприятий по обеспечению контроля за лицами, склонными к экстремистским проявлениям, межнациональным, межнациональным, межконфессиональным конфликтам и другим  негативным проявлениям (мониторинг животноводческих точе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, расположенных на территории поселения, информационных материалов, содействующих повышению уровня толерантного сознания молодежи,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Верхнехотемльского сельсовета Фатежского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любовская сельская библиотека-филиал МКУК «Фатежская межпоселенческая библиотека» Фатеж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, в том числе официальный сайт Администрации Верхнехотемльского сельсовета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, посвященного Дню молоде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рхнехотемльский сельский Дом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 по вопросам профилактики экстремизма, преступлений и правонарушений среди молоде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Миролюбовская основная общеобразовательная школа»,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щественного мнения среди подростков в целях предупреждения национальной розни, экстремистских проявлений и выявления подростков, являющихся участниками неформальных молодежных группиро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иролюбовская основная общеобразовательная школа»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на тематику противодействия экстремизму и террориз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ониторинг ситуации в сфере межэтнических отно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ерхнехотемльского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мотра административных зданий, производственны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, руководители организаций и учрежд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1:00Z</dcterms:created>
  <dc:creator>Администратор</dc:creator>
  <dc:description/>
  <cp:keywords/>
  <dc:language>en-US</dc:language>
  <cp:lastModifiedBy>Администратор</cp:lastModifiedBy>
  <cp:lastPrinted>2021-10-14T09:24:00Z</cp:lastPrinted>
  <dcterms:modified xsi:type="dcterms:W3CDTF">2021-10-14T06:24:00Z</dcterms:modified>
  <cp:revision>6</cp:revision>
  <dc:subject/>
  <dc:title>АДМИНИСТРАЦИЯ</dc:title>
</cp:coreProperties>
</file>