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октября 2021 года № 20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и проведе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период с 18 октября по 29 октября 2021 год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общи, где торгуют смертью!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полнения мероприятий муниципальной программы «Обеспечение общественного порядка и противодействие преступности в Фатежском районе Курской области на 2020-2-25 годы», утвержденной постановлением Администрации Фатежского района Курской области от 08.07.2020 года № 523-па, консолидации усилий правоохранительных органов, органов исполнительной власти и местного самоуправления по привлечению общественности к участию в противодействии незаконному обороту наркотиков и профилактике их немедицинского потребления, в соответствии с постановлением Администрации Фатежского района Курской области от 11.10.2021 года № 653-па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на территории Верхнехотемльского сельсовета Фатежского района Курской области в период с 18 октября по 29 октября 2021 год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Общероссийской антинаркотической акции «Сообщи, где торгуют смертью!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организационного комитета по проведению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 (приложение № 1).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3.Организовать участие МКОУ «Миролюбовская основная общеобразовательная школа», МКУК «Верхнехотемльский сельский Дом культуры», Миролюбовской сельской библиотеки-филиала МКУК «Фатежская межпоселенческая библиотека» Фатежского района Курской области в проведен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.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уководителям общеобразовательного учреждения, учреждений культуры в ходе проведения мероприяти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: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Провести разъяснительную работу со всеми участниками акции;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Принять меры по информированию участников Акции о целях, задачах, дате и времени проведения, номерах телефонов и интернет-ресурсов, на которые необходимо направлять соответствующую информацию и задавать вопросы;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В срок до 18 октября 2021 года разместить информацию о проведении Акции в учреждениях.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УУП и ПДН МО МВД России «Фатежский» (Гнездилов А.А.), акушерке Миролюбовского фельдшерско-акушерского пункта (Громашева Е.П.) рекомендовать принять участие в мероприят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 Белову М.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 xml:space="preserve">              </w:t>
        <w:tab/>
        <w:t xml:space="preserve"> Г.Г.Матвее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октября 2021 года № 20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организации и проведен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с 18 октября по 29 октября 2021 год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общи, где торгуют смертью!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рганизационного комитета по проведению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общи, где торгуют смертью!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Бе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Верхнехотемльского сельсовета Фатежского района Курской области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Наум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У «СХО Хотемок»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анизационного комитет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Гнезди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МО МВД России «Фатежский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Лоб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Миролюбовская основная общеобразовательная 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Сорок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иролюбовской сельской библиотекой-филиалом МКУК «Фатежская межпоселенческая библиотека» Фатеж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Богдан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Верхнехотемльский сельский Дом культур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Громаше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 Миролюбовского фельдшерско-акушерского пункт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4:00Z</dcterms:created>
  <dc:creator>111</dc:creator>
  <dc:description/>
  <cp:keywords/>
  <dc:language>en-US</dc:language>
  <cp:lastModifiedBy>Администратор</cp:lastModifiedBy>
  <cp:lastPrinted>2021-10-14T14:55:00Z</cp:lastPrinted>
  <dcterms:modified xsi:type="dcterms:W3CDTF">2021-10-14T11:55:00Z</dcterms:modified>
  <cp:revision>4</cp:revision>
  <dc:subject/>
  <dc:title>Администрация</dc:title>
</cp:coreProperties>
</file>