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2 ноября 2021 г. №16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2.12.2020 года № 140 «О Бюджете муниципального образования «Верхнехотемльский сельсовет» Фатежского района Курской области на 2021 год и плановый период 2022 и 2023 годов»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</w:t>
      </w:r>
      <w:r>
        <w:rPr>
          <w:rStyle w:val="StrongEmphasis"/>
          <w:b w:val="false"/>
          <w:sz w:val="24"/>
          <w:szCs w:val="24"/>
        </w:rPr>
        <w:t>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 решило: 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брания депутатов Верхнехотемльского сельсовета Фатежского района от 22 декабря 2020 года №140 «О Бюджете муниципального образования «Верхнехотемльский сельсовет» Фатежского района Курской области на 2021 год и плановый период 2022 и 2023 годов» (опубликовано в газете «Фатежские будни» №52  от 23 декабря 2020 года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. 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) в пункте 1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1 слова "в сумме 5810136 рублей 60 копеек " заменить словами  " в сумме 6010136 рублей 60 копеек "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бзаце 2 слова " в сумме 6261795 рублей  82 копейки " заменить словами " в сумме 6461795 рублей  82 копейки "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статье 2 приложение № 1  изложить в новой редакции (прилагаетс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статье 3 пункте 3  приложение №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) В пункте 1,пункте 2, пункте 3  статьи 5 приложения № 7, № 9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 xml:space="preserve">            </w:t>
        <w:tab/>
        <w:t>О.Н.Пшеничн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Верхнехотемльского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tbl>
      <w:tblPr>
        <w:tblW w:w="15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50"/>
        <w:gridCol w:w="1387"/>
        <w:gridCol w:w="5375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хнехотемльского сельсовета Фатеж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от 22 декабря 2020 года №14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        «Верхнехотемльский сельсовет» Фатежского района Курской области на 2021 год и плановый период 2022 и 2023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12 ноября</w:t>
            </w:r>
            <w:r>
              <w:rPr>
                <w:rFonts w:cs="Arial" w:ascii="Arial" w:hAnsi="Arial"/>
              </w:rPr>
              <w:t xml:space="preserve"> 2021 года № 1</w:t>
            </w:r>
            <w:r>
              <w:rPr>
                <w:rFonts w:cs="Arial" w:ascii="Arial" w:hAnsi="Arial"/>
                <w:lang w:val="ru-RU"/>
              </w:rPr>
              <w:t>6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тежского района Курской области на 2021 год</w:t>
            </w:r>
          </w:p>
        </w:tc>
        <w:tc>
          <w:tcPr>
            <w:tcW w:w="6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659,22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659,22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6010136,60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6010136,6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6010136,60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6010136,60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6461795,82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61795,82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61795,82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61795,82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659,22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-328295</wp:posOffset>
                </wp:positionV>
                <wp:extent cx="402907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Верхнехотемльского сельсовета Фатеж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от 22 декабря 2020 года №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«О Бюджете муниципального образования                «Верхнехотемльский сельсовет» Фатежског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Ку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305" w:hanging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 Фате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2 ноябр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2021 года № 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6.8pt;mso-wrap-distance-left:9pt;mso-wrap-distance-right:9pt;mso-wrap-distance-top:0pt;mso-wrap-distance-bottom:0pt;margin-top:-25.85pt;mso-position-vertical-relative:text;margin-left:238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ерхнехотемльского сельсовета Фатежского 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от 22 декабря 2020 года №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«О Бюджете муниципального образования                «Верхнехотемльский сельсовет» Фатежског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Ку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Style25"/>
                              <w:ind w:left="-305" w:hanging="14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 Фатеж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2 ноябр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21 года № 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2021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/>
        <w:t>( 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 на 20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47614,6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92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2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99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689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02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06 01030 10 0000 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02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758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7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7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2787,6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82787,6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82787,6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82787,6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16 07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16 0709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6252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63652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73395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2829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28294,00</w:t>
            </w:r>
          </w:p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51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51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0000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9999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9999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9999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.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0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.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</w:t>
            </w:r>
            <w:r>
              <w:rPr>
                <w:rFonts w:cs="Arial" w:ascii="Arial" w:hAnsi="Arial"/>
                <w:b/>
                <w:bCs/>
              </w:rPr>
              <w:t>10136</w:t>
            </w:r>
            <w:r>
              <w:rPr>
                <w:rFonts w:cs="Arial" w:ascii="Arial" w:hAnsi="Arial"/>
                <w:b/>
                <w:bCs/>
                <w:lang w:val="ru-RU"/>
              </w:rPr>
              <w:t>,60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2 декабря 2020 года №14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1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ановый период 2022 и 2023 годов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2 ноября</w:t>
      </w:r>
      <w:r>
        <w:rPr>
          <w:rFonts w:cs="Arial" w:ascii="Arial" w:hAnsi="Arial"/>
        </w:rPr>
        <w:t xml:space="preserve"> 2021 года № 1</w:t>
      </w:r>
      <w:r>
        <w:rPr>
          <w:rFonts w:cs="Arial" w:ascii="Arial" w:hAnsi="Arial"/>
          <w:lang w:val="ru-RU"/>
        </w:rPr>
        <w:t>65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1842"/>
        <w:gridCol w:w="851"/>
        <w:gridCol w:w="1559"/>
      </w:tblGrid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61795,8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19752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8875,01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98875,01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98875,01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98875,01</w:t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98875,01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9733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733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733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82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92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651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651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54383,99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019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019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019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68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332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264,9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264,9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264,9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771,52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493,4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46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21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66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 xml:space="preserve">15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8964,2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8964,22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68964,22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68964,22</w:t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68964,22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980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980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120,22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120,22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22 декабря 2020 года №14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1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2 и 2023 годов»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2 ноября</w:t>
      </w:r>
      <w:r>
        <w:rPr>
          <w:rFonts w:cs="Arial" w:ascii="Arial" w:hAnsi="Arial"/>
        </w:rPr>
        <w:t xml:space="preserve"> 2021 года № 1</w:t>
      </w:r>
      <w:r>
        <w:rPr>
          <w:rFonts w:cs="Arial" w:ascii="Arial" w:hAnsi="Arial"/>
          <w:lang w:val="ru-RU"/>
        </w:rPr>
        <w:t>65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на 2021 год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709"/>
        <w:gridCol w:w="1842"/>
        <w:gridCol w:w="709"/>
        <w:gridCol w:w="1843"/>
      </w:tblGrid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61795,82</w:t>
            </w:r>
          </w:p>
        </w:tc>
      </w:tr>
      <w:tr>
        <w:trPr>
          <w:trHeight w:val="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61795,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1975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8875,0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98875,0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98875,01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98875,01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98875,01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54973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80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80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8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92,0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651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65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54383,99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01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01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01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68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33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264,99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264,9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264,9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771,5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493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7446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21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66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964,2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964,22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964,22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964,22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964,2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98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98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120,2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120,2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8308,6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</w:t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sectPr>
      <w:headerReference w:type="default" r:id="rId2"/>
      <w:type w:val="nextPage"/>
      <w:pgSz w:w="11906" w:h="16838"/>
      <w:pgMar w:left="1276" w:right="566" w:gutter="0" w:header="11" w:top="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3:00Z</dcterms:created>
  <dc:creator>Отдел муниципальных образований МФ РФ</dc:creator>
  <dc:description/>
  <cp:keywords/>
  <dc:language>en-US</dc:language>
  <cp:lastModifiedBy>JANNA</cp:lastModifiedBy>
  <cp:lastPrinted>2021-11-12T15:59:00Z</cp:lastPrinted>
  <dcterms:modified xsi:type="dcterms:W3CDTF">2021-12-01T16:04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