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ОТЕМ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21 года № 2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Верхнехотемльского сельсовета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 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Верхнехотемльского сельсовета Фатежского района 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хотемльского сельсовета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хотемльского сельсов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Г.Г.Матвее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Верхнехотемль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Фатежского 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декабря 2021 г.  №22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ехотемльского  сельсовета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хнехотем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длежит исполнению  Администрацией Верхнехотем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Фатежского района Курской области (далее -администрация)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  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  размещение на официальном сайте  муниципального образования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  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  обеспечение регулярного обобщения практики осуществления муниципального  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 профилактический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овышение правосознания и правовой культуры контролируемых лиц в сфере      рассматриваем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056"/>
        <w:gridCol w:w="2655"/>
        <w:gridCol w:w="228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выходных и праздничных дней с 08:00 до 17: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862"/>
        <w:gridCol w:w="1150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5:00Z</dcterms:created>
  <dc:creator>Пользователь</dc:creator>
  <dc:description/>
  <dc:language>en-US</dc:language>
  <cp:lastModifiedBy>JANNA</cp:lastModifiedBy>
  <dcterms:modified xsi:type="dcterms:W3CDTF">2021-12-07T11:05:00Z</dcterms:modified>
  <cp:revision>2</cp:revision>
  <dc:subject/>
  <dc:title/>
</cp:coreProperties>
</file>