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ОТЕМЛЬСКОГО СЕЛЬСОВЕТ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 2021 года №22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  Верхнехотемльского сельсовета Фатежского района Курской области</w:t>
      </w:r>
      <w:r>
        <w:rPr>
          <w:b/>
          <w:sz w:val="28"/>
          <w:szCs w:val="28"/>
        </w:rPr>
        <w:t xml:space="preserve"> 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Верхнехотемльского сельсовета Фатежского района Кур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рхнехотемльского сельсовета Фатежского  района Курской  области на 202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Верхнехотемльского сельсовета  Фатежского  района  Курской 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хотемль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      Г.Г.Матвее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Верхнехотемльского сельсовета Фатежского  района Курской области</w:t>
      </w:r>
    </w:p>
    <w:p>
      <w:pPr>
        <w:pStyle w:val="Normal"/>
        <w:jc w:val="right"/>
        <w:rPr/>
      </w:pPr>
      <w:r>
        <w:rPr/>
        <w:t>от 06 декабря 2021 г.  №226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 xml:space="preserve">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ерхнехотемльского сельсовета Фатежского  района Курской  области на 2022 год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Верхнехотемльского сельсовета Фатежского  района Курской  области на 2022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ерхнехотемльского сельсовета Фатеж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Style1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амках профилактики рисков причинения вреда (ущерба) охраняемым законом ценностям администрацией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офилактический визи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19:00Z</dcterms:created>
  <dc:creator>bokova</dc:creator>
  <dc:description/>
  <dc:language>en-US</dc:language>
  <cp:lastModifiedBy>JANNA</cp:lastModifiedBy>
  <cp:lastPrinted>2019-12-03T13:59:00Z</cp:lastPrinted>
  <dcterms:modified xsi:type="dcterms:W3CDTF">2021-12-07T11:19:00Z</dcterms:modified>
  <cp:revision>2</cp:revision>
  <dc:subject/>
  <dc:title/>
</cp:coreProperties>
</file>