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екту 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2 год и плановый период 2023 и 2024 годов 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– 06 декабря  2021 го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д.В.Хотемль Фатеж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 в  здан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ерхнехотемль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Фатежского района Ку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ой акт о назначении публичных слуш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Верхнехотемльского сельсовета Фатеж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ноября 2021 г. №164 "</w:t>
      </w:r>
      <w:r>
        <w:rPr>
          <w:rFonts w:cs="Times New Roman" w:ascii="Times New Roman" w:hAnsi="Times New Roman"/>
          <w:sz w:val="28"/>
          <w:szCs w:val="28"/>
        </w:rPr>
        <w:t xml:space="preserve"> О проекте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1 год и плановый период 2022 и 2023 годов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предмета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роект 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2 год и плановый период 2023 и 2024 годов 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Верхнехотемльского сельсовета Фатеж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и время проведения:  06 декабря 2021 года, в 10-00 ч., по адресу: д.В.Хотемль Фатежского  района Курской области  в  здании Администрации  Верхнехотемльского сельсовета Фатежского района Кур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общественности о проведении публичных слуша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-й – здание Администрации Верхнехотемльского сельсовета Фатежского района в д. Верхний Хотемл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-й – Административное здание (почтовое отделение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-й- здание- МКУК «Верхнехотемльский сельский Дом культуры» Фатежского района Курской области в д.Миролюбово;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утем размещения на официальном сайте Администрации Верхнехотемльского сельсовета Фатежского района Курской области http://моверхнехотемльский.рф. в сети «Интернет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ились:  06 декабря 2021 года, в 10-00ч., по адресу: д.В.Хотемль Фатежского  района Курской области  в  здании Администрации  Верхнехотемльского сельсовета Фатежского района Кур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иссия по проведению публичных слушаний по вопросу утверждения </w:t>
      </w:r>
      <w:r>
        <w:rPr>
          <w:rFonts w:cs="Times New Roman" w:ascii="Times New Roman" w:hAnsi="Times New Roman"/>
          <w:sz w:val="28"/>
          <w:szCs w:val="28"/>
        </w:rPr>
        <w:t>проекта  решения «О Бюджете муниципального образования  «Верхнехотемльский сельсовет» Фатежского района  Курской области на 2022 год и плановый период 2023 и 2024 годов 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твеев Г.Г.   –  глава Верхнехотемльского  сельсовета Фатежског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(председатель комиссии);          Белова М.И.     –     заместитель главы администрации  Верхнехотемльского  сельсовета    Фатежского                                            района Курской области  (заместитель  председателя   комиссии); Члены комиссии Лукина И.В.–начальник отдела администрации Верхнехотемльского   сельсовета Фатежского района  Курской области; Агеева Т.Н. -депутат Собрания депутатов  Верхнехотемльского </w:t>
        <w:tab/>
        <w:t xml:space="preserve">сельсовета       Фатежского района        Курской </w:t>
        <w:tab/>
        <w:t xml:space="preserve">области 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ждан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Верхнехотемльский сельсовет» Фатеж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оличестве 15 челове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информирует присутствующих о том, что на публичные слушания приглашались и присутствуют члены </w:t>
      </w:r>
      <w:r>
        <w:rPr>
          <w:rFonts w:cs="Times New Roman" w:ascii="Times New Roman" w:hAnsi="Times New Roman"/>
          <w:sz w:val="28"/>
          <w:szCs w:val="28"/>
        </w:rPr>
        <w:t>комиссии по обсуждению проекта решения «О Бюджете муниципального образования  «Верхнехотемльский сельсовет» Фатежского района  Курской области на 2022 год и плановый период 2023 и 2024 годов » приему и учету предложений по нем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путаты, насе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представители обществен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вестку дня выносится вопрос о прое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 «Верхнехотемльский сельсовет» Фатежского района  Курской области на 2022 год и плановый период 2023 и 2024 годов 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народованного 12 ноября 2021 год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трех информационных стендах, расположенных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-й – здание Администрации Верхнехотемльского сельсовета Фатежского района в д. Верхний Хотем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-й – Административное здание (почтовое отделение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-й- здание- МКУК «Верхнехотемльский сельский Дом культуры» Фатежского района Курской области в д.Миролюбово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оглашает Порядок проведения публичных слушаний по проекту  решения Собрания  депутатов Верхнехотемльского сельсовета Фатежского 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 «Верхнехотемльский сельсовет» Фатежского района  Курской области на 2022 год и плановый период 2023 и 2024 год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 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Верхнехотемльского сельсовета Фатеж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ноября 2021 г. №164 "</w:t>
      </w:r>
      <w:r>
        <w:rPr>
          <w:rFonts w:cs="Times New Roman" w:ascii="Times New Roman" w:hAnsi="Times New Roman"/>
          <w:sz w:val="28"/>
          <w:szCs w:val="28"/>
        </w:rPr>
        <w:t>О проекте решения «О бюджете  муниципального образования  «Верхнехотемльский сельсовет» Фатежского района  Курской области на 2022 год и плановый период 2023 и 2024 годов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публичных слушаний предлагает избра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етную комиссию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я публичных слушаний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егламент рабо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 составу счетной комиссии слово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  Беловой М.И.      заместителю главы администрации    Верхнехотемльского  сельсовета    Фатежского   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 , которая предложила создать комиссию в количестве 3-х человек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онально: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умова Л.А – Директора 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МКУ "СХО ХОТЕМОК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тежского района 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окину О.А.  заведующую "Миролюбоской сельской библиотекой-филиалом", Кутейникову Веру Александровну депутата </w:t>
      </w:r>
      <w:r>
        <w:rPr>
          <w:rFonts w:cs="Times New Roman" w:ascii="Times New Roman" w:hAnsi="Times New Roman"/>
          <w:sz w:val="28"/>
          <w:szCs w:val="28"/>
        </w:rPr>
        <w:t>Собрания депутатов Верхнехотемльского сельсовета Фатежского район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 предложил голосовать списком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- единогласно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предложил избрать секретарем публичных слушаний  жител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рхнехотемльский сельсовет» Фатежского района Курской области- Шеховцову Валентину Александр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- единогласно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етная комиссия подсчитывает присутствующих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присутствуют  – 15 челове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лашение проекта  решения Собрания  депутатов Верхнехотемльского сельсовета Фатежского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2 год и плановый период 2023 и 2024 годов 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 мину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я – до 10 мину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ы на вопросы – 15 минут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шали: доклад Лукиной И.В. – начальника отдела, по обсуждению проекта решения Собрания  депутатов Верхнехотемльского сельсовета Фатежского района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2 год и плановый период 2023 и 2024 годов 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 Г.Г. – глава  Верхнехотемльского сельсовета Фатежского района, который рассказал присутствующим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рхнехотемльский сельсовет» Фатежского района Курской области на 2022 год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шеничникова О.Н. –Председатель собрания депутатов Верхнехотемльского сельсовета Фатежского района  с предложением одобрить проект 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2 год и плановый период 2023 и 2024 годов 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уют за 1 пункт рекомендаций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» - 15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нет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здержались» - не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уют за 2 пункт рекомендаций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» - 15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нет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здержались» - нет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общает, что рекомендации по итогам публичных слушаний по проекту  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 «Верхнехотемльский сельсовет» Фатежского района  Курской области на 2022 год и плановый период 2023 и 2024 годов » </w:t>
      </w:r>
      <w:r>
        <w:rPr>
          <w:rFonts w:cs="Times New Roman" w:ascii="Times New Roman" w:hAnsi="Times New Roman"/>
          <w:bCs/>
          <w:sz w:val="28"/>
          <w:szCs w:val="28"/>
        </w:rPr>
        <w:t>приняты единогласно по каждому пункту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                                                Г.Г.Матвеев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                       В.А.Шеховцова</w:t>
      </w:r>
    </w:p>
    <w:p>
      <w:pPr>
        <w:pStyle w:val="Style15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РОЕКТУ РЕШ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рекомендации по итогам публичных слушаний по проекту решения Собрания  депутатов Верхнехотемльского сельсовета Фатежского района  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 «Верхнехотемльский сельсовет» Фатежского района  Курской области на 2022 год и плановый период 2023 и 2024 годов 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Собранию Верхнехотемльского сельсовета Фатежского района вынести проект решения Собрания  депутатов Верхнехотемльского сельсовета Фатежского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 «Верхнехотемльский сельсовет» Фатежского района  Курской области на 2022 год и плановый период 2023 и 2024 годов » </w:t>
      </w:r>
      <w:r>
        <w:rPr>
          <w:rFonts w:cs="Times New Roman" w:ascii="Times New Roman" w:hAnsi="Times New Roman"/>
          <w:bCs/>
          <w:sz w:val="28"/>
          <w:szCs w:val="28"/>
        </w:rPr>
        <w:t>на утверждение заседания Собрания  депутатов Верхнехотемльского сельсовета Фатежского района, учитывая мнение населе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                                                Г.Г.Матвеев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                       В.А.Шеховцова</w:t>
      </w:r>
    </w:p>
    <w:p>
      <w:pPr>
        <w:pStyle w:val="Style15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8:00Z</dcterms:created>
  <dc:creator>Пользователь</dc:creator>
  <dc:description/>
  <dc:language>en-US</dc:language>
  <cp:lastModifiedBy>JANNA</cp:lastModifiedBy>
  <cp:lastPrinted>2020-10-05T09:25:00Z</cp:lastPrinted>
  <dcterms:modified xsi:type="dcterms:W3CDTF">2021-12-07T08:49:00Z</dcterms:modified>
  <cp:revision>3</cp:revision>
  <dc:subject/>
  <dc:title/>
</cp:coreProperties>
</file>