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ind w:right="57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ВЕРХНЕХОТЕМЛЬСКОГО СЕЛЬСОВЕТА </w:t>
      </w:r>
    </w:p>
    <w:p>
      <w:pPr>
        <w:pStyle w:val="Normal"/>
        <w:ind w:right="57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ФАТЕЖСКОГО РАЙОНА КУРСКОЙ ОБЛАСТИ </w:t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57"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                                                               </w:t>
      </w:r>
    </w:p>
    <w:p>
      <w:pPr>
        <w:pStyle w:val="Normal"/>
        <w:numPr>
          <w:ilvl w:val="0"/>
          <w:numId w:val="0"/>
        </w:numPr>
        <w:ind w:right="57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декабря 2021 года  № 229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подготовке и проведении Новогодних и Рождественских праздников 2021-2022 г.г.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 xml:space="preserve">В целях обеспечения антитеррористической и пожарной безопасности объектов и населенных пунктов, расположенных на территории муниципального образования «Верхнехотемльский сельсовет» Фатежского района Курской области, в период подготовки и проведения Новогодних и Рождественских праздников на территории Верхнехотемльского  сельсовета Фатежского района, в целях обеспечения пожарной безопасности в период проведения Новогодних праздников и школьных каникул на территории Верхнехотемльского сельсовета Фатежского района, в соответствии с Федеральным Законом «О пожарной безопасности» от 21.12.1994 года № 69-ФЗ, Правил пожарной безопасности в Российской Федерации, зарегистрированных в Минюсте Российской Федерации 27.06.2003 года № 4838, ст.9 ФЗ  «Об общих принципах местного самоуправления в РФ», Уставом муниципального образования «Верхнехотемльский сельсовет» Фатежского района Курской области, с целью  необходимости усилить </w:t>
      </w:r>
      <w:r>
        <w:rPr>
          <w:rFonts w:cs="Arial" w:ascii="Arial" w:hAnsi="Arial"/>
          <w:bCs/>
          <w:color w:val="000000"/>
        </w:rPr>
        <w:t>меры пожарной безопасно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в период проведения Новогодних и Рождественских праздников, </w:t>
      </w:r>
      <w:r>
        <w:rPr>
          <w:rFonts w:cs="Arial" w:ascii="Arial" w:hAnsi="Arial"/>
          <w:color w:val="000000"/>
        </w:rPr>
        <w:t>Администрация Верхнехотемльского сельсовета Фатежского района постановляет: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1.Руководителям предприятий и организаций, всех видов собственности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>независимо от организационно – правовых форм собственности, находящихся на территории муниципального образования «Верхнехотемльский сельсовет» Фатежского района Курской области: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а) проверить соблюдение пожарной безопасности;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б) запретить проведение массовых мероприятий на объектах, имеющих угрозу безопасности людей.</w:t>
      </w:r>
    </w:p>
    <w:p>
      <w:pPr>
        <w:pStyle w:val="Normal"/>
        <w:ind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Запретить проведение массовых Новогодних и Рождественских праздников в помещениях.</w:t>
      </w:r>
    </w:p>
    <w:p>
      <w:pPr>
        <w:pStyle w:val="Normal"/>
        <w:ind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В связи с сохраняющейся угрозой распространения на территории Фатежского района Курской области новой коронавирусной инфекции (</w:t>
      </w:r>
      <w:r>
        <w:rPr>
          <w:rFonts w:cs="Arial" w:ascii="Arial" w:hAnsi="Arial"/>
          <w:color w:val="000000"/>
          <w:lang w:val="en-US"/>
        </w:rPr>
        <w:t>COVID</w:t>
      </w:r>
      <w:r>
        <w:rPr>
          <w:rFonts w:cs="Arial" w:ascii="Arial" w:hAnsi="Arial"/>
          <w:color w:val="000000"/>
        </w:rPr>
        <w:t>-19), в целях обеспечения безопасности здоровья населения обеспечить строгое выполнение положений распоряжения Губернатора Курской области от 10.03.2020 года № 60-рг «О введении режима повышенной готовности» (с последующими изменениями и дополнениями).</w:t>
      </w:r>
    </w:p>
    <w:p>
      <w:pPr>
        <w:pStyle w:val="Normal"/>
        <w:ind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Организовать взаимодействие с МКУ «ЕДДС Фатежского района Курской области»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5. Организовать разъяснительную работу с населением о мерах противопожарной безопасности при проведении праздничных мероприятий, в том числе в домашних условиях. Вывесить в населенных пунктах на видных местах основные правила поведения при возникновении пожара в доме (квартире), правила пожарной безопасности при обращении с пиротехническими изделиями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6. Работникам Администрации Верхнехотемльского сельсовета Фатежского района, старшим  населенных пунктов проводить разъяснительную работу среди населения по вопросам правил пожарной безопасности, разместить памятки по соблюдению пожарной безопасности и информацию о телефонах аварийно-спасательных служб на досках объявлений в населенных пунктах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7.Привести в готовность имеющиеся силы и средства ДПД, проверить состояние и работоспособность имеющихся средств пожаротушения и противопожарного водоснабжения (водонапорные башни, гидранты)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8.Провести инструктаж по пожарной безопасности с ДПД.</w:t>
      </w:r>
    </w:p>
    <w:p>
      <w:pPr>
        <w:pStyle w:val="Normal"/>
        <w:ind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Обеспечить полную готовность ДПД в случае возникновения пожара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10.Обеспечить свободный доступ к водоисточникам для проезда пожарной автотехники для водозабора воды.</w:t>
      </w:r>
    </w:p>
    <w:p>
      <w:pPr>
        <w:pStyle w:val="Normal"/>
        <w:ind w:right="57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Обеспечивать  свободный проезд по населенным пунктам Верхнехотемльского сельсовета Фатежского района  для проезда пожарной автотехники в период снегопада.</w:t>
      </w:r>
    </w:p>
    <w:p>
      <w:pPr>
        <w:pStyle w:val="Normal"/>
        <w:ind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Работникам Администрации Верхнехотемльского сельсовета Фатежского района, старшим  населенных пунктов провести рейды и посетить граждан, проживающих на территории Верхнехотемльского сельсовета Фатежского района (одиноких, престарелых, многодетных семей), особое внимание обратить на граждан, отнесенных к «группе риска» с целью проверки электроприборов, пожарной безопасности и неисправности отопительных систем (печей). Принять меры по оказанию адресной социальной помощи указанной категории лиц по оперативному ремонту аварийного электрооборудования и неисправных отопительных систем (печей)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13.Организовать патрулирование в населённых пунктах, особое внимание уделить лицам, относящимся к «группе риска».</w:t>
      </w:r>
    </w:p>
    <w:p>
      <w:pPr>
        <w:pStyle w:val="Normal"/>
        <w:ind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Осуществлять постоянный контроль за состоянием и функционированием систем жизнеобеспечения населения.</w:t>
      </w:r>
    </w:p>
    <w:p>
      <w:pPr>
        <w:pStyle w:val="Normal"/>
        <w:ind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Принять меры по расчистке от снежных заносов подъездов к объектам пожарного водоснабжения в населенных пунктах, обеспечить беспрепятственный проезд пожарной техники к источникам противопожарного водоснабжения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 xml:space="preserve">16.Находиться в постоянном взаимодействии со старшими  населенных пунктов, обмениваться информацией. </w:t>
      </w:r>
    </w:p>
    <w:p>
      <w:pPr>
        <w:pStyle w:val="Normal"/>
        <w:ind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Принять меры к оповещению населения в случае угрозы ЧС или стихийных бедствий.</w:t>
      </w:r>
    </w:p>
    <w:p>
      <w:pPr>
        <w:pStyle w:val="Normal"/>
        <w:ind w:right="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Провести инструктаж с работниками Администрации Верхнехотемльского сельсовета Фатежского района о мерах пожарной безопасности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19.Провести с работниками Администрации Верхнехотемльского сельсовета Фатежского района проверку состояния электрооборудования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20. Проверить и при необходимости привести в рабочее состояние противопожарное водоснабжение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21.Организовать в праздничные дни график дежурств работников Администрации Верхнехотемльского сельсовета Фатежского района на весь период Новогодних и Рождественских праздников (приложение № 1).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</w:rPr>
        <w:t>22.Разместить данное постановление на официальном сайте Администрации.</w:t>
      </w:r>
    </w:p>
    <w:p>
      <w:pPr>
        <w:pStyle w:val="Normal"/>
        <w:ind w:right="5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. Настоящее постановление вступает в силу со дня его официального размещения.</w:t>
      </w:r>
    </w:p>
    <w:p>
      <w:pPr>
        <w:pStyle w:val="Normal"/>
        <w:ind w:right="5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. Контроль за исполнением настоящего постановления оставляю за собой.</w:t>
      </w:r>
    </w:p>
    <w:p>
      <w:pPr>
        <w:pStyle w:val="Normal"/>
        <w:ind w:right="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7" w:hanging="0"/>
        <w:rPr/>
      </w:pPr>
      <w:r>
        <w:rPr>
          <w:rFonts w:cs="Arial" w:ascii="Arial" w:hAnsi="Arial"/>
          <w:color w:val="000000"/>
        </w:rPr>
        <w:t xml:space="preserve">Глава Верхнехотемльского сельсовета </w:t>
      </w:r>
    </w:p>
    <w:p>
      <w:pPr>
        <w:pStyle w:val="Normal"/>
        <w:ind w:right="5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Фатежского района </w:t>
        <w:tab/>
        <w:tab/>
        <w:tab/>
        <w:tab/>
        <w:tab/>
        <w:tab/>
        <w:t xml:space="preserve">               Г.Г. Матвеев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к постановлению Администрации Верхнехотемльского сельсовет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Фатежского района № 229 от 27.12.2021 год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фик дежурств работников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Верхнехотемльского сельсовета Фатеж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в период с 31.12.2021 года по 10.01.2022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31"/>
        <w:gridCol w:w="2324"/>
        <w:gridCol w:w="232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Ф.И.О. работн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дежур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 Г.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.12.2021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20-703-34-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енко С.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20-711-95-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мова Л.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20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10-278-99-4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ина И.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20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20-735-51-7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ва М.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.20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19-173-94-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 Г.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20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20-703-34-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енко С.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1.20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20-711-95-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мова Л.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1.20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10-278-99-4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ина И.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20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20-735-51-7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ва М.И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20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19-173-94-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мова Л.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1.20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10-278-99-4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6"/>
      <w:pStyle w:val="Heading2"/>
      <w:numFmt w:val="decimal"/>
      <w:lvlText w:val="%1.%2."/>
      <w:lvlJc w:val="left"/>
      <w:pPr>
        <w:tabs>
          <w:tab w:val="num" w:pos="0"/>
        </w:tabs>
        <w:ind w:left="1989" w:hanging="163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343" w:hanging="16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6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1" w:hanging="16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6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kern w:val="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40" w:after="60"/>
      <w:outlineLvl w:val="1"/>
    </w:pPr>
    <w:rPr>
      <w:rFonts w:ascii="Arial" w:hAnsi="Arial" w:cs="Arial"/>
      <w:b/>
      <w:bCs/>
      <w:i/>
      <w:iCs/>
      <w:color w:val="00000A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rFonts w:ascii="Arial" w:hAnsi="Arial" w:cs="Arial"/>
      <w:b/>
      <w:bCs/>
      <w:color w:val="000080"/>
      <w:kern w:val="2"/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i/>
      <w:iCs/>
      <w:color w:val="00000A"/>
      <w:kern w:val="2"/>
      <w:sz w:val="28"/>
      <w:szCs w:val="28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/>
  </w:style>
  <w:style w:type="character" w:styleId="Pagenumber">
    <w:name w:val="page number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 Знак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PageNumber1">
    <w:name w:val="Page Number"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2">
    <w:name w:val="Обычный (веб)3"/>
    <w:basedOn w:val="Normal"/>
    <w:qFormat/>
    <w:pPr>
      <w:spacing w:before="280" w:after="28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Arial" w:hAnsi="Arial" w:eastAsia="SimSun;宋体" w:cs="Mangal"/>
      <w:color w:val="00000A"/>
      <w:kern w:val="2"/>
      <w:sz w:val="28"/>
      <w:szCs w:val="28"/>
    </w:rPr>
  </w:style>
  <w:style w:type="paragraph" w:styleId="33">
    <w:name w:val="Название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</w:rPr>
  </w:style>
  <w:style w:type="paragraph" w:styleId="41">
    <w:name w:val="Указатель4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"/>
      <w:color w:val="00000A"/>
      <w:kern w:val="2"/>
      <w:sz w:val="22"/>
      <w:szCs w:val="22"/>
    </w:rPr>
  </w:style>
  <w:style w:type="paragraph" w:styleId="13">
    <w:name w:val="Название объекта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</w:rPr>
  </w:style>
  <w:style w:type="paragraph" w:styleId="34">
    <w:name w:val="Указатель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"/>
      <w:color w:val="00000A"/>
      <w:kern w:val="2"/>
      <w:sz w:val="22"/>
      <w:szCs w:val="22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Tahoma"/>
      <w:i/>
      <w:iCs/>
      <w:color w:val="00000A"/>
      <w:kern w:val="2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Tahoma"/>
      <w:color w:val="00000A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Mangal"/>
      <w:color w:val="00000A"/>
      <w:kern w:val="2"/>
      <w:sz w:val="22"/>
      <w:szCs w:val="22"/>
    </w:rPr>
  </w:style>
  <w:style w:type="paragraph" w:styleId="Style20">
    <w:name w:val="Таблицы (моноширинный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BalloonText">
    <w:name w:val="Balloon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Footnotetext">
    <w:name w:val="footnote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NormalWeb">
    <w:name w:val="Normal (Web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Msolistparagraph">
    <w:name w:val="msolist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P17">
    <w:name w:val="p1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background2">
    <w:name w:val="h-background-2"/>
    <w:basedOn w:val="Normal"/>
    <w:qFormat/>
    <w:pPr>
      <w:spacing w:before="280" w:after="280"/>
    </w:pPr>
    <w:rPr/>
  </w:style>
  <w:style w:type="paragraph" w:styleId="51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ascii="Calibri" w:hAnsi="Calibri" w:cs="Mangal"/>
      <w:i/>
      <w:iCs/>
      <w:color w:val="00000A"/>
      <w:kern w:val="2"/>
      <w:lang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8">
    <w:name w:val="p8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P3">
    <w:name w:val="p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5:00Z</dcterms:created>
  <dc:creator>Я</dc:creator>
  <dc:description/>
  <cp:keywords/>
  <dc:language>en-US</dc:language>
  <cp:lastModifiedBy>Администратор</cp:lastModifiedBy>
  <cp:lastPrinted>2021-12-28T10:49:00Z</cp:lastPrinted>
  <dcterms:modified xsi:type="dcterms:W3CDTF">2021-12-28T07:50:00Z</dcterms:modified>
  <cp:revision>10</cp:revision>
  <dc:subject/>
  <dc:title>УТВЕРЖДЕН</dc:title>
</cp:coreProperties>
</file>