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от  10 декабря 2021 года  №  22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 Верхнехотемльского сельсовета Фатежского района  от 17 июля 2020 года № 43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мерах экономической поддержки в связи с распространением новой коронавирусной инфекци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1 июля 2020 года № 1032 «О внесении изменений в некоторые акты Правительства Российской Федерации», Постановлением Администрации  Курской области от 25.11.2021 года № 1239-па «О внесении изменений в постановление Администрации Курской области от 23.04.2020 года № 417-па «О мерах экономической поддержки в связи с распространением новой коронавирусной инфекцией», Администрация Верхнехотемльского сельсовета Фатежского района постановляет:</w:t>
      </w:r>
    </w:p>
    <w:p>
      <w:pPr>
        <w:pStyle w:val="ConsPlusNormal"/>
        <w:ind w:firstLine="540"/>
        <w:jc w:val="both"/>
        <w:rPr/>
      </w:pPr>
      <w:bookmarkStart w:id="0" w:name="P4"/>
      <w:bookmarkEnd w:id="0"/>
      <w:r>
        <w:rPr>
          <w:rFonts w:cs="Arial" w:ascii="Arial" w:hAnsi="Arial"/>
        </w:rPr>
        <w:t xml:space="preserve">1. Внести в постановление Администрации Верхнехотемльского сельсовета Фатежского района от 17.07.2020 года № 43 «О мерах экономической поддержки в связи с распространением новой коронавирусной инфекции» изменение, дополнив подпункт 2.2  пункта 2 слов «с 1 апреля 2020 г. по 1 июля 2020 г.» словами, « с 1 октября 2021 г. по 31 декабря 2021 г.»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Верхнехотемльского  сельсовета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тежского  района                                                                          Г.Г.Матв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color w:val="00000A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A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1:00Z</dcterms:created>
  <dc:creator>1</dc:creator>
  <dc:description/>
  <cp:keywords/>
  <dc:language>en-US</dc:language>
  <cp:lastModifiedBy>Администратор</cp:lastModifiedBy>
  <cp:lastPrinted>2021-12-28T12:37:00Z</cp:lastPrinted>
  <dcterms:modified xsi:type="dcterms:W3CDTF">2021-12-28T09:38:00Z</dcterms:modified>
  <cp:revision>4</cp:revision>
  <dc:subject/>
  <dc:title>                                      РОССИЙСКАЯ ФЕДЕРАЦИЯ</dc:title>
</cp:coreProperties>
</file>