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  <w:br/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9 ноября 2021г. №221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 w:val="32"/>
          <w:szCs w:val="32"/>
          <w:lang w:val="ru-RU" w:eastAsia="ru-RU"/>
        </w:rPr>
        <w:br/>
        <w:t>на 2022 год и на плановый период 2023 и 2024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60.1, пунктом 4 статьи 160.2 Бюджетного кодекса Российской Федерации руководствуясь 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нистрация Верхнехотемльского сельсовета Фатеж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на 2022 год и на плановый период 2023 и 2024 годов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2022 год и на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плановый период 2023 и 2024 годов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Настоящее постановление вступает в силу со дня его  подписания и подлежит официального опубликования на официальном 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 xml:space="preserve">             </w:t>
        <w:tab/>
        <w:t>Матвеев Г.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851" w:hanging="142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 Фатежского района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9.11.2021 №221</w:t>
      </w:r>
    </w:p>
    <w:p>
      <w:pPr>
        <w:pStyle w:val="Normal"/>
        <w:jc w:val="center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  <w:t xml:space="preserve">ПЕРЕЧЕНЬ </w:t>
        <w:br/>
        <w:t xml:space="preserve">главных администраторов доходов бюджета </w:t>
      </w:r>
      <w:r>
        <w:rPr>
          <w:rFonts w:cs="Arial" w:ascii="Arial" w:hAnsi="Arial"/>
          <w:b/>
          <w:bCs/>
          <w:szCs w:val="28"/>
          <w:lang w:val="ru-RU" w:eastAsia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Cs w:val="28"/>
          <w:lang w:val="ru-RU" w:eastAsia="ru-RU"/>
        </w:rPr>
        <w:br/>
        <w:t>на 2022 год и на плановый период 2023 и 2024 годов</w:t>
      </w:r>
    </w:p>
    <w:tbl>
      <w:tblPr>
        <w:tblW w:w="229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28"/>
        <w:gridCol w:w="4966"/>
        <w:gridCol w:w="6378"/>
        <w:gridCol w:w="6378"/>
      </w:tblGrid>
      <w:tr>
        <w:trPr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од бюджетной классификации 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 кода вида (подвида) доходов бюдже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лавного админи-стратора доходов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идов (подвидов)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8 07175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01050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-ния аукционов по продаже акций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 11 05027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-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32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-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-бильных дорог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4051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4052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5050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3 01540 10 0000 13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99</w:t>
            </w:r>
            <w:r>
              <w:rPr>
                <w:rFonts w:cs="Arial" w:ascii="Arial" w:hAnsi="Arial"/>
                <w:sz w:val="22"/>
                <w:szCs w:val="22"/>
              </w:rPr>
              <w:t>5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99</w:t>
            </w:r>
            <w:r>
              <w:rPr>
                <w:rFonts w:cs="Arial" w:ascii="Arial" w:hAnsi="Arial"/>
                <w:sz w:val="22"/>
                <w:szCs w:val="22"/>
              </w:rPr>
              <w:t>5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2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3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3050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3050 10 0000 4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4 06025 10 0000 43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6325 10 0000 4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1074 01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тивные штрафы, установленные Главой 7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3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4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904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ода, подлежащие зачислению в бюджет муниципального образования по нормативам, действовавшим  в 2019 год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7 02022 10 0000 18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7 15030 10 0000 15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29999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7 05030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851" w:hanging="142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 Фатежского района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9.11.2021 №221</w:t>
      </w:r>
    </w:p>
    <w:p>
      <w:pPr>
        <w:pStyle w:val="Normal"/>
        <w:jc w:val="center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ru-RU"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  <w:r>
        <w:rPr>
          <w:rFonts w:cs="Arial" w:ascii="Arial" w:hAnsi="Arial"/>
          <w:b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Cs w:val="28"/>
          <w:lang w:val="ru-RU" w:eastAsia="ru-RU"/>
        </w:rPr>
        <w:br/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tbl>
      <w:tblPr>
        <w:tblW w:w="101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86"/>
        <w:gridCol w:w="4696"/>
      </w:tblGrid>
      <w:tr>
        <w:trPr>
          <w:tblHeader w:val="true"/>
          <w:trHeight w:val="270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бюджетной классификации 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  вида (подвида) источников финансирования дефицита бюджет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главного администратора источников финансирования 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ида (подвида) источников </w:t>
              <w:br/>
              <w:t xml:space="preserve">финансирования дефицита бюджета 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2  00  00  10  0000  7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2  00  00  10  0000  8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3  01  00  10  0000  7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3  01  00  10 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0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5  02  01  10  0000  6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меньшение прочих остатков денежных  средств бюджетов сельских  поселений     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2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17:00Z</dcterms:created>
  <dc:creator>Raion11</dc:creator>
  <dc:description/>
  <cp:keywords/>
  <dc:language>en-US</dc:language>
  <cp:lastModifiedBy>JANNA</cp:lastModifiedBy>
  <cp:lastPrinted>2016-09-26T10:35:00Z</cp:lastPrinted>
  <dcterms:modified xsi:type="dcterms:W3CDTF">2021-12-06T15:11:00Z</dcterms:modified>
  <cp:revision>10</cp:revision>
  <dc:subject/>
  <dc:title>П Р И Л О</dc:title>
</cp:coreProperties>
</file>