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  <w:br/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января 2022г. №1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 Внесении изменений и дополнений в постановление администрации Верхнехотемльского сельсовета Фатежского района Курскй области  от  от 09.11.2021 г №221 "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 w:val="32"/>
          <w:szCs w:val="32"/>
          <w:lang w:val="ru-RU" w:eastAsia="ru-RU"/>
        </w:rPr>
        <w:br/>
        <w:t>на 2022 год и на плановый период 2023 и 2024 годов"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160.1, пунктом 4 статьи 160.2 Бюджетного кодекса Российской Федерации руководствуясь 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нистрация Верхнехотемльского сельсовета Фатеж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Внести изменения и дополнения  в перечень главных администраторов доходов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на 2022 год и на плановый период 2023 и 2024 годов, дополнив приложение № 1 следующими строками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6"/>
        <w:gridCol w:w="6379"/>
      </w:tblGrid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,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6"/>
        <w:gridCol w:w="6379"/>
      </w:tblGrid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РАЙОННАЯ ИНСПЕКЦИЯ ФЕДЕРАЛЬНОЙ НАЛОГОВОЙ СЛУЖБЫ № 5 ПО КУРСКОЙ ОБЛАСТИ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1 09 0405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, начиная с бюджета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Настоящее постановление вступает в силу со дня его  подписания и подлежит официальному опубликованию на официальном 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 xml:space="preserve">             </w:t>
        <w:tab/>
        <w:t>Матвеев Г.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Raion11</dc:creator>
  <dc:description/>
  <cp:keywords/>
  <dc:language>en-US</dc:language>
  <cp:lastModifiedBy>LION</cp:lastModifiedBy>
  <cp:lastPrinted>2016-09-26T10:35:00Z</cp:lastPrinted>
  <dcterms:modified xsi:type="dcterms:W3CDTF">2022-02-17T09:21:00Z</dcterms:modified>
  <cp:revision>4</cp:revision>
  <dc:subject/>
  <dc:title>П Р И Л О</dc:title>
</cp:coreProperties>
</file>