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марта 2022 года № 1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 организации и проведении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в период с 14 марта по 25 марта 2022 года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 xml:space="preserve"> этапа Общероссийской антинаркотической акци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общи, где торгуют смертью!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выполнения мероприятий муниципальной программы «Обеспечение общественного порядка и противодействие преступности в Фатежском районе Курской области на 2020-2025 годы», утвержденной постановлением Администрации Фатежского района Курской области от 08.07.2020 года № 523-па, консолидации усилий правоохранительных органов, органов исполнительной власти и местного самоуправления по привлечению общественности к участию в противодействии незаконному обороту наркотиков и профилактике их немедицинского потребления, в соответствии с постановлением Администрации Фатежского района Курской области от 05.03.2022 года № 160-па, Администрация Верхнехотемльского сельсовета Фатеж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овести на территории Верхнехотемльского сельсовета Фатежского района Курской области в период с 14 марта по 25 марта 2022 год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этап Общероссийской антинаркотической акции «Сообщи, где торгуют смертью!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состав организационного комитета по проведению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этапа Общероссийской антинаркотической акции «Сообщи, где торгуют смертью!» (приложение № 1).</w:t>
      </w:r>
    </w:p>
    <w:p>
      <w:pPr>
        <w:pStyle w:val="Style15"/>
        <w:snapToGrid w:val="false"/>
        <w:ind w:firstLine="709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 xml:space="preserve">3.Организовать участие МКОУ «Миролюбовская основная общеобразовательная школа», МКУК «Верхнехотемльский сельский Дом культуры», Миролюбовской сельской библиотеки-филиала МКУК «Фатежская межпоселенческая библиотека» Фатежского района Курской области в проведении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этапа Общероссийской антинаркотической акции «Сообщи, где торгуют смертью!».</w:t>
      </w:r>
    </w:p>
    <w:p>
      <w:pPr>
        <w:pStyle w:val="Style15"/>
        <w:snapToGrid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Руководителям общеобразовательного учреждения, учреждений культуры в ходе проведения мероприятий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этапа Общероссийской антинаркотической акции «Сообщи, где торгуют смертью!»:</w:t>
      </w:r>
    </w:p>
    <w:p>
      <w:pPr>
        <w:pStyle w:val="Style15"/>
        <w:snapToGrid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1. Провести разъяснительную работу со всеми участниками акции;</w:t>
      </w:r>
    </w:p>
    <w:p>
      <w:pPr>
        <w:pStyle w:val="Style15"/>
        <w:snapToGrid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2. Принять меры по информированию участников Акции о целях, задачах, дате и времени проведения, номерах телефонов и интернет-ресурсов, на которые необходимо направлять соответствующую информацию и задавать вопросы;</w:t>
      </w:r>
    </w:p>
    <w:p>
      <w:pPr>
        <w:pStyle w:val="Style15"/>
        <w:snapToGrid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3. В срок до 11 марта 2022 года разместить информацию о проведении Акции в учреждениях.</w:t>
      </w:r>
    </w:p>
    <w:p>
      <w:pPr>
        <w:pStyle w:val="Style15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УУП и ПДН МО МВД России «Фатежский» (Гнездилов А.А.), акушерке Миролюбовского фельдшерско-акушерского пункта (Громашева Е.П.) рекомендовать принять участие в мероприятии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этапа Общероссийской антинаркотической акции «Сообщи, где торгуют смертью!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Контроль за исполнением настоящего постановления возложить на заместителя Главы Администрации Верхнехотемльского сельсовета Фатежского района Курской области Белову М.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Постановление вступает в силу со дня его подпис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ерхнехотемль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</w:t>
        <w:tab/>
        <w:tab/>
        <w:tab/>
        <w:tab/>
        <w:tab/>
        <w:t xml:space="preserve">              </w:t>
        <w:tab/>
        <w:t xml:space="preserve"> Г.Г.Матвеев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ждено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атежского район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0 марта 2022 года № 12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«Об организации и проведен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ериод с 14 марта по 25 марта 2022 года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этапа Общероссийской антинаркотической акции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Сообщи, где торгуют смертью!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рганизационного комитета по проведению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 xml:space="preserve"> этапа Общероссийской антинаркотической акци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общи, где торгуют смертью!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И.Бело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 xml:space="preserve">заместитель Главы Администрации Верхнехотемльского сельсовета Фатежского района Курской области,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организационного комите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А.Наумо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МКУ «СХО Хотемок»,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организационного комитета</w:t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Гнездил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 уполномоченный полиции МО МВД России «Фатежский»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В.Лоб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ОУ «Миролюбовская основная общеобразовательная школ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Сороки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Миролюбовской сельской библиотекой-филиалом МКУК «Фатежская межпоселенческая библиотека» Фатежского района Курской обла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Богдано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К «Верхнехотемльский сельский Дом культуры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П.Громаше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ушер Миролюбовского фельдшерско-акушерского пункта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39:00Z</dcterms:created>
  <dc:creator>111</dc:creator>
  <dc:description/>
  <cp:keywords/>
  <dc:language>en-US</dc:language>
  <cp:lastModifiedBy>Администратор</cp:lastModifiedBy>
  <cp:lastPrinted>2022-03-10T11:14:00Z</cp:lastPrinted>
  <dcterms:modified xsi:type="dcterms:W3CDTF">2022-03-10T08:24:00Z</dcterms:modified>
  <cp:revision>11</cp:revision>
  <dc:subject/>
  <dc:title>Администрация</dc:title>
</cp:coreProperties>
</file>