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9"/>
          <w:sz w:val="32"/>
          <w:szCs w:val="32"/>
        </w:rPr>
      </w:pPr>
      <w:r>
        <w:rPr>
          <w:rFonts w:cs="Arial" w:ascii="Arial" w:hAnsi="Arial"/>
          <w:b/>
          <w:color w:val="000000"/>
          <w:spacing w:val="-9"/>
          <w:sz w:val="32"/>
          <w:szCs w:val="32"/>
        </w:rPr>
        <w:t>АДМИНИСТРАЦИЯ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ВЕРХНЕХОТЕМЛЬСКОГО СЕЛЬСОВЕТА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ФАТЕЖСКОГО РАЙОНА КУРСКОЙ ОБЛАСТИ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ПОСТАНОВЛЕНИЕ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</w:rPr>
      </w:pPr>
      <w:r>
        <w:rPr>
          <w:rFonts w:cs="Arial" w:ascii="Arial" w:hAnsi="Arial"/>
          <w:b/>
          <w:color w:val="000000"/>
          <w:spacing w:val="-3"/>
          <w:sz w:val="32"/>
          <w:szCs w:val="32"/>
        </w:rPr>
        <w:t>от 29 марта 2022 года № 14</w:t>
      </w:r>
    </w:p>
    <w:p>
      <w:pPr>
        <w:pStyle w:val="Normal"/>
        <w:ind w:firstLine="709"/>
        <w:rPr>
          <w:rFonts w:ascii="Arial" w:hAnsi="Arial" w:cs="Arial"/>
          <w:b/>
          <w:b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образцово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истоты и санитарного порядка 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ритории населённых пунк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Курской области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</w:rPr>
        <w:t>Руководствуясь Федеральным Законом РФ № 131 от 06.10.2003 года «Об общих принципах организации местного самоуправления в Российской Федерации» (ст. 6), Уставом муниципального образования «Верхнехотемльский сельсовет» Фатежского района, решением Собрания депутатов Верхнехотемльского сельсовета Фатежского района Курской области № 100 от 14.11.2019 года «Об утверждении Правил благоустройства территории Верхнехотемльского сельсовета Фатежского района Кур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и в целях обеспечения охраны окружающей среды, организации работы по наведению образцовой чистоты и санитарного порядка на территории населенных пунктов Верхнехотемльского сельсовета Фатежского района после осенне-зимнего периода и постоянного поддержания санитарной культуры на должном уровне, Администрация Верхнехотемльского сельсовета Фатеж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Провести в период с 01 апреля по 30 апреля 2022 года повсеместно на территории Верхнехотемльского сельсовета месячник образцовой чистоты и санитар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состав оргкомитета по подготовке и проведению месячника образцовой чистоты и санитарного порядка (согласно приложе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мероприятия по проведению месячника по благоустройству территории Верхнехотемль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комендовать руководителям организаций, предприятий и учреждений до 01 апреля 2022 года разработать и утвердить организационно-технические мероприятия по подготовке и проведению месячника образцовой чистоты и санитарного порядка с указанием должностных лиц, ответственных за их исполнение, составить график проведения работ по благоустройству и предоставить их штабу по подготовке и проведению месячника образцовой чистоты и санитарного поряд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становить единый санитарный день – пятница - для проведения работ по уборке территорий, а также улиц и дворовых территорий в районах индивидуальной застройки с целью обеспечения постоянного поддержания надлежащего санитарного поряд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ходе месячника предлага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1.руководителям организаций, предприятий и учреждений очистить свои территории от производственных бытовых отходов, привести в порядок административные здания, их фасады, цветники, клумбы и газо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владельцам личных домов привести в порядок свои домовладения, очистить от скопившегося мусора придомовую территорию, владельцам квартир в многоквартирных домах навести порядок на внутридомовых территория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3 членам оргкомитета еженедельно проводить рейды по улицам с целью контроля за выполнением плана мероприятий по проведению месячника образцовой чистоты и санитарно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7. Организовать контролируемые палы сухой растительности и мусора на территории Верхнехотемльского сельсовета и утвердить графи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Провести санитарные дни по уборке территорий кладбищ.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 . Постановление вступает в силу со дня его подписания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ерхнехотемль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атежского района </w:t>
        <w:tab/>
        <w:tab/>
        <w:tab/>
        <w:tab/>
        <w:tab/>
        <w:tab/>
        <w:tab/>
        <w:t>Г.Г.Матвее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 марта 2022 года № 1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 проведении месячника образцово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ты и санитарного порядка 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населённых пунк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роприят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проведению месячника по благоустройству территории Верхнехотемль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780"/>
        <w:gridCol w:w="1491"/>
        <w:gridCol w:w="43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исполнен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ивать постоянно порядок на территориях воинских захоронений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Верхнехотемльского сельсовета,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ОУ «Миролюбовская основная общеобразовательная школа»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ов И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и благоустроить территорию, прилегающую к МКОУ «Миролюбовская основная общеобразовательная школа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КОУ «Миролюбовская основная общеобразовательная школа»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Лобов И.В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уборку прилегающей территории торговых точек в радиусе 20 метр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«Фатежское»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П Харичкова Г.М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порядок территорию закрепленного учас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Верхнехотемльского отделения связи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ова Т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порядок территорию закрепленного участ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Миролюбовского отделения связи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ина Г.В.</w:t>
            </w:r>
          </w:p>
        </w:tc>
      </w:tr>
      <w:tr>
        <w:trPr>
          <w:trHeight w:val="197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вести уборку прилегающей территории Миролюбовской центральной сельской библиоте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стоянно,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 Миролюбовской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й библиотекой-филиалом МКУК «Фатежская межпоселенческая библиотека» Фатежского района курской области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окина О.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прилегающей территории МКУК «Верхнехотемльский сельский Дом культуры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месячник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МКУК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Верхнехотемльский сельский Дом культуры» </w:t>
            </w:r>
          </w:p>
          <w:p>
            <w:pPr>
              <w:pStyle w:val="Normal"/>
              <w:ind w:hanging="1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а И.И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 марта 2022 года № 1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 проведении месячника  образцово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ты и санитарного порядка 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населённых пунк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рафик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онтролируемых палов сухой растительност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территории Верхнехотемльского сельсовета 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63"/>
        <w:gridCol w:w="2463"/>
        <w:gridCol w:w="329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селенных пункт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5"/>
              <w:jc w:val="center"/>
              <w:rPr/>
            </w:pPr>
            <w:r>
              <w:rPr>
                <w:rFonts w:cs="Arial" w:ascii="Arial" w:hAnsi="Arial"/>
              </w:rPr>
              <w:t>Дата проведения контролируемых палов сухой растительност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ерхний Хотем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01- 05 апреля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Д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оброхот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10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омашев А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Весел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5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онин С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Дмитрие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5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плыгин М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ени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30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илова И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оси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-06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ельянов В.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Умские Дво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1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еев М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Черныше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о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Крюк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1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орев А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Пещер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7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веев Д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Ларинские Высел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11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ков В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илак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6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иков А.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иролюб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8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шеничнико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24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асова Е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-е Рождеств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9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енко С.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2-е Рождественско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2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яков П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Федоров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7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иков А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. Яковлевск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22 апр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мотова Л.П.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29 марта 2022 года № 1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«О проведении месячника образцово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тоты и санитарного порядка 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ерритории населённых пунк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Фатежского района Курской области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ргкомитета по подготовке и проведению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сячника образцовой чистоты и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нитарного поряд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Матвеев Г.Г. – председатель оргкомитет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Сорокина О.А.– заместитель председателя оргкомитета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омашева Е.П. – зав. Миролюбовским ФАПом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Лобов И.В. – директор МКОУ «Миролюбовская средняя общеобразовательная школа»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Громова Т.А.- начальник Верхнехотемльского отделения связи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Маркина Г.В.- начальник Миролюбовского отделения связ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Богданова И.И. – директор МКУК «Верхнехотемльский сельский Дом культур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9:00Z</dcterms:created>
  <dc:creator>111</dc:creator>
  <dc:description/>
  <cp:keywords/>
  <dc:language>en-US</dc:language>
  <cp:lastModifiedBy>Администратор</cp:lastModifiedBy>
  <cp:lastPrinted>2022-03-30T11:28:00Z</cp:lastPrinted>
  <dcterms:modified xsi:type="dcterms:W3CDTF">2022-03-30T08:31:00Z</dcterms:modified>
  <cp:revision>24</cp:revision>
  <dc:subject/>
  <dc:title>АДМИНИСТРАЦИЯ</dc:title>
</cp:coreProperties>
</file>