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ВЕРХНЕХОТЕМЛЬСКОГО СЕЛЬСОВЕТ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ФАТЕЖСКОГО РАЙОНА КУР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ПОСТАНОВЛЕНИЕ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от 29 марта 2022 года № 15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проведении с 1 апреля по 30 апреля 2022 год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кции по выявлению детей и подростков,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нуждающихся в защите государства</w:t>
      </w:r>
    </w:p>
    <w:p>
      <w:pPr>
        <w:pStyle w:val="Normal"/>
        <w:ind w:firstLine="709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В соответствии с Федеральным законом от 24.06.1999 года № 120-ФЗ «Об основах системы профилактики безнадзорности и правонарушений несовершеннолетних», законом Курской области от 28.11.2012 года № 119-ЗКО «О наделении органов местного самоуправления Курской области отдельными государственными полномочиями Курской области по созданию и обеспечению деятельности комиссий по делам несовершеннолетних и защите их прав», в целях реализации муниципальной программы «Обеспечение общественного порядка и противодействия преступности в Фатежском районе Курской области на 2014-2021 годы и выполнения Межведомственного комплексного плана мероприятий по профилактике безнадзорности, правонарушений и суицидов несовершеннолетних, предупреждению деструктивных проявлений в подростковой среде, защите прав и законных интересов детей на 2022 год, утвержденного постановлением комиссии по делам несовершеннолетних защите их прав Администрации Фатежского района Курской области от 14.01.2022 года, и в соответствии с постановлением Администрации Фатежского района Курской области от 24.03.2022 года № 207-па «О проведении с 1 по 30 апреля 2022 года акции по выявлению детей и подростков, нуждающихся в защите государства» Администрация Верхнехотемльского сельсовета Фатеж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1. Провести с 1 апреля по 30 апреля 2022 года на территории Верхнехотемльского сельсовета Фатежского района Курской области акцию по выявлению детей и подростков, нуждающихся в защите государств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 Основными задачами проведения акции считать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1. Выявление детей (семей), оказавшихся в трудной жизненной ситуации и оказание им всех видов помощ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2. Возвращение в общеобразовательные учреждения детей, необоснованно их покинувших, для продолжения обуч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3. Выявление и пресечение фактов совершения несовершеннолетними административных правонарушений, преступлений и антиобщественных действий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4. Принятия мер по устранению причин и условий, способствующих пресечению бродяжничества, беспризорности, безнадзорности и правонарушений несовершеннолетними подросткам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2.5. Выявление фактов совершения преступлений в отношении несовершеннолетних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3. Утвердить рабочую группу по проведению акции по выявлению детей и подростков, нуждающихся в защите государства в следующем составе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седатель – Матвеев Г.Г. - Глава Верхнехотемльского сельсовета Фатежского района Курской области;</w:t>
      </w:r>
    </w:p>
    <w:p>
      <w:pPr>
        <w:pStyle w:val="Normal"/>
        <w:ind w:firstLine="709"/>
        <w:rPr/>
      </w:pPr>
      <w:r>
        <w:rPr>
          <w:rFonts w:cs="Arial" w:ascii="Arial" w:hAnsi="Arial"/>
          <w:lang w:val="ru-RU"/>
        </w:rPr>
        <w:t xml:space="preserve">Члены: Лобов И.В. – директор МКОУ «Миролюбовская основная общеобразовательная школа»; 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Богданова И.И. - директор МКУК «Верхнехотемльский сельский Дом культуры»; 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Сорокина О.А. – заведующая Миролюбовской сельской библиотекой — филиала МКУК «Фатежская межпоселенческая библиотека» Фатежского района Курской области;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Гнездилов А.А. - участковый уполномоченный полиции МО МВД России «Фатежский».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Верхнехотемльского сельсовет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Фатежского района </w:t>
        <w:tab/>
        <w:tab/>
        <w:tab/>
        <w:tab/>
        <w:tab/>
        <w:tab/>
        <w:tab/>
        <w:t>Г.Г.Матвеев</w:t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 xml:space="preserve"> </w:t>
        <w:tab/>
        <w:t xml:space="preserve"> Утвержден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рхнехотемльского сельсовета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тежского района Курской области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9 марта 2022 года № 15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«О проведении с 1 апреля по 30 апреля 2022 год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lang w:val="ru-RU"/>
        </w:rPr>
        <w:t>акции по выявлению детей и подростков,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уждающихся в защите государства»</w:t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</w:t>
        <w:tab/>
      </w:r>
    </w:p>
    <w:p>
      <w:pPr>
        <w:pStyle w:val="Normal"/>
        <w:ind w:firstLine="709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ла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мероприятий по проведению акции по выявлению детей и подростков, нуждающихся в защите государств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6"/>
        <w:gridCol w:w="1559"/>
        <w:gridCol w:w="255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№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одерж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ните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ровести оперативно-поисковые мероприятия с целью выявления фактов вовлечения несовершеннолетних в пьянство и иную противоправную деятельность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чая</w:t>
            </w:r>
          </w:p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пп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Организовать встречи с жителями Верхнехотемльского сельсовета по вопросам усиления родительской ответственности и общественной заботы о несовершеннолетних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министрация</w:t>
            </w:r>
          </w:p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 целях более эффективной организации полезного досуга несовершеннолетних, расширить сеть предоставляемых культурно-массовых услуг населению за счет увеличения числа клубов, кружков и спортивных секций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ники СДК и библиоте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Провести лекции по вопросам профилактики наркомании и алкоголизма среди несовершеннолетних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в течен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я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ботники</w:t>
            </w:r>
          </w:p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ролюбовского</w:t>
            </w:r>
          </w:p>
          <w:p>
            <w:pPr>
              <w:pStyle w:val="Normal"/>
              <w:ind w:hanging="107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АП и Верхнехотемльского СДК, участковый уполномоченный полиции «МО МВД России «Фатежский»</w:t>
            </w:r>
          </w:p>
        </w:tc>
      </w:tr>
    </w:tbl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531" w:right="124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6:22:00Z</dcterms:created>
  <dc:creator>ТолькоДляТестов</dc:creator>
  <dc:description/>
  <cp:keywords/>
  <dc:language>en-US</dc:language>
  <cp:lastModifiedBy>Администратор</cp:lastModifiedBy>
  <cp:lastPrinted>2022-03-30T14:25:00Z</cp:lastPrinted>
  <dcterms:modified xsi:type="dcterms:W3CDTF">2022-03-30T11:26:00Z</dcterms:modified>
  <cp:revision>16</cp:revision>
  <dc:subject/>
  <dc:title>Р О С С И Й С К А Я     Ф Е Д Е Р А Ц И Я</dc:title>
</cp:coreProperties>
</file>